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лана мероприятий («дорожной карты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швинском городском округе на период 2019–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2 месяцев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содействию развитию конкуренции на товарных ры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8"/>
        <w:gridCol w:w="1559"/>
        <w:gridCol w:w="2269"/>
        <w:gridCol w:w="846"/>
        <w:gridCol w:w="76"/>
        <w:gridCol w:w="922"/>
        <w:gridCol w:w="847"/>
        <w:gridCol w:w="77"/>
        <w:gridCol w:w="771"/>
        <w:gridCol w:w="155"/>
        <w:gridCol w:w="1693"/>
        <w:gridCol w:w="18"/>
        <w:gridCol w:w="31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троки ключевого показателя, на достижение которого направлено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выполненных мероприятиях и достигнутых результат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2 месяцев 2021 года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0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ю 1 статьи 55 Закона об обращении лекарственных средств установлено, что розничная торговля лекарственными препаратами осуществляется аптечными организациями и индивидуальными предпринимателями, имеющими лицензию на фармацевтическую деятельность, а также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января 2020 года на территории Кушвинского городского округа осуществляли фармацевтическую деятельность 18 аптечных организаций, из них негосударственных – 11 единиц (58,8%), в том числе 9 юридических лиц и индивидуальный предприниматель. Проблемным вопросом на территории Кушвинского городского округа является отсутствие аптек и аптечных пунктов в сельских населенных пунктах, а также в отдаленных районах городского округ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й чертой в сфере реализации медикаментов является то, что в основном данный бизнес представлен се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рассматриваемом рынке выявлены следующие барьеры в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значительная величина стартовых инвестиций при длительных сроках окупаемости этих вложений, отсутствие доступных кредит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затраты на особые условия хранения лекарств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длительный и трудоемкий процесс лицензирования фармацев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запрет отпуска многих лекарственных препаратов без рецеп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низкая величина устанавливаемых торговых надб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ре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государственное регулирование цен на лекарственные средства позволит аптекам сохранить уровень рентаб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ормирование скидочных систем для привлечения потреб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 аккумулирование предложения множества разных видов товаров различных производителей и создание определенных условий (сервиса) для покупателей по выбору и приобретению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оставление на льготных условиях объектов муниципальной собственности, расположенных в населенных пунктах, где отсутствуют аптечные организации, в аренду организациям, осуществляющим фармацевтиче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аким образом, рынок розничной торговли лекарственными средствами, изделиями медицинского назначения и сопутствующими товарами относится к рынку с развитой конкуренци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21 году в Кушвинском городском округе открыт 1 аптечный пункт в г. Кушва в районе ст. Гороблагодатская, ул. Станционная, 17.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ынка розничной торговли лекарствен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рганизаций, осуществляющих фармацевтическую деятельность, единиц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6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01.2022 год фармацевтическую деятельность на территории Кушвинского городского округа осуществляли 18 аптечных организаций.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ынок медицинских услуг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Кушвинского городского округа бесплатную медицинскую помощь оказывает государственное бюджетное учреждение здравоохранения Свердловской области «Центральная городская больница г. Кушва». При этом население городского округа обслуживается и в других медицинских организациях, подведомственных Министерству здравоохранения Свердл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на территории городского округа осуществляли деятельность следующие организации частной системы здравоохран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та-Лаб» - проведение анализов, услуги по транспортировке лежачих больных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лунин и К» - проведение ультразвукового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удь здоров» - проведение ультразвукового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льтра-Лаб» - проведение ультразвукового исследования, диагностика, прием специалистов, проведение анализ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вопрос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развития числа организаций частной системы здравоохранения, в т.ч. медицинских кабине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организаций частной системы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12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вновь открытых организаций системы здравоохранения, едини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в Кушвинском городском округе была открыта медицинская лаборатория «Инвитро». 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оснаб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оизводство тепловой энергии)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исание текущей ситуации на рынке.  По состоянию на 01.01.2020 года  на территории Кушвинского городского округа осуществляли деятельность 2 теплоснабжающие организации: ООО «ПКП «Синергия» и ОАО «ОТСК».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пуск тепловой энергии населению  осуществляется от 18 котельных суммарной мощностью 206,1 Гкал/час. На природном газе работают 16 котельных, на угле – 1 котельная, на дровах – 1 котельная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звития рынка теплоснабжения Комитетом по управлению муниципальным имуществом Кушвинского городского округа заключено концессионное соглашение от 29.04.2019 № 1с ООО «ПКП Синергия» в отношении муниципальных объектов теплоснабжени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целях реализации положений Федерального закона от 27.07.2010 № 190-ФЗ «О теплоснабжении» утверждена схема теплоснабжения Кушвинского городского округа, ежегодно осуществляется её актуализация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ой теплоснабжения Кушвинского городского округа  и концессионным соглашением определены этапы развития централизованных систем теплоснабжения и горячего водоснабжения, в том числе запланированы  мероприятия, необходимые для перехода на закрытые системы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й вопрос. Система теплоснабжения Кушвинского городского округа  характеризуется значительным (более 80%)  физическим износом тепловых сетей, что приводит к возникновению нештатных и аварийных  ситуаций. Отсутствие горячего водоснабжения в летний период в связи с открытыми системами теплоснабжения. Большая часть источников тепловой энергии  в г. Кушве  имеют большой срок эксплуатации оборудования 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решения.1. Проведение  работ по ремонту  наиболее изношенных участков тепловых сетей.</w:t>
            </w:r>
          </w:p>
          <w:p>
            <w:pPr>
              <w:pStyle w:val="Normal"/>
              <w:spacing w:lineRule="auto" w:line="228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ыполнение мероприятий  по капитальному ремонту, реконструкции или модернизации источников тепловой энергии.</w:t>
            </w:r>
          </w:p>
          <w:p>
            <w:pPr>
              <w:pStyle w:val="Normal"/>
              <w:spacing w:lineRule="auto" w:line="228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Своевременная  реализация концессионного соглашения.</w:t>
            </w:r>
          </w:p>
          <w:p>
            <w:pPr>
              <w:pStyle w:val="Normal"/>
              <w:spacing w:lineRule="auto" w:line="228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Повышение качества оказания услуг на рынке теплоснабжения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схем теплоснабжения (ежегодная акту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 нормативным правовым актом схемы теплоснабжения, процен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м администрации Кушвинского городского округ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.2013 г. № 2053/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тверждена схема теплоснабжения  Кушвинского городского округа на период с 2013 до 2033 года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теплоснабжения Кушвинского городского округа на период с 2022 по 2037 год актуализирована – постановление администрации Кушвинского городского округа от 19.03.2021 № 301. 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удовлетворенности населения качеством предоставления коммунальных услуг (отопление  и горячее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рассмотренных обращений граждан по вопросам качества теплоснабжения и горячего водоснабжения  в осенне – зимний период, процен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швинского городского округа «Комитет жилищно-коммунальной сферы»,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отдел администрации Кушвинского городского округ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80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в администрацию Кушвинского городского округа поступило 90 обращений от граждан по вопросам качества теплоснабжения и горячего водоснабжения в осенне – зимний период. Обращения жителей были рассмотрены в полном объеме.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 отношении объектов теплоснабжения концесс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25" w:before="0" w:after="0"/>
              <w:textAlignment w:val="baseline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цессионных соглашений в отношении объектов теплоснабжения, единиц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отношении объектов теплоснабжения Кушвинского городского округа заключено концессионное соглашение от 29.04.2019 г. № 01 с ООО «ПКП «Синергия». Срок реализации соглашения 30 лет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исание текущей ситуации. На рынке выполнения работ по содержанию и текущему ремонту общего имущества собственников помещений в многоквартирных домах на 01.01.2020  года  на территории Кушвинского городского округа деятельность по управлению многоквартирными домами осуществляли 5 управляющих компаний, 24 товарищества собственников жилья, 2 жилищно-строительных коопер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целях обеспечения свободного доступа к информации о деятельности управляющих организаций,  жилищном фонде, стоимости услуг по содержанию и текущему ремонту общего имущества собственников помещений в многоквартирном доме, о  перечне услуг управляющими организациями ведется  работа по наполнению ГИС ЖК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блемные вопросы. На территории Кушвинского городского округа собственниками жилых помещений в 115 многоквартирных домах не выбран способ управления. Недостаточная материальная база управляющих организаций, связанная с задолженностью населения за оказанные жилищ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тоды решения. 1.Проведение открытого конкурса по отбору управляющей организации в отношении многоквартирных домов, собственниками помещений в которых не выбран способ управления, и вновь вводимого в эксплуатацию муниципального жил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Организация проведения собраний собственников жилья в многоквартирных домах по вопросу  выбора  способа управления: непосредственное 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Контроль за регистрацией  управляющих организаций в ГИС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. Повышения качества оказания услуг в сфере управления многоквартирными до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 по отбору  управляющей организации по управлению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ногоквартирных домов, находящихся в управлении управляющей организацией,  товариществ собственников жилья, жилищных кооперативов, а так же в непосредственном управлении собственников помещений в многоквартирном доме, от общего числа многоквартирных домов, в которых собственники помещений должны выбрать способ управления домами, процентов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 г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Комитетом по управлению муниципальным имуществом Кушвинского городского округа в соответствии с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постановлений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швинского  городского округа от 25.05.2020г. № 557; от 18.09.2020г. № 1005; от 21.05.2021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№ 638; от 11.06.2021г. № 768; от 08.11.2021г.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роведены открытые конкурсы по отбору управляющей организаций для управления МКД, расположенными на территории Кушв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заключено 2 договора управления с ООО УК «Уютный дом Кушва»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извещ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080221/10759693/01 от 11.02.2021 г. – МКД г. Кушва, пер. Южный, д. 1/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 извещению от 10.06.2021г. № 070621/10759693/01 - МК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ушва, пер. Южный, д. 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Организация мониторинга регистрации в ГИС ЖКХ управля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доля управляющих организаций зарегистрированных в ГИС ЖКХ, процентов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Кушвинского городского округа «Комитет жилищно-коммунальной сфер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Доля управляющих организаций городского округа зарегистрированных в ГИС ЖКХ составляет 100 %.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ын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аз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 законодательством в сфере осуществления регулярных пассажирских перевозок выделяется два вида муниципальных перевозок с точки зрения государственного ценового регулирования: перевозки по регулируемым тарифам – установленным уполномоченным органом (министерством, администрацией), и перевозки по нерегулируемым тарифам – формируемым хозяйствующими субъектами самостоятельно, так называемые «коммерческие» перевозки.</w:t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По муниципальным маршрутам регулярные перевозки в Кушвинском городском округе осуществляются по регулируемым тарифам. По состоянию на 01.01.2021 года на территории городского округа услуги по перевозке пассажиров осуществляют 2 перевозчик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меющие лицензии на право осуществления регулярных перевозок, по</w:t>
            </w:r>
            <w:r>
              <w:rPr>
                <w:color w:val="000000"/>
                <w:sz w:val="20"/>
                <w:szCs w:val="20"/>
              </w:rPr>
              <w:t xml:space="preserve"> 8 муниципальным маршрутам.</w:t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учения права осуществления деятельности в рамках действующего законодательства, администрацией Кушвинского городского округа по 6 муниципальным маршрутам проведен конкурсный отбор и заключены муниципальные контракты с 2 перевозчиками.</w:t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ынке оказания услуг по перевозке пассажиров автомобильным транспортом по муниципальным маршрутам регулярных перевозок существуют следующие административные и экономические барьеры: </w:t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бходимость осуществления значительных первоначальных вложений (покупка автотранспортных средств (подвижного состава);  </w:t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лучение лицензии на осуществление деятельности по перевозке пассажиров автомобильным транспортом; </w:t>
            </w:r>
          </w:p>
          <w:p>
            <w:pPr>
              <w:pStyle w:val="Style26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тветственным органом исполнительной власти открытых конк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требований к хозяйствующим субъектам в соответствии с Федеральным законом от 13 июл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0"/>
              <w:ind w:left="3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рганизация и проведение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  <w:br/>
              <w:t xml:space="preserve">по перевозке пассажиров автомобильным транспортом </w:t>
              <w:br/>
              <w:t xml:space="preserve">и городским наземным электрическим транспортом </w:t>
              <w:br/>
              <w:t>по маршрутам регулярных перевозок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 w:bidi="ru-RU"/>
              </w:rPr>
              <w:t>среднее количество участников конкурсных процедур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2021 году по 7-ми муниципальным маршрутам проведен электронный аукцион, в котором приняли участие 2 перевозчика, с которыми заключены муниципальные контракты.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перево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сажиров автомоб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ом по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шру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слуг (работ) по перево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сажиров автомоби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ом 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шрутам регулярных перевоз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ных (выполн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ми час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сти, процен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-7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2021 году в Кушвинском городском округе перевозка пассажиров по всем 7-ми муниципальным маршрутам осуществлялась организациями частной формы собственности (индивидуальными предпринимателями)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стемные мероприятия, направленные на развитие конкурент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ушв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119"/>
        <w:gridCol w:w="2268"/>
        <w:gridCol w:w="1133"/>
        <w:gridCol w:w="2126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выполненных мероприятиях и достигнутых результат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2 месяцев 2021 год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тимизация (совершенствование) закупочной деятельности, в том числе за счет расширения участия в указанных процеду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ов малого и среднего бизнеса</w:t>
            </w:r>
          </w:p>
        </w:tc>
      </w:tr>
      <w:tr>
        <w:trPr>
          <w:trHeight w:val="4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прозрачности </w:t>
              <w:br/>
              <w:t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анение случаев (снижение количества) осуществления закупки </w:t>
              <w:br/>
              <w:t>у единственного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дение механизма оказания содействия участникам закупки </w:t>
              <w:br/>
              <w:t>по вопросам, связанным с получением электронной подписи, формированием заявок, а также правовым сопровождением при проведении закуп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участия субъектов малого </w:t>
              <w:br/>
              <w:t xml:space="preserve">и среднего предпринимательства </w:t>
              <w:br/>
              <w:t>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условий, в соответствии </w:t>
              <w:br/>
              <w:t xml:space="preserve">с которыми хозяйствующие субъекты </w:t>
              <w:br/>
              <w:t>с муниципальным участием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необходимого числа участников конкурентных процедур определения поставщиков (подрядчиков, исполнителей) </w:t>
              <w:br/>
              <w:t xml:space="preserve">при осуществлении закупок </w:t>
              <w:br/>
              <w:t>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 конкурентных процедур определения поставщиков (подрядчиков, исполнителей) </w:t>
              <w:br/>
              <w:t>при осуществлении закупок для обеспечения муниципальных нужд: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– не менее </w:t>
              <w:br/>
              <w:t>3 участников;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не менее </w:t>
              <w:br/>
              <w:t>3 участников;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– не менее </w:t>
              <w:br/>
              <w:t>3 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не менее</w:t>
              <w:br/>
              <w:t>3 час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Кушвинского городского округа «Комитет жилищно-коммунальной сферы», органы местного самоуправления Кушвинского городского округа, подведомственные им муниципальные бюджетные и казенные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Кушвинского городского округа в 2021 году – 4,7 участников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 для нужд Кушвинского городского округа,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, осуществленных у субъектов малого предпринимательства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>в соответствии с частью 1.1 статьи 30 Федерального закона № 44-ФЗ: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не менее 20%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не менее 20%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– не менее 20%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швинского городского округа «Комитет жилищно-коммунальной сфе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, осуществленных у субъектов малого предпринимательства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 xml:space="preserve">в соответствии с частью 1.1 статьи 30 Федерального закона № 44-ФЗ, для нужд Кушвинского городского округа составила 65 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негативного вмешательства в конкурентную среду посредством использования административ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нормативных правовых актов органов местного самоуправления Кушвинского городского округа, регулирующих осуществление муниципального контроля и предоставление муниципальных услуг </w:t>
              <w:br/>
              <w:t xml:space="preserve">для субъектов предпринимательской деятельности, в целях выявления запретов, ограничивающих конкуренцию, установленных подпунктами 1, 2 и 9 пункта 1 статьи 15 Федерального закона № 135-ФЗ, а также в целях определения возможности сокращения сроков предоставления муниципальных услуг, предоставляемых в соответствии </w:t>
              <w:br/>
              <w:t xml:space="preserve">с Федеральным законом № 210-ФЗ, относящихся к полномочиям органов местного самоуправления, перевода их предоставления </w:t>
              <w:br/>
              <w:t xml:space="preserve">в электронную форму в целях </w:t>
              <w:br/>
              <w:t xml:space="preserve">их оптимизации,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ие в нормативных правовых актах органов местного самоуправления Кушвинского городского округа, регулирующих осуществление муниципального контрол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едоставление муниципальных услуг  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-ФЗ, относящихся к полномочиям органов местного самоуправления, перевода их предоставления </w:t>
              <w:br/>
              <w:t xml:space="preserve">в электронную форму в целях их оптимизации,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которых является необходимым условием ведения предпринимательской деятель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управление администрации Кушвинского городского ок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городском округе в 2021 году отсутствовали в нормативных правовых актах органов местного самоуправления городского округа, регулирующих осуществление муниципального контрол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едоставление муниципальных услуг 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-ФЗ, относящихся к полномочиям органов местного самоуправления, перевода их предоставления </w:t>
              <w:br/>
              <w:t xml:space="preserve">в электронную форму в целях их оптимизации,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которых является необходимым условием ведения предпринимательской деятельности. 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тимизация процесса предоставления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</w:t>
              <w:br/>
              <w:t>в электронную фор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наличия </w:t>
              <w:br/>
              <w:t>на территории Кушвинского городского округа административных регламентов предоставления муниципальных услуг, которые применимы в том числе для субъектов предпринимательской деятельности:</w:t>
              <w:br/>
              <w:t>- «Выдача разрешений на строительство, реконструкцию объектов капитального строительства» на территории Кушв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ыдача разрешений на ввод в эксплуатацию объектов капитального строительства» на территории Кушвинского городского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твержденных административных регла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я муницип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градостроительства и архитектуры администрации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дача разрешений на строительство, реконструкцию объектов капитального строительства» на территории Кушв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едост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гламенту – 5 д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-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дача разрешений на ввод в эксплуатацию объектов капитального строительства» на территории Кушв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едост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гламенту – 5 дн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– 5 дней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е избыточн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наличия </w:t>
              <w:br/>
              <w:t>в порядке проведения оценки регулирующего воздействия проектов нормативных правовых актов Кушвинского городского округа и экспертизы нормативных правовых актов Кушвинского городского округа, устанавливаемых в соответствии с Федеральным законом от 6 октября 2003 года № 131-ФЗ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б общих принципах организации местного самоуправлени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порядке проведения оценки регулирующего воздействия проектов нормативных правовых актов и экспертизы нормативных правовых актов Кушвинского городского округа, устанавливаемых в соответствии с Федеральным законом от 6 октября 2003 года № 131-ФЗ «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б общих принципах организации местного самоуправлени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  <w:t>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управление администрации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порядке проведения оценки регулирующего воздействия проектов нормативных правовых актов и экспертизы нормативных правовых актов Кушвинского городского округа прописаны пункты, предусматривающие анализ воздействия таких проектов актов на состояние конкуренции, а также соответствующего аналитического инструментария. 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процессов управления объектами муниципальной собственности, ограничение влияния муниципальных предприятий </w:t>
              <w:br/>
              <w:t>на конкуренцию, обеспечение доступа к информации о муниципальном имуществ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публичности процедуры распоряжения имуществом хозяйствующих субъектов </w:t>
              <w:br/>
              <w:t>с муниципальным учас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и проведение публичных торгов или иных конкурентных способов определения поставщиков (подрядчиков, исполнителей) </w:t>
              <w:br/>
              <w:t xml:space="preserve">при реализации и предоставлении во владение и (или) пользование, </w:t>
              <w:br/>
              <w:t xml:space="preserve">в том числе субъектам малого </w:t>
              <w:br/>
              <w:t>и среднего предпринимательства, имущества хозяйствующими субъектами, доля участия Кушвинского городского округа в которых составляет 50 и более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Кушвинского городского округа в которых составляет 50 и более 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муниципальными унитарными предпри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торги или иные конкурентные способы определения поставщиков (подрядчиков, исполнителей) не провод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ов закупок на соответствующий год хозяйствующими субъектами, доля участия Кушвинского городского округа в которых составляет 50 и более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ы планы закупок </w:t>
              <w:br/>
              <w:t>в единой информационной сист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ланы закупок хозяйствующими субъектами, доля участия Кушвинского городского округа в которых составляет 50 и более процентов, утверждены и размещены в соответствии с требованиями законодательств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нтрольных мероприятий по проверке целевого использования муниципального недвижимого имущества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лены заключения по итогам проверки целевого использования муниципального недвижимого имущества </w:t>
              <w:br/>
              <w:t xml:space="preserve">в социальной сфер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 год Комитетом по управлению муниципальным имуществом Кушвинского городского округа проведены 2 проверки целевого использования муниципального недвижимого имущества в социальной сфер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е зд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ДД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положенное по адресу: г. Кушва, ул. Фадеевых, д. 3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е помещение (переда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некоммерческой организа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местная православная религиозная организация Приход во имя Михаила Архангела город Кушва Свердловской области Нижнетагильской Епархии Русской Православной Церкви (Московский Патриарха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положенное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ушва, ул. Союзов, д. 19. Нарушений не выявлено, недвижимое имущество используется в соответствии с целевым назначением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ых условий доступа </w:t>
              <w:br/>
              <w:t>к информации о муниципальном иму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информации </w:t>
              <w:br/>
              <w:t xml:space="preserve">о имуществе, находящемся в собственности Кушвинского городского округа, в том числе имуществе, включаемом в перечни для предоставления </w:t>
              <w:br/>
              <w:t xml:space="preserve">на льготных условиях субъектам МСП, о реализации такого имущества и предоставлении его </w:t>
              <w:br/>
              <w:t xml:space="preserve">во владение и (или) пользование, </w:t>
              <w:br/>
              <w:t xml:space="preserve">а также ресурсах всех видов, находящихся в муниципальной собственности, путем размещения указанной информации </w:t>
              <w:br/>
              <w:t>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и на официальном сайте Кушвинского городского округа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бликована актуальная информация на официальном сайте Кушвинского городского округа в сети «Интерн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ом по управлению муниципальным имуществом Кушвинского городского окр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а актуальная  информация об имуществе, находящемся в собственности Кушвинского городского округа, в том числе имуществе, включённом в перечень для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м М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объектов включены в перечень, информация размещена в АИС «Мониторинг МСП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monitoring.corpms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опубликования </w:t>
              <w:br/>
              <w:t xml:space="preserve">и актуализации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винского городского окру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и об объектах, находящихся в муниципальной собственности, включая сведения </w:t>
              <w:br/>
              <w:t xml:space="preserve">о наименованиях объектов, </w:t>
              <w:br/>
              <w:t xml:space="preserve">их местонахождении, характеристиках и целевом назначении объектов, существующих ограничениях </w:t>
              <w:br/>
              <w:t>их использования и обременение правами третьих лиц (далее – объ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а и обеспечена ежеквартальная актуализация информации об объектах на официальном сайте Кушвинского городск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 год реестр муниципальной собственности Кушвинского городского округа актуализирован и размещен на официальном сайте Кушвин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-1" w:right="-54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ддержка МСП и индивидуальной предпринимательской инициативы, развитие муниципально-частного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-1" w:right="-5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онкурентоспособност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ов, работ, услуг субъектов М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казания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, консультаций и мер поддержки субъектам МСП, осуществляющим деятельность на территории Кушв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не менее 6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не менее 9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не менее 9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 не менее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 по развитию потребительского рынка, предпринимательства транспорта и экологии администрации Кушвинского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«Кушвинский центр развития предпринима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количество  участников семинаров, «круглых столов» составило – 93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финансов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м МСП, осуществляющим деятельность на территории Кушв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не менее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не менее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не менее 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 не менее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количество субъектов малого и среднего предпринимательства, которым предоставлена финансовая поддержка по возмещению фактически понесенной части затрат – 7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инимательских иници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созданию собственного бизнеса, включая поддержку создания сообществ начин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ъектов МСП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не менее 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не менее 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 не мене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 по развитию потребительского рынка, предпринимательства транспорта и экологии администрации Кушвинского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«Кушвинский центр развития предпринима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создана студия визажа и перманентного макияжа – 1 ед.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-1" w:right="-5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ониторинга: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я (отсутствия) административных барьеров и оценки состояния конкуренции субъектами предпринимательской деятельности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влетворенности потребителей качеством товаров, работ, услуг </w:t>
              <w:br/>
              <w:t xml:space="preserve">на товарных рынках и состоянием ценовой конкуренции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</w:t>
              <w:br/>
              <w:t xml:space="preserve">и удобства получения) официальной информации о состоянии конкуренции на товарных рынках Свердловской области и Кушвинского городского округа и деятельности по содействию развитию конкуренции, размещаемой уполномоченным органом и администрацией Кушв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в Кушвинском городском округе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оябре 2021 года проведен мониторинг удовлетворенности потребителей качеством товаров, работ и услуг на товарных ранках, а также мониторинг удовлетворенности субъектов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информация о результатах проведенного мониторинга была направлена в Министерство инвестиций и развития Свердловской области (исх. № 01-20-5895 от 25.11.2021 г.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проведенного опроса размещены на официальном сайте Кушвинского городского округа в сети Интернет в разделе «Развитие конкуренции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shva.midural.ru/article/show/id/1018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ониторин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 хозяйствующих субъектов, доля участия Кушвинского городского округа в которых составляет 50 и более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муниципальным имуществом Кушвин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 монитор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ятельности хозяйствующих субъектов, доля участия Кушвинского городского округа в которых составляет 50 и более процентов.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ес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 в Министерство инвестиций и развития Свердловской области (исх. № 01-20-5895 от 25.11.2021 г.), а также размещен на официальном сайте Кушвинского городского округа 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kushva.midural.ru/document/category/149" \l "document_list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kushva.midural.ru/document/category/149#document_list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ониторинг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влетворенности населения деятельностью в сфере финансовых услуг, осуществляемой </w:t>
              <w:br/>
              <w:t>на территории Свердловской области и Кушвинского городского округа; доступности для населения финансовых услуг, оказываемых</w:t>
              <w:br/>
              <w:t xml:space="preserve">на территории Свердловской области и Кушв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в Кушвинском городском округе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потребительского рынка, предпринимательства транспорта и экологии администрации Кушви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 монитор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влетворенности населения деятельностью в сфере финансовых услуг, осуществляемой на территории Свердловской области и Кушвинского городского округа; доступности для населения финансовых услуг, оказываемых на территории Свердловской области и Кушвинского городского округа. </w:t>
            </w:r>
          </w:p>
          <w:p>
            <w:pPr>
              <w:pStyle w:val="Normal"/>
              <w:spacing w:lineRule="auto" w:line="240" w:before="0" w:after="16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" w:right="-54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6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15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405BD930812B4BC6FB3EE2197ADD2F72569EE42314F81469914A489FE444B15AE7DAD0DD84655CA006E6C43BCK2q6M" TargetMode="External"/><Relationship Id="rId5" Type="http://schemas.openxmlformats.org/officeDocument/2006/relationships/hyperlink" Target="consultantplus://offline/ref=D405BD930812B4BC6FB3EE2197ADD2F72569EE42314F81469914A489FE444B15AE7DAD0DD84655CA006E6C43BCK2q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monitoring.corpmsp.ru/" TargetMode="External"/><Relationship Id="rId8" Type="http://schemas.openxmlformats.org/officeDocument/2006/relationships/hyperlink" Target="https://kushva.midural.ru/article/show/id/1018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9:00Z</dcterms:created>
  <dc:creator>Кулешов Михаил Игоревич</dc:creator>
  <dc:description/>
  <dc:language>en-US</dc:language>
  <cp:lastModifiedBy>Тешаева</cp:lastModifiedBy>
  <cp:lastPrinted>2022-01-25T16:09:00Z</cp:lastPrinted>
  <dcterms:modified xsi:type="dcterms:W3CDTF">2022-02-04T03:39:00Z</dcterms:modified>
  <cp:revision>2</cp:revision>
  <dc:subject/>
  <dc:title/>
</cp:coreProperties>
</file>