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9pt" filled="f" o:ole="">
            <v:imagedata r:id="rId3" o:title=""/>
          </v:shape>
          <o:OLEObject Type="Embed" ProgID="" ShapeID="ole_rId2" DrawAspect="Content" ObjectID="_92425326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"/>
        <w:rPr>
          <w:sz w:val="32"/>
        </w:rPr>
      </w:pPr>
      <w:r>
        <w:rPr>
          <w:sz w:val="32"/>
        </w:rPr>
        <w:t xml:space="preserve">Свердловская область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Дума Кушви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ервого созыв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09 г. № 3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авил содержания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их животных на территории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швинского городского округа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аконом РФ от 14 мая 1993 года № 4979-1 «О ветеринарии», Постановлением Правительства Свердловской области от 06 августа 2004 года № 743-ПП «О примерных правилах содержания домашних животных в Свердловской области», Федеральным законом от 06 октября 2003 года № 131-ФЗ «Об общих принципах организации местного самоуправления в Российской Федерации», Дума Кушвинского городского округа </w:t>
      </w:r>
    </w:p>
    <w:p>
      <w:pPr>
        <w:pStyle w:val="Style15"/>
        <w:ind w:firstLine="709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</w:r>
    </w:p>
    <w:p>
      <w:pPr>
        <w:pStyle w:val="Style15"/>
        <w:ind w:firstLine="709"/>
        <w:jc w:val="both"/>
        <w:rPr>
          <w:b/>
          <w:b/>
          <w:color w:val="000000"/>
          <w:w w:val="106"/>
          <w:sz w:val="28"/>
          <w:szCs w:val="28"/>
          <w:lang w:bidi="he-IL"/>
        </w:rPr>
      </w:pPr>
      <w:r>
        <w:rPr>
          <w:b/>
          <w:color w:val="000000"/>
          <w:w w:val="106"/>
          <w:sz w:val="28"/>
          <w:szCs w:val="28"/>
          <w:lang w:bidi="he-IL"/>
        </w:rPr>
        <w:t>РЕШИЛА:</w:t>
      </w:r>
    </w:p>
    <w:p>
      <w:pPr>
        <w:pStyle w:val="Style15"/>
        <w:ind w:firstLine="709"/>
        <w:jc w:val="both"/>
        <w:rPr>
          <w:b/>
          <w:b/>
          <w:color w:val="000000"/>
          <w:w w:val="106"/>
          <w:sz w:val="28"/>
          <w:szCs w:val="28"/>
          <w:lang w:bidi="he-IL"/>
        </w:rPr>
      </w:pPr>
      <w:r>
        <w:rPr>
          <w:b/>
          <w:color w:val="000000"/>
          <w:w w:val="106"/>
          <w:sz w:val="28"/>
          <w:szCs w:val="28"/>
          <w:lang w:bidi="he-IL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Cs w:val="28"/>
          <w:lang w:bidi="he-IL"/>
        </w:rPr>
      </w:pPr>
      <w:r>
        <w:rPr>
          <w:b w:val="false"/>
          <w:bCs w:val="false"/>
          <w:color w:val="000000"/>
          <w:szCs w:val="28"/>
          <w:lang w:bidi="he-IL"/>
        </w:rPr>
        <w:t xml:space="preserve">1. Утвердить </w:t>
      </w:r>
      <w:r>
        <w:rPr>
          <w:b w:val="false"/>
          <w:bCs w:val="false"/>
          <w:szCs w:val="28"/>
        </w:rPr>
        <w:t>Правила содержания домашних животных на территории Кушвинского городского округа (прилагаются).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2. Настоящее решение вступает в силу с момента его официального опубликования. 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3. Опубликовать настоящее решение в газете "Кушвинский рабочий".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  <w:lang w:bidi="he-IL"/>
        </w:rPr>
        <w:t xml:space="preserve">4. Организацию исполнения настоящего решения возложить на заместителя главы администрации Кушвинского городского округа по городскому хозяйству (Трегубова Г.Г). </w:t>
      </w:r>
    </w:p>
    <w:p>
      <w:pPr>
        <w:pStyle w:val="Normal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швинского городского округа </w:t>
        <w:tab/>
        <w:tab/>
        <w:tab/>
        <w:tab/>
        <w:tab/>
        <w:t xml:space="preserve">Г.Д. Никитина </w:t>
      </w:r>
    </w:p>
    <w:p>
      <w:pPr>
        <w:pStyle w:val="TextBody"/>
        <w:rPr/>
      </w:pPr>
      <w:r>
        <w:rPr/>
        <w:t>Правила</w:t>
      </w:r>
    </w:p>
    <w:p>
      <w:pPr>
        <w:pStyle w:val="TextBody"/>
        <w:rPr/>
      </w:pPr>
      <w:r>
        <w:rPr/>
        <w:t>содержания домашних животных</w:t>
      </w:r>
    </w:p>
    <w:p>
      <w:pPr>
        <w:pStyle w:val="TextBody"/>
        <w:rPr/>
      </w:pPr>
      <w:r>
        <w:rPr/>
        <w:t>на территории Кушвинского городск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1. Настоящие Правила разработаны в соответствии с требованиями Закона РФ от 14 мая 1993 г. № 4979-1 «О ветеринарии», Постановлением Правительства Свердловской области от 06.08.2004 № 743-ПП «О примерных правилах содержания домашних животных в Свердловской области», Федеральным законом от 06.10.2003 № 131-ФЗ «Об общих принципах организации местного самоуправления в Российской Федерации» и иными нормативными правовыми актами, принятыми органами власти Российской Федерации, Свердловской области и органами местного самоуправления Кушв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е Правила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ладельцы домашних животных, на которых распространяется действие правил, являются физические лица, предприниматели без образования юридического лица, юридические лица, в том числе религиозные, зоозащитные организации и учреждения независимо от форм собственности и подчиненности (далее владельцы домашних животны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ношения собственности на домашних животных, находящихся на территории Кушвинского городского округа, регулируются в соответствии с действующим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Основные понятия, используемые в правил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применяются следующие основные понят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домашние животные</w:t>
      </w:r>
      <w:r>
        <w:rPr>
          <w:sz w:val="28"/>
          <w:szCs w:val="28"/>
        </w:rPr>
        <w:t xml:space="preserve"> – животные, исторически прирученные и разводимые человеком, находящиеся на содержании владельца в жилом помещении или при доме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домашних животных</w:t>
      </w:r>
      <w:r>
        <w:rPr>
          <w:sz w:val="28"/>
          <w:szCs w:val="28"/>
        </w:rPr>
        <w:t xml:space="preserve"> – действия, совершаемые владельцами домашних животных для сохранения жизни животных,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надзорные домашние животные</w:t>
      </w:r>
      <w:r>
        <w:rPr>
          <w:sz w:val="28"/>
          <w:szCs w:val="28"/>
        </w:rPr>
        <w:t xml:space="preserve"> – домашние животные, находящиеся в общественных местах без сопровождающего л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естокое обращение с животными</w:t>
      </w:r>
      <w:r>
        <w:rPr>
          <w:sz w:val="28"/>
          <w:szCs w:val="28"/>
        </w:rPr>
        <w:t xml:space="preserve">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использование в различных схватках, натравливание их друг на друга, т.п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ые животные</w:t>
      </w:r>
      <w:r>
        <w:rPr>
          <w:rFonts w:cs="Times New Roman" w:ascii="Times New Roman" w:hAnsi="Times New Roman"/>
          <w:sz w:val="28"/>
          <w:szCs w:val="28"/>
        </w:rPr>
        <w:t xml:space="preserve"> – животные, используемые для производства продуктов питания и сырья животного происхождения (крупный рогатый скот, мелкий рогатый скот, свиньи, лошади, пушные звери и др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ов безнадзорных домашних животных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поимке, изоляции, отстрелу, усыплению или уничтожению трупов безнадзорных домашних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Права и обязанности владельцев домашних животны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машние животные могут находиться в собственности граждан и юридических лиц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ладелец домашнего животного имеет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обретать и отчуждать домашних животных (в том числе путем продажи, дарения, мен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ать необходимую информацию о порядке содержания, разведения и воспитания домашних животных в обществах (клубах) владельцев домашних животных и ветеринарных организа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беспложивать принадлежащих ему животны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мещать домашних животных для временного содержания в приюты (гостиницы) для домашних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емонстрировать домашних животных на выставках при условии соблюдения ветеринарно-санитарных и иных норм и правил, установленных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ладелец домашнего живот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еспечить безопасность граждан от воздействия домашних животных, а также спокойствие и тишину окружаю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требованию ветеринарных специалистов представлять домашних животных для осмотра, диагностических исследований, профилактических прививок и обрабо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, нанесшее укус, в ближайшее ветеринарное учреждение для осмотра и наложения карантина под наблюдением специалис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ыполнять предписания должностных лиц органов государственного и санитарно-эпидемиологического и ветеринарного надз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Не допускать загрязнения домашними животными мест общего пользования в жилых домах, коммунальных квартирах, на лестничных клетках, в лифтах, подъездах, а также в общественных местах: на детских и спортивных площадках, пешеходных дорожках, тротуарах, в скверах, дворах и т.д. В случае загрязнения указанных мест собственники или владельцы животных обязаны обеспечить уборку с применением средств индивидуальной гигиены (полиэтиленовая тара, совки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и троту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Не оставлять павших животных без уничт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Не допускать домашних животных на территории и в помещения общеобразовательных (в т.ч. и дошкольных) учреждений, учреждений здравоохранения, предприятий и организаций, осуществляющих торговлю и общественное пит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ладельцам домашних животных з</w:t>
      </w:r>
      <w:r>
        <w:rPr>
          <w:rFonts w:cs="Times New Roman" w:ascii="Times New Roman" w:hAnsi="Times New Roman"/>
          <w:b/>
          <w:bCs/>
          <w:sz w:val="28"/>
          <w:szCs w:val="28"/>
        </w:rPr>
        <w:t>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Запрещается разведение домашних животных с целью использования их шкур и мя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ьзование инвентаря и иных приспособлений, травмирующих домашних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Нанесение побоев, удаление клыков и когтей, принуждение домашнего животного к выполнению действий, могущих привести к травмам и увечь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спользование домашних животных в условиях чрезмерных физиологических нагруз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тавление домашних животных без еды и пищи, а также содержание в условиях, не соответствующих их естественным потребност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Натравливание (понуждение к нападению) на людей или на других домашних животных, если оно осуществляется не в целях самообороны или без крайней необход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Организация и проведение зрелищных мероприятий, допускающих жестокое обращение с домашними живот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рганизация, проведение и пропаганда боев с участием домашних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Содержание животных, птиц и пчел на балконах и лоджиях, в местах общего пользования жилых домов (на лестничных клетках, чердаках, в подвалах и других подсобных помещения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Условия содержания домашних животных</w:t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раждане имеют право на содержание домашних животных в соответствии с их биологическими особенностями при соблюдении настоящих правил, а также законных прав и интересов других лиц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Обязательным условием содержания домашних животных в городе является соблюдение санитарно-гигиенических норм и правил, ветеринарного законодательства Российской Федерации, правил пользования жилыми помещениями, содержания жилого дома и придомовой территори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содержании домашних животных собственникам необходимо обеспечивать условия, соответствующие биологическим и индивидуальным особенностям домашних животных, а также удовлетворять их потребности в пище, воде, сне, движении, естественной активност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держании домашних животных не допускается ущемление прав и законных интересов соседей, иных физических и юридических лиц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4. В комнатах коммунальных квартир содержать домашних животных разрешается только при наличии письменного согласия всех нанимателей, проживающих в квартире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5. Не разрешается содержать домашних животных в местах общего пользования жилых домов (кухни, коридоры коммунальных квартир, лестничные клетки, чердаки, подвалы, переходные лоджии, балконы). Загрязнение домашними животными указанных мест немедленно устраняется их собственникам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6. Владельцы собак, имеющие в личном пользовании земельный участок, могут содержать собак в свободном выгуле на данном участке только при хорошо огороженной территории или на привязи с предупреждающей надписью на входе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7. Владелец имеет право оставлять собаку возле мест общего пользования в наморднике, на короткой привязи, не причиняя неудобств окружающим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8. Содержание домашних животных на территории садоводческих, огороднических, дачных кооперативов, домов отдыха, санаториев, туристических баз, спортивных и трудовых лагерей допускается с соблюдением правил и положений вышеперечисленных организаций, в которых должно быть указано разрешение на пребывание в них домашних животных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9. Владельцы собак, имеющие в пользование земельные участки, могут содержать собак в собственном выгуле только на хорошо огороженной территории или в изолированном помещении. О наличии собак должна быть сделана предупреждающая надпись перед входом на участок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ладельцы домашних животных обязаны вакцинировать их от бешенства и других заболеваний, опасных для человека, в сроки, установленные органами ветеринарного надзора. Вакцинация домашних животных производится в ветеринарных учреждениях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Порядок выгула собак</w:t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гуле собак владельцы должны соблюдать следующие требов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гуливать собак разрешается на пустырях и иных территориях, в малолюдных местах и на площадках, определяемых управлением градостроительства и архитектуры Кушвинского городского округа, оборудованных предупреждающими знак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прещается выгуливать собак без сопровождающего лица, поводка, намордников и оставлять их без присмот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выгуле собак, а также при нахождении их в жилых помещениях владельцы должны обеспечивать тишину, принимать меры к предотвращению лая собак в период после 23 часов и до 7 ча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прещается выгуливать собак и появляться с ними в общественных местах и транспорте лицам в нетрезвом состоя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6. Отлов безнадзорных собак и кошек</w:t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1. Домашние животные, находящиеся в общественных местах без сопровождающего лица, кроме оставленных на привязи у мест общественного пользования, подлежат отлову как безнадзорные животны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2. Отлов безнадзорных домашних животных основывается на принципах гуманного отношения к животным и соблюдения норм общественной нравственности, порядка и спокойствия населения и производится специализированными организациями, прошедшими регистрацию и специальную подготовку, включающую в себя медицинское освидетельствование, профилактические прививки и обучен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лов безнадзорных собак и кошек производится при помощи специальных средств, используемых органами по отлову животных. Запрещен отстрел бродячих животных из любого вида огнестрельного оружия, кроме случаев самооборо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прещается жестокое обращение с отловленными безнадзорными животными при их транспортировке и временном содержа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язанность по отлову безнадзорных животных на территории Кушвинского городского округа возлагается на муниципальное учреждение «Комитет жилищно-коммунального хозяйства», которое в целях упорядочения содержания собак и кошек и других домашних животных создает пункты временного содержания отловленных живот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возврата или передачи новому владельцу безнадзорной собаки (или кошки) владелец обязан возместить организации, произведшей отлов, расходы, связанные с отловом, транспортировкой, временным содержанием, ветеринарным осмотром, а также другие необходимые расходы по утвержденным прейскурант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7. Содержание домашних сельскохозяйственных животных и птицы</w:t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держание жителями городского округа сельскохозяйственных животных допускается на территории индивидуальных жилых домов с приусадебными участками (в личных подсобных хозяйствах) при соблюдении владельцами настоящих Прави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прещается разводить и содержать сельскохозяйственных домашних животных (коз, свиней, кроликов и т.п.), птиц (кур, уток, гусей и т.п.), пчел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а также в гараж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ыпас скота на территории Кушвинского городского округа, должны производиться только на специальных участках, определяемых отделом архитектуры администрации Кушвинского городского округа по заявке или в планов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ыпас скота должен производиться только под присмотром владельцев животных или пастух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ладельцы сельскохозяйственных животных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обязательные ветеринарные обрабо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рганы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шв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ят настоящие Правила до сведения владельцев сельскохозяйственных домашних живот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учет сельскохозяйственных домашних живот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ют земельные участки для организованного выпаса сельскохозяйственных домашних живот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Государственной ветеринарной службы района предоставляют информацию о наличии в частной собственности сельскохозяйственных живот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ю органа Государственной ветеринарной службы района объявляют карантин сельскохозяйственных животных, запрещают приобретение и продажу сельскохозяйственных животных, реализацию полученной продукции животного происхождения и т.п., в случае объявления карантина, возникновения очагов бешенства, массового падежа сельскохозяйственных животных, эпизоо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т владельцам сельскохозяйственных животных, органам ветеринарного надзора в создании организационных, методических, информационных условий для упорядочения содержания сельскохозяйственных живот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полномочия в соответствии с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8. Порядок захоронения или утилизации трупов домашних животных</w:t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Умертвление домашних животных, от которых отказались владельцы, производится ветеринарными службами путем усыпления либо иным гуманным способ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8.2. Уничтожение трупов домашних животных производится в соответствии с Регламентом сбора и уничтожения биологических отходов на территории Кушвинского городского округа, утвержденного постановлением главы Кушвинского городского округа от 25.06.2007 № 1061 и в соответствии с ветеринарно-санитарными правил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Запрещается кремация и уничтожение останков домашних животных без ветеринарного освидетельствования по месту захорон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Запрещено самостоятельное уничтожение останков домашних животных в черте муниципального образования, лесопарковых зонах населенных пунктов, а также вывоз на полигоны хранения бытовых отход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9. Ответственность за правонарушения в сфере содержания домашних животных</w:t>
      </w:r>
    </w:p>
    <w:p>
      <w:pPr>
        <w:pStyle w:val="Heading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ладельцы домашних животных и должностные лица за нарушение требований настоящих Правил привлекаются к административной ответственности в порядке и на условиях, предусмотренных законодательством Российской Федерации и Кодексом Свердловской области об административных правонарушения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оизводство по делам об административных правонарушениях и порядок обжалования постановлений по делам об административных правонарушениях осуществляется в соответствии с административным законодательством Российской Федерации и нормативно-правовыми актами администрации Кушв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435" w:hanging="0"/>
      <w:outlineLvl w:val="1"/>
    </w:pPr>
    <w:rPr>
      <w:b/>
      <w:bCs/>
      <w:color w:val="7070E1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2:00Z</dcterms:created>
  <dc:creator>И.С.Журавлев</dc:creator>
  <dc:description/>
  <cp:keywords/>
  <dc:language>en-US</dc:language>
  <cp:lastModifiedBy>Татьяна</cp:lastModifiedBy>
  <cp:lastPrinted>2009-09-01T15:34:00Z</cp:lastPrinted>
  <dcterms:modified xsi:type="dcterms:W3CDTF">2009-10-30T11:17:00Z</dcterms:modified>
  <cp:revision>5</cp:revision>
  <dc:subject/>
  <dc:title> </dc:title>
</cp:coreProperties>
</file>