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" ShapeID="ole_rId2" DrawAspect="Content" ObjectID="_2117371305" r:id="rId2"/>
        </w:object>
      </w:r>
      <w:r>
        <w:rPr/>
        <w:t xml:space="preserve">     </w:t>
      </w:r>
    </w:p>
    <w:p>
      <w:pPr>
        <w:pStyle w:val="Normal"/>
        <w:spacing w:lineRule="auto" w:line="252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ШВИНСКОГО ГОРОДСКОГО ОКРУГА</w:t>
      </w:r>
    </w:p>
    <w:p>
      <w:pPr>
        <w:pStyle w:val="Normal"/>
        <w:pBdr>
          <w:bottom w:val="double" w:sz="6" w:space="1" w:color="000000"/>
        </w:pBdr>
        <w:spacing w:lineRule="auto" w:line="252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ind w:firstLine="600"/>
        <w:rPr>
          <w:sz w:val="28"/>
        </w:rPr>
      </w:pPr>
      <w:r>
        <w:rPr>
          <w:sz w:val="28"/>
        </w:rPr>
        <w:t>от 13.11.2010  № 1249</w:t>
      </w:r>
    </w:p>
    <w:p>
      <w:pPr>
        <w:pStyle w:val="Normal"/>
        <w:spacing w:lineRule="auto" w:line="252"/>
        <w:ind w:firstLine="600"/>
        <w:rPr>
          <w:sz w:val="28"/>
        </w:rPr>
      </w:pPr>
      <w:r>
        <w:rPr>
          <w:sz w:val="28"/>
        </w:rPr>
        <w:t xml:space="preserve">г. Кушва 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публичных слушаний</w:t>
      </w:r>
    </w:p>
    <w:p>
      <w:pPr>
        <w:pStyle w:val="Normal"/>
        <w:spacing w:lineRule="auto" w:line="252"/>
        <w:ind w:firstLine="6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2"/>
        <w:ind w:firstLine="6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Положением «О порядке организации и проведения публичных слушаний», утвержденным решением Кушвинской городской Думы от 22.09.2005 г. № 355, руководствуясь подпунктом 2 пункта 5 статьи 15 Устава Кушви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решения Думы Кушвинского городского округа «О бюджете Кушвинского городского округа на 2011 год» с 8-30 до 9-30 </w:t>
      </w:r>
      <w:r>
        <w:rPr>
          <w:b/>
          <w:sz w:val="28"/>
          <w:szCs w:val="28"/>
        </w:rPr>
        <w:t>29 ноября 2010 года</w:t>
      </w:r>
      <w:r>
        <w:rPr>
          <w:sz w:val="28"/>
          <w:szCs w:val="28"/>
        </w:rPr>
        <w:t xml:space="preserve"> в большом зале администрации Кушвинского городского округа.</w:t>
      </w:r>
    </w:p>
    <w:p>
      <w:pPr>
        <w:pStyle w:val="Normal"/>
        <w:ind w:firstLine="705"/>
        <w:jc w:val="both"/>
        <w:rPr/>
      </w:pPr>
      <w:r>
        <w:rPr/>
        <w:t xml:space="preserve">2. </w:t>
      </w:r>
      <w:r>
        <w:rPr>
          <w:sz w:val="28"/>
          <w:szCs w:val="28"/>
        </w:rPr>
        <w:t>Регистрация участников публичных слушаний будет проводиться</w:t>
      </w:r>
      <w:r>
        <w:rPr/>
        <w:t xml:space="preserve"> с 8-30 </w:t>
      </w:r>
      <w:r>
        <w:rPr>
          <w:sz w:val="28"/>
          <w:szCs w:val="28"/>
        </w:rPr>
        <w:t>до 8-45 в помещении большого зала администрации Кушвинского городского окру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ледующую программу публичных слуша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 Регистрация участников публичных слуша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 Заслушивание проекта решения Думы Кушвинского городского округа «О бюджете Кушвинского городского округа на 2011 год» (ответственный .-Штефанюк Л.П.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3 Обсуждение проекта решения Думы Кушвинского городского округа «О бюджете Кушвинского городского округа на 2011 год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4 Обсуждение проекта итоговой резолюции публичных слуш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 Принятие итоговой резолюции публичных слуш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анизационного комитета по проведению публичных слушаний (приложение 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комитету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. Принять заявки для участия в публичных слушаниях, предложения и рекомендации по проекту решения «О бюджете Кушвинского городского округа на 2011 год» до 17-00 часов 26 ноября 2010 года по адресу: город Кушва, ул. Красноармейская, кабинет № 4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в Думу Кушвинского городского округа заключение о результатах публичных слушаний и итоговый протоко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Опубликовать настоящее постановление и проект решения Думы Кушвинского городского округа «О бюджете Кушвинского городского округа на 2011 год» в газете «Кушвинский рабочий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А.Г. Трег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3.11.2010 № 124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седатель –Трегубов Александр Геннадьевич –и.о. главы Кушвинского городского окру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ститель председателя –Шипилов Сергей Владимирович- заместитель главы администрации Кушвинского городского округ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Члены комитета: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Штефанюк Л.П. –начальник финансового управления в Кушвинском городском округе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пицын С.В. –заместитель начальника финансового управления в Кушвинском городском округе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лепалов В.Л. –начальник управления муниципального контроля Кушвинского городского округа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-Божко А.В. –начальник правового управления администрации Кушвинского городского округа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Бердникова Ж.В. –начальник экономического отдела администрации Кушвинского городского округа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0:00Z</dcterms:created>
  <dc:creator/>
  <dc:description/>
  <cp:keywords/>
  <dc:language>en-US</dc:language>
  <cp:lastModifiedBy/>
  <cp:lastPrinted>2010-11-09T09:55:00Z</cp:lastPrinted>
  <dcterms:modified xsi:type="dcterms:W3CDTF">2010-11-13T06:53:00Z</dcterms:modified>
  <cp:revision>10</cp:revision>
  <dc:subject/>
  <dc:title>         </dc:title>
</cp:coreProperties>
</file>