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drawing>
          <wp:inline distT="0" distB="0" distL="0" distR="0">
            <wp:extent cx="63246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1" w:color="000000"/>
        </w:pBdr>
        <w:ind w:hanging="0"/>
        <w:rPr/>
      </w:pPr>
      <w:r>
        <w:rPr/>
        <w:t>П О С Т А Н О В Л Е Н И Е</w:t>
      </w:r>
    </w:p>
    <w:p>
      <w:pPr>
        <w:pStyle w:val="Heading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Heading"/>
        <w:pBdr>
          <w:bottom w:val="single" w:sz="12" w:space="1" w:color="000000"/>
        </w:pBdr>
        <w:ind w:hanging="0"/>
        <w:rPr/>
      </w:pPr>
      <w:r>
        <w:rPr/>
        <w:t>ГЛАВЫ КУШВИНСКОГО ГОРОДСКОГО ОКРУГА</w:t>
      </w:r>
    </w:p>
    <w:p>
      <w:pPr>
        <w:pStyle w:val="Heading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т 19.10.2006 г.  № 1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ушв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 конкурса по развитию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ллективно-договорного регул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еди предприятий и организаций, расположенны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территории Кушв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>В целях активизации работы по защите трудовых прав работников в организациях Кушвинского городского округа, обеспечения социальной стабильности трудовых коллективов, повышения эффективности социального партнерства и реализации трехстороннего Соглашения между администрацией Кушвинского городского округа, городским объединением профсоюзных организаций и Кушвинским филиалом Свердловского областного Союза промышленников и предпринимателей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водить ежегодный конкурс по развитию коллективно-договорного регулирования среди предприятий и организаций, расположенных на территории Кушвинского городского окру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твердить Положение о порядке организации и проведения конкурса по развитию коллективно-договорного регулирования (далее конкурс) среди предприятий и организаций независимо от форм собственности (приложение № 1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зложить работу по организации и проведению конкурса на комиссию, созданную для подведения итогов конкурса (приложение № 2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курс на территории Кушвинского городского округа проводить в срок до 1 февраля года, следующего за отчетным периодо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 в газете «Кушвинский рабочи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Кушвинского городского округа Веремчука В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ского округа</w:t>
        <w:tab/>
        <w:tab/>
        <w:tab/>
        <w:tab/>
        <w:tab/>
        <w:t>Г.Д. Никитин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 xml:space="preserve">к постановлению главы </w:t>
      </w:r>
    </w:p>
    <w:p>
      <w:pPr>
        <w:pStyle w:val="TextBody"/>
        <w:jc w:val="right"/>
        <w:rPr/>
      </w:pPr>
      <w:r>
        <w:rPr/>
        <w:t>Кушвинского городского округа</w:t>
      </w:r>
    </w:p>
    <w:p>
      <w:pPr>
        <w:pStyle w:val="TextBody"/>
        <w:jc w:val="right"/>
        <w:rPr/>
      </w:pPr>
      <w:r>
        <w:rPr/>
        <w:t>от 19.10.2006 г. № 1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организации и проведения конкурса среди пред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рганизаций по развитию коллективно-договорного регул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трудовых отно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Глава 1. Цели и задачи конкурса.</w:t>
      </w:r>
    </w:p>
    <w:p>
      <w:pPr>
        <w:pStyle w:val="3"/>
        <w:ind w:firstLine="709"/>
        <w:jc w:val="both"/>
        <w:rPr/>
      </w:pPr>
      <w:r>
        <w:rPr/>
        <w:t>Основная цель конкурса – поиск механизмов взаимного сотрудничества по регулированию социально-трудовых отношений и взаимной ответственности за результаты хозяйственной деятельности.</w:t>
      </w:r>
    </w:p>
    <w:p>
      <w:pPr>
        <w:pStyle w:val="TextBodyIndent"/>
        <w:rPr/>
      </w:pPr>
      <w:r>
        <w:rPr/>
        <w:t>Задачи конкурса: привлечение внимания к решению социальных вопросов через социальное партнерство, демонстрация высокой эффективности данной работы, ответственности работников и работодателей организаций, первичных профсоюзных организаций, администрации Кушвинского городского округа, налаживание постоянной, эффективной системы переговоров и принятия  взаимовыгодных решений в управлении социально-трудовой сферой на примере победителей конкурса, широкое распространение и поощрение выявленного положительного опыт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Глава 2. Условия участия в конкурсе, порядок оформления и подачи заявок.</w:t>
      </w:r>
    </w:p>
    <w:p>
      <w:pPr>
        <w:pStyle w:val="2"/>
        <w:ind w:left="0" w:firstLine="709"/>
        <w:rPr/>
      </w:pPr>
      <w:r>
        <w:rPr>
          <w:sz w:val="28"/>
        </w:rPr>
        <w:t>Участниками конкурса могут стать предприятия, организации всех форм собственности и отраслей экономики, находящиеся на территории городского округа, на которых заключены и действуют коллективные договоры, прошедшие уведомительную регистрацию в отделе по труду города и в которых не установлено нарушение трудов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конкурса рекомендуется оценивать по 5-ти бальной системе, по показателям в приложении № 4.</w:t>
      </w:r>
    </w:p>
    <w:p>
      <w:pPr>
        <w:pStyle w:val="TextBodyIndent"/>
        <w:rPr/>
      </w:pPr>
      <w:r>
        <w:rPr/>
        <w:t>Заявки на участие в конкурсе должны быть подготовлены в соответствии с установленными требованиями.</w:t>
      </w:r>
    </w:p>
    <w:p>
      <w:pPr>
        <w:pStyle w:val="TextBodyIndent"/>
        <w:rPr/>
      </w:pPr>
      <w:r>
        <w:rPr/>
        <w:t>Организация направляет в конкурсную комиссию заявку, состоящую из следующего набора документов:</w:t>
      </w:r>
    </w:p>
    <w:p>
      <w:pPr>
        <w:pStyle w:val="TextBodyIndent"/>
        <w:numPr>
          <w:ilvl w:val="0"/>
          <w:numId w:val="2"/>
        </w:numPr>
        <w:rPr/>
      </w:pPr>
      <w:r>
        <w:rPr/>
        <w:t>конкурсная заявка на имя председателя конкурсной комиссии (приложение № 1 к Положению);</w:t>
      </w:r>
    </w:p>
    <w:p>
      <w:pPr>
        <w:pStyle w:val="TextBodyIndent"/>
        <w:numPr>
          <w:ilvl w:val="0"/>
          <w:numId w:val="2"/>
        </w:numPr>
        <w:rPr/>
      </w:pPr>
      <w:r>
        <w:rPr/>
        <w:t>сведения о заявителе (информационная карта участника в приложении № 2 к Положению);</w:t>
      </w:r>
    </w:p>
    <w:p>
      <w:pPr>
        <w:pStyle w:val="TextBodyIndent"/>
        <w:numPr>
          <w:ilvl w:val="0"/>
          <w:numId w:val="2"/>
        </w:numPr>
        <w:rPr/>
      </w:pPr>
      <w:r>
        <w:rPr/>
        <w:t>информация по исполнению коллективного договора в организации за отчетный период (приложение № 3 к Положению).</w:t>
      </w:r>
    </w:p>
    <w:p>
      <w:pPr>
        <w:pStyle w:val="TextBodyIndent"/>
        <w:rPr/>
      </w:pPr>
      <w:r>
        <w:rPr/>
        <w:t>К конкурсной заявке могут прилагаться другие документы (копии) подтверждающие содержание конкурсной заявки.</w:t>
      </w:r>
    </w:p>
    <w:p>
      <w:pPr>
        <w:pStyle w:val="TextBodyIndent"/>
        <w:rPr/>
      </w:pPr>
      <w:r>
        <w:rPr/>
        <w:t>Обязательным условием участия в конкурсе являются:</w:t>
      </w:r>
    </w:p>
    <w:p>
      <w:pPr>
        <w:pStyle w:val="TextBodyIndent"/>
        <w:numPr>
          <w:ilvl w:val="0"/>
          <w:numId w:val="2"/>
        </w:numPr>
        <w:rPr/>
      </w:pPr>
      <w:r>
        <w:rPr/>
        <w:t>наличие коллективного договора между работодателем и работниками, отвечающего требованиям Трудового кодекса Российской Федерации;</w:t>
      </w:r>
    </w:p>
    <w:p>
      <w:pPr>
        <w:pStyle w:val="TextBodyIndent"/>
        <w:numPr>
          <w:ilvl w:val="0"/>
          <w:numId w:val="2"/>
        </w:numPr>
        <w:rPr/>
      </w:pPr>
      <w:r>
        <w:rPr/>
        <w:t>отсутствие задолженности по выплате работникам заработной платы.</w:t>
      </w:r>
    </w:p>
    <w:p>
      <w:pPr>
        <w:pStyle w:val="TextBodyIndent"/>
        <w:rPr/>
      </w:pPr>
      <w:r>
        <w:rPr/>
        <w:t>Конкурсная заявка должна быть получена конкурсной комиссией не позднее 1 января года, следующего за отчетным периодом, по адресу: администрация Кушвинского городского округа, экономический отдел, кабинет № 30, тел. 2-43-66.</w:t>
      </w:r>
    </w:p>
    <w:p>
      <w:pPr>
        <w:pStyle w:val="TextBodyIndent"/>
        <w:rPr/>
      </w:pPr>
      <w:r>
        <w:rPr/>
        <w:t>Конкурсная комиссия может запросить у участников документы (копии) или иную информацию, необходимую для подтверждения представленных ими сведений.</w:t>
      </w:r>
    </w:p>
    <w:p>
      <w:pPr>
        <w:pStyle w:val="TextBodyIndent"/>
        <w:rPr/>
      </w:pPr>
      <w:r>
        <w:rPr/>
        <w:t>Материалы заявок, представленные на конкурс, не возвращаются.</w:t>
      </w:r>
    </w:p>
    <w:p>
      <w:pPr>
        <w:pStyle w:val="TextBodyIndent"/>
        <w:rPr/>
      </w:pPr>
      <w:r>
        <w:rPr/>
      </w:r>
    </w:p>
    <w:p>
      <w:pPr>
        <w:pStyle w:val="21"/>
        <w:ind w:firstLine="709"/>
        <w:rPr>
          <w:b/>
          <w:b/>
        </w:rPr>
      </w:pPr>
      <w:r>
        <w:rPr>
          <w:b/>
        </w:rPr>
        <w:t>Глава 3. Подведение итогов и поощрение победителей конкурса.</w:t>
      </w:r>
    </w:p>
    <w:p>
      <w:pPr>
        <w:pStyle w:val="TextBodyIndent"/>
        <w:rPr/>
      </w:pPr>
      <w:r>
        <w:rPr/>
        <w:t xml:space="preserve">Для организации и проведения конкурса создается конкурсная комиссия. В своей работе конкурсная комиссия руководствуется настоящим Положением. </w:t>
      </w:r>
    </w:p>
    <w:p>
      <w:pPr>
        <w:pStyle w:val="21"/>
        <w:ind w:firstLine="709"/>
        <w:rPr/>
      </w:pPr>
      <w:r>
        <w:rPr/>
        <w:t>Конкурсная комиссия подводит итоги конкурса по развитию коллективно-договорного регулирования социально-трудовых отношений до 1 февраля следующего за конкурсным годом, определяет победителей конкурса и направляет предложения по награждению победителей конкурса главе Кушвинского городского округа для утверждения.</w:t>
      </w:r>
    </w:p>
    <w:p>
      <w:pPr>
        <w:pStyle w:val="21"/>
        <w:ind w:firstLine="709"/>
        <w:rPr/>
      </w:pPr>
      <w:r>
        <w:rPr/>
        <w:t>Объявление победителей конкурса и награждение победителей проводится на заседании Кушвинского Филиала Свердловского областного Союза промышленников и предпринимателей.</w:t>
      </w:r>
    </w:p>
    <w:p>
      <w:pPr>
        <w:pStyle w:val="21"/>
        <w:ind w:firstLine="709"/>
        <w:rPr/>
      </w:pPr>
      <w:r>
        <w:rPr/>
        <w:t xml:space="preserve">Победителями конкурса с присуждением первого, второго и третьего мест признаются организации, которые по сумме начисленных баллов набрали наибольшее их количество. </w:t>
      </w:r>
    </w:p>
    <w:p>
      <w:pPr>
        <w:pStyle w:val="21"/>
        <w:ind w:firstLine="709"/>
        <w:rPr/>
      </w:pPr>
      <w:r>
        <w:rPr/>
        <w:t>Организации, занявшие первые места, награждаются Грамотами главы Кушвинского городского округа.</w:t>
      </w:r>
    </w:p>
    <w:p>
      <w:pPr>
        <w:pStyle w:val="21"/>
        <w:ind w:firstLine="709"/>
        <w:rPr/>
      </w:pPr>
      <w:r>
        <w:rPr/>
        <w:t xml:space="preserve">Организации, занявшие вторые и третьи места, награждаются благодарственными письмами главы Кушвинского городского округа. </w:t>
      </w:r>
    </w:p>
    <w:p>
      <w:pPr>
        <w:pStyle w:val="21"/>
        <w:ind w:firstLine="709"/>
        <w:rPr/>
      </w:pPr>
      <w:r>
        <w:rPr/>
        <w:t>Награждение победителей, а также информация об итогах конкурса и организациях-победителях освещается в средствах массовой информации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 к Положению</w:t>
      </w:r>
    </w:p>
    <w:p>
      <w:pPr>
        <w:pStyle w:val="TextBody"/>
        <w:jc w:val="right"/>
        <w:rPr/>
      </w:pPr>
      <w:r>
        <w:rPr/>
        <w:t>О порядке организации и проведению</w:t>
      </w:r>
    </w:p>
    <w:p>
      <w:pPr>
        <w:pStyle w:val="TextBody"/>
        <w:jc w:val="right"/>
        <w:rPr/>
      </w:pPr>
      <w:r>
        <w:rPr/>
        <w:t>конкурса среди предприятий и организаций</w:t>
      </w:r>
    </w:p>
    <w:p>
      <w:pPr>
        <w:pStyle w:val="TextBody"/>
        <w:jc w:val="right"/>
        <w:rPr/>
      </w:pPr>
      <w:r>
        <w:rPr/>
        <w:t>по развитию коллективно-договорного</w:t>
      </w:r>
    </w:p>
    <w:p>
      <w:pPr>
        <w:pStyle w:val="TextBody"/>
        <w:jc w:val="right"/>
        <w:rPr>
          <w:sz w:val="28"/>
        </w:rPr>
      </w:pPr>
      <w:r>
        <w:rPr/>
        <w:t>регулирования социально-трудовых отношений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Заявка </w:t>
      </w:r>
    </w:p>
    <w:p>
      <w:pPr>
        <w:pStyle w:val="TextBody"/>
        <w:rPr/>
      </w:pPr>
      <w:r>
        <w:rPr>
          <w:b/>
          <w:sz w:val="28"/>
        </w:rPr>
        <w:t>на участие в конкурсе по развитию коллективно-договорного регулирования среди предприятий и организаций,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асположенных на территории Кушвинского городского округ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(полное наименование организации-заявителя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зарегистрировано 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(дата регистрации)</w:t>
      </w:r>
    </w:p>
    <w:p>
      <w:pPr>
        <w:pStyle w:val="TextBody"/>
        <w:jc w:val="left"/>
        <w:rPr/>
      </w:pPr>
      <w:r>
        <w:rPr>
          <w:sz w:val="28"/>
        </w:rPr>
        <w:t>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(орган, зарегистрировавший организацию-заявителя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чем выдано свидетельство № ______________________, заявляет о своем намерении принять участие в конкурсе среди предприятий и организаций по развитию коллективно-договорного регулирования социально-трудовых отношен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 порядком проведения конкурса ознакомлены и согласн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тверждаем, что организация-заявитель не является банкротом, не находится в состоянии ликвидации, арест на ее имущество не наложен, не имеет задолженности по заработной плате и социальным выплата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ведомлены о том, что участники конкурса, представившие в конкурсную комиссию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 конкурсной заявке прилагаются следующие документы: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формационная карта участника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</w:rPr>
        <w:t>информация по исполнению коллективного договора за 2006 год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ругие документы, представляемые по желанию участника конкурса (указать какие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организации ______________ /</w:t>
        <w:tab/>
        <w:tab/>
        <w:tab/>
        <w:t>/</w:t>
      </w:r>
    </w:p>
    <w:p>
      <w:pPr>
        <w:pStyle w:val="TextBody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2"/>
        </w:rPr>
        <w:t>(Ф.И.О.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М.П.  « _____» __________ 20____ г.</w:t>
      </w:r>
      <w:r>
        <w:br w:type="page"/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>Приложение № 2 к Положению</w:t>
      </w:r>
    </w:p>
    <w:p>
      <w:pPr>
        <w:pStyle w:val="TextBody"/>
        <w:jc w:val="right"/>
        <w:rPr/>
      </w:pPr>
      <w:r>
        <w:rPr/>
        <w:t>О порядке организации и проведению</w:t>
      </w:r>
    </w:p>
    <w:p>
      <w:pPr>
        <w:pStyle w:val="TextBody"/>
        <w:jc w:val="right"/>
        <w:rPr/>
      </w:pPr>
      <w:r>
        <w:rPr/>
        <w:t>конкурса среди предприятий и организаций</w:t>
      </w:r>
    </w:p>
    <w:p>
      <w:pPr>
        <w:pStyle w:val="TextBody"/>
        <w:jc w:val="right"/>
        <w:rPr/>
      </w:pPr>
      <w:r>
        <w:rPr/>
        <w:t>по развитию коллективно-договорного</w:t>
      </w:r>
    </w:p>
    <w:p>
      <w:pPr>
        <w:pStyle w:val="Normal"/>
        <w:jc w:val="right"/>
        <w:rPr/>
      </w:pPr>
      <w:r>
        <w:rPr/>
        <w:t>регулирования социально-трудовых отнош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Информационная карта участника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и предприятий и организаций по развит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лективно-договорного регул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Раздел 1. Общие свед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(полное наименовани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Юридический адрес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чтовый адрес, телефон / фак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расль произво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онно-правовая форма в настоящее врем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енеральный директор (Ф.И.О.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именование выпускаемой продукции (работ, услуг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коллективного догово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еднесписочная численность работников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организации ______________ /</w:t>
        <w:tab/>
        <w:tab/>
        <w:tab/>
        <w:t>/</w:t>
      </w:r>
    </w:p>
    <w:p>
      <w:pPr>
        <w:pStyle w:val="TextBody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2"/>
        </w:rPr>
        <w:t>(Ф.И.О.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.П.  « _____» __________ 20____ г.</w:t>
      </w:r>
      <w:r>
        <w:br w:type="page"/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>Приложение № 3 к Положению</w:t>
      </w:r>
    </w:p>
    <w:p>
      <w:pPr>
        <w:pStyle w:val="TextBody"/>
        <w:jc w:val="right"/>
        <w:rPr/>
      </w:pPr>
      <w:r>
        <w:rPr/>
        <w:t>О порядке организации и проведению</w:t>
      </w:r>
    </w:p>
    <w:p>
      <w:pPr>
        <w:pStyle w:val="TextBody"/>
        <w:jc w:val="right"/>
        <w:rPr/>
      </w:pPr>
      <w:r>
        <w:rPr/>
        <w:t>конкурса среди предприятий и организаций</w:t>
      </w:r>
    </w:p>
    <w:p>
      <w:pPr>
        <w:pStyle w:val="TextBody"/>
        <w:jc w:val="right"/>
        <w:rPr/>
      </w:pPr>
      <w:r>
        <w:rPr/>
        <w:t>по развитию коллективно-договорного</w:t>
      </w:r>
    </w:p>
    <w:p>
      <w:pPr>
        <w:pStyle w:val="Normal"/>
        <w:jc w:val="right"/>
        <w:rPr/>
      </w:pPr>
      <w:r>
        <w:rPr/>
        <w:t>регулирования социально-трудовых отношений</w:t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 по исполнению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ллективного договора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>за 20_____ год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2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по исполнению показателей в отчетном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норм Трудового Кодекса Российской Федерации, реализация которых предусматривается в коллективном договоре: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д, системы оплаты труда, размеры тарифных ставок, окладов, премий, иных поощрительных выплат, а также соотношение в их размерах между отдельными категориями персонала (статья 135 ТК РФ)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ры доплат при выполнении работ в условиях, отклоняющихся от нормальных (при выполнении работ различной квалификации, при совмещении профессий, при работе в сверхурочное время, в ночное время, в праздничные дни и других) и условиях их выплаты (статья 149 ТК РФ)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ры оплаты работы в ночное время (статья 154 ТК РФ)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ядок и условия произведения доплат на период освоения нового производства (продукции) (статья 158 ТК РФ)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ношение размера оплаты труда (среднего заработка) руководителя и размера оплаты труда (среднего заработка) рабочего основной профессии низшей квалификации (глава III, статья 13, пункт 2 Областного закона от 25.07.1997г. № 40-ОЗ «О регулировании оплаты труда в Свердловской области»)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ядок использования средств на мероприятия по охране труда (статья 226 ТК РФ; Федеральный закон «Об основах охраны труда в РФ» от 17.07.99г. № 181-ФЗ)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дополнительных компенсаций и льгот за тяжелые работы с вредными или опасными условиями труда (статья 4 Федерального закона «Об основах охраны труда в РФ» от 17.07.99г. № 181-ФЗ)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годное выделение необходимых средств на охрану труда (статья 19 Федерального закона «Об основах охраны труда в РФ» от 17.07.99г. № 181-ФЗ)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, порядок избрания, срок полномочий и гарантии деятельности уполномоченных (доверенных) лиц по охране труда (статья 22 Федерального закона «Об основах охраны труда в РФ» от 17.07.99г. № 181-ФЗ)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ва соответствующего выборного профсоюзного органа предприятия, учреждения, организации и гарантии его деятельности (глава </w:t>
            </w:r>
            <w:r>
              <w:rPr>
                <w:lang w:val="en-US"/>
              </w:rPr>
              <w:t>II</w:t>
            </w:r>
            <w:r>
              <w:rPr/>
              <w:t>, статья 8 Областного закона от 08.04.97г. № 18-ОЗ «О защите трудовых прав граждан на территории Свердловской области»)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имущественное право оставления на работе при высвобождении работников (статья 179 ТК РФ; статья 8 Областного закона от 08.04.97г. № 18-ОЗ «О защите трудовых прав граждан на территории Свердловской области»)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жданам, высвобождаемым из организаций в связи с сокращением численности или гарантируются после увольнения сохранение очереди на получение жилья (улучшение жилищных условий) по прежнему месту работы, а также возможность пользоваться лечебными учреждениями, а их детям – детскими дошкольными учреждениями на равных условиях с гражданами, работающими в данной организации (статья 13 Федерального закона «О занятости населения в РФ» в редакции Федеральных законов от 20.04.96г. № 36-ФЗ, от 21.07.98г. № 117-ФЗ, от 30.04.99г. № 85-ФЗ, от 17.07.99г. № 175-ФЗ)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я, направленные на уменьшение численности работников, подлежащих увольнению при массовом высвобождении, и на обеспечение занятости этих работников (постановление Правительства РФ от 05.02.93г. № 99 «Об организации работ по содействию занятости в условиях массового высвобождения»)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просы пожарной безопасности (статья 37 Федерального закона «О пожарной безопасности» от 21.12.94г. № 69-ФЗ в редакции от 24.01.98г.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жение в коллективных договорах положений, предусмотренных в областном трехстороннем Соглашении, а именн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просов тарифного регулирования, предусмотренных отраслевым тарифным соглашением, заключаемым на федеральном и областном уровне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ловий оплаты труда (для внебюджетных организаций)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 установлению минимального размера оплаты труда (тарифной ставки рабочего первого разряда) отчетном году на уровне величины прожиточного минимума для трудоспособного населения, утверждаемого Правительством Свердл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использованию единой межотраслевой тарифной сетки для установления соотношений в оплате труда по профессионально-квалификационным группам и определения размеров ставок (окладов) для всех профессий, должностей работников относительно тарифной ставки первого разряда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использованию для обеспечения единых условий оплаты труда, независимо от отраслевой принадлежности, перечня сквозных профессий и должностей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установлению доли оплаты труда по тарифным ставкам (окладам) в фонде заработной платы не менее 50 %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ыделению средств на восстановление и совершенствование системы подготовки кадров, переподготовки и повышение квалификации кадров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предоставлению высвобождаемым работникам возможности переобучения новым профессиям до наступления срока расторжения трудового договора, а также других материальных и социальных льгот сверху установленных законодательством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мероприятиям, основанным на аттестации рабочих мест по условиям труда, и предусматривающим внедрение нового оборудования и технологий, снижающие производственные риски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предоставлению компенсаций за тяжелую работу с вредными условиями труда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ыплатам лицам, имеющим право на возмещение вреда, в связи со смертью кормильца, единовременного пособия от организации (сверх установленных законодательством РФ) на каждого иждивенца в размере, определенном коллективным договором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ыплатам единовременного ежегодного пособия пострадавшим на производстве по вине организации за каждый процент потери трудоспособности в размерах, установленных коллективным договором для каждой группы инвалидности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обеспечению жильем работников предприятия, с оплатой в рассрочку на льготных условиях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озданию условий для профессионального роста молодежи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организации работы с молодыми семьями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озданию условий для отдыха и оздоровления работников (в том числе молодежи) и членов их семей (санаторно-курортное лечение, детский отдых, культурно-массовая и физкультурно-спортивная работа) с выделением на эти цели необходимых средств в размере не менее 1,4 процента от фонда оплаты труда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жение в коллективных договорах и выполнение положений, предусмотренных Указом Губернатора Свердловской области, в том числе вопросов направленных на следующее: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объемов производства, повышение качества и конкурентоспособности продукции за счет роста производительности труда, эффективной организации производства, труда и управления получения на этой основе прибавочного продукта в целях расширения производства и создания условий для нормальной жизнедеятельности предприятия, организации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роста прибыли как главного стимула высокой мотивации труда и основного показателя эффективности производства и результатов хозяйственной деятельности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минимального размера оплаты труда до уровня прожиточного минимума, соблюдение соотношения должностного оклада руководителя к тарифной ставке работника основной профессии низшей квалификации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ение средств на содержание объектов социально-культурной сферы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оэтапного увеличения объемов жилищного строительства, в том числе по строительству жилья для молодых семей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безопасных условий труда в целях сохранения здоровья работников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циальных гарантий семье, женщинам, молодежи, детям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активной политики по созданию на предприятии комитетов (отделов) по работе с молодежью, по возрождению наставничества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жение в коллективных договорах и выполнение положений, предусмотренных территориальными трехсторонними соглашениям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1:00Z</dcterms:created>
  <dc:creator>User</dc:creator>
  <dc:description/>
  <dc:language>en-US</dc:language>
  <cp:lastModifiedBy>econ1</cp:lastModifiedBy>
  <cp:lastPrinted>2006-10-12T15:19:00Z</cp:lastPrinted>
  <dcterms:modified xsi:type="dcterms:W3CDTF">2011-10-26T06:15:00Z</dcterms:modified>
  <cp:revision>11</cp:revision>
  <dc:subject/>
  <dc:title>ГЛАВА   МУНИЦИПАЛЬНОГО   ОБРАЗОВАНИЯ</dc:title>
</cp:coreProperties>
</file>