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963"/>
      <w:bookmarkEnd w:id="0"/>
      <w:r>
        <w:rPr/>
        <w:t>Приказ Министерства здравоохранения и социального развития РФ от 18 сентября 2006 г. N 665</w:t>
        <w:br/>
        <w:t>"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"</w:t>
        <w:br/>
        <w:t>(с изменениями от 19 октября 2007 г., 27 августа, 1 декабря 2008 г.)</w:t>
      </w:r>
    </w:p>
    <w:p>
      <w:pPr>
        <w:pStyle w:val="Normal"/>
        <w:rPr/>
      </w:pPr>
      <w:r>
        <w:rPr/>
      </w:r>
      <w:bookmarkStart w:id="1" w:name="sub_963"/>
      <w:bookmarkStart w:id="2" w:name="sub_963"/>
      <w:bookmarkEnd w:id="2"/>
    </w:p>
    <w:p>
      <w:pPr>
        <w:pStyle w:val="Normal"/>
        <w:rPr/>
      </w:pPr>
      <w:r>
        <w:rPr/>
        <w:t>В соответствии со статьей 6.2 Федерального закона от 17 июля 1999 г. N 178-ФЗ "О государственной социальной помощи" (Собрание законодательства Российской Федерации, 1999, N 29, ст. 3699; 2004, N 35, ст. 3607) в целях обеспечения граждан, имеющих право на получение государственной социальной помощи в виде набора социальных услуг необходимыми лекарственными средствами при оказании дополнительной бесплатной медицинской помощи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2"/>
      <w:bookmarkEnd w:id="3"/>
      <w:r>
        <w:rPr/>
        <w:t>2. Признать утратившими силу приказы Минздравсоцразвития России от 28 сентября 2005 г. N 601 "Об утверждении Перечня лекарственных средств" (зарегистрирован Минюстом России 29 сентября 2005 г. N 7052), от 2 мая 2006 г. N 324 "О внесении изменений в Перечень лекарственных средств" (зарегистрирован Минюстом России 16 мая 2006 г. N 7840)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 Настоящий приказ вступает в действие с 1 ноября 2006 г.</w:t>
      </w:r>
    </w:p>
    <w:p>
      <w:pPr>
        <w:pStyle w:val="Normal"/>
        <w:rPr/>
      </w:pPr>
      <w:bookmarkStart w:id="6" w:name="sub_3"/>
      <w:bookmarkStart w:id="7" w:name="sub_4"/>
      <w:bookmarkEnd w:id="6"/>
      <w:bookmarkEnd w:id="7"/>
      <w:r>
        <w:rPr/>
        <w:t>4. Контроль за исполнением приказа возложить на заместителя Министра здравоохранения и социального развития Российской Федерации В.И. Стародубова.</w:t>
      </w:r>
    </w:p>
    <w:p>
      <w:pPr>
        <w:pStyle w:val="Normal"/>
        <w:rPr/>
      </w:pPr>
      <w:r>
        <w:rPr/>
      </w:r>
      <w:bookmarkStart w:id="8" w:name="sub_4"/>
      <w:bookmarkStart w:id="9" w:name="sub_4"/>
      <w:bookmarkEnd w:id="9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Зарегистрировано в Минюсте РФ 27 сентября 2006 г.</w:t>
      </w:r>
    </w:p>
    <w:p>
      <w:pPr>
        <w:pStyle w:val="Style36"/>
        <w:rPr/>
      </w:pPr>
      <w:r>
        <w:rPr/>
        <w:t>Регистрационный N 8322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Министерств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8 сентября 2006 г. N 66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  <w:br/>
        <w:t>(с изменениями от 19 октября 2007 г., 27 августа, 1 декабря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0" w:name="sub_1001"/>
      <w:bookmarkEnd w:id="10"/>
      <w:r>
        <w:rPr>
          <w:rFonts w:eastAsia="Courier New"/>
        </w:rPr>
        <w:t xml:space="preserve">                     </w:t>
      </w:r>
      <w:r>
        <w:rPr>
          <w:b/>
          <w:bCs/>
          <w:color w:val="000080"/>
        </w:rPr>
        <w:t>I. Антихолинэстеразные средства</w:t>
      </w:r>
    </w:p>
    <w:p>
      <w:pPr>
        <w:pStyle w:val="Normal"/>
        <w:rPr/>
      </w:pPr>
      <w:r>
        <w:rPr/>
      </w:r>
      <w:bookmarkStart w:id="11" w:name="sub_1001"/>
      <w:bookmarkStart w:id="12" w:name="sub_1001"/>
      <w:bookmarkEnd w:id="12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алантам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пидакр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идостигмина бромид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3" w:name="sub_1002"/>
      <w:bookmarkEnd w:id="13"/>
      <w:r>
        <w:rPr>
          <w:rFonts w:eastAsia="Courier New"/>
        </w:rPr>
        <w:t xml:space="preserve">        </w:t>
      </w:r>
      <w:r>
        <w:rPr>
          <w:b/>
          <w:bCs/>
          <w:color w:val="000080"/>
        </w:rPr>
        <w:t>II. Опиоидные анальгетики и анальгетик смешанного действия</w:t>
      </w:r>
    </w:p>
    <w:p>
      <w:pPr>
        <w:pStyle w:val="Normal"/>
        <w:rPr/>
      </w:pPr>
      <w:r>
        <w:rPr/>
      </w:r>
      <w:bookmarkStart w:id="14" w:name="sub_1002"/>
      <w:bookmarkStart w:id="15" w:name="sub_1002"/>
      <w:bookmarkEnd w:id="15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пренорфин                       -раствор    для        внутривенного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нутримышечного 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дъязыч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ерапевтическая                систем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рансдермальна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рфин                            -раствор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рфин +  Наркотин  +  Папаверина -раствор для инъекций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хлорид + Кодеин + Тебаин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амадол 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меперидин                      -раствор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танил                          -трансдермальная       терапевтическа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sub_1003"/>
      <w:bookmarkStart w:id="17" w:name="sub_1003"/>
      <w:bookmarkEnd w:id="17"/>
    </w:p>
    <w:p>
      <w:pPr>
        <w:pStyle w:val="Style32"/>
        <w:rPr/>
      </w:pPr>
      <w:bookmarkStart w:id="18" w:name="sub_1003"/>
      <w:bookmarkEnd w:id="18"/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III. Ненаркотические анальгетики и нестероидные противовоспалительны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  <w:color w:val="000080"/>
        </w:rPr>
        <w:t>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9" w:name="sub_10031"/>
      <w:bookmarkEnd w:id="19"/>
      <w:r>
        <w:rPr>
          <w:rFonts w:eastAsia="Courier New"/>
        </w:rPr>
        <w:t xml:space="preserve"> </w:t>
      </w:r>
      <w:r>
        <w:rPr/>
        <w:t>Ацетилсалициловая кислота         -таблетки, покрытые кишечнорастворимой</w:t>
      </w:r>
    </w:p>
    <w:p>
      <w:pPr>
        <w:pStyle w:val="Style32"/>
        <w:rPr/>
      </w:pPr>
      <w:bookmarkStart w:id="20" w:name="sub_10031"/>
      <w:bookmarkEnd w:id="20"/>
      <w:r>
        <w:rPr>
          <w:rFonts w:eastAsia="Courier New"/>
        </w:rPr>
        <w:t xml:space="preserve">                                   </w:t>
      </w:r>
      <w:r>
        <w:rPr/>
        <w:t>пленочной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клофенак                        -гел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глазные капл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бупрофен                         -гел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дометацин                       -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профен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р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ретард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форте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ролак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локсикам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21" w:name="sub_10032"/>
      <w:bookmarkEnd w:id="21"/>
      <w:r>
        <w:rPr>
          <w:rFonts w:eastAsia="Courier New"/>
        </w:rPr>
        <w:t xml:space="preserve"> </w:t>
      </w:r>
      <w:r>
        <w:rPr/>
        <w:t>Комбинированные препараты,        -таблетки.</w:t>
      </w:r>
    </w:p>
    <w:p>
      <w:pPr>
        <w:pStyle w:val="Style32"/>
        <w:rPr/>
      </w:pPr>
      <w:bookmarkStart w:id="22" w:name="sub_10032"/>
      <w:bookmarkEnd w:id="22"/>
      <w:r>
        <w:rPr>
          <w:rFonts w:eastAsia="Courier New"/>
        </w:rPr>
        <w:t xml:space="preserve"> </w:t>
      </w:r>
      <w:r>
        <w:rPr/>
        <w:t>содержащие метамизол натри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рацетамол                       -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sub_1004"/>
      <w:bookmarkStart w:id="24" w:name="sub_1004"/>
      <w:bookmarkEnd w:id="24"/>
    </w:p>
    <w:p>
      <w:pPr>
        <w:pStyle w:val="Style32"/>
        <w:rPr/>
      </w:pPr>
      <w:bookmarkStart w:id="25" w:name="sub_1004"/>
      <w:bookmarkEnd w:id="25"/>
      <w:r>
        <w:rPr>
          <w:rFonts w:eastAsia="Courier New"/>
        </w:rPr>
        <w:t xml:space="preserve">                     </w:t>
      </w:r>
      <w:r>
        <w:rPr>
          <w:b/>
          <w:bCs/>
          <w:color w:val="000080"/>
        </w:rPr>
        <w:t>IV. Средства для лечения подагр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лопуринол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sub_1005"/>
      <w:bookmarkStart w:id="27" w:name="sub_1005"/>
      <w:bookmarkEnd w:id="27"/>
    </w:p>
    <w:p>
      <w:pPr>
        <w:pStyle w:val="Style32"/>
        <w:rPr/>
      </w:pPr>
      <w:bookmarkStart w:id="28" w:name="sub_1005"/>
      <w:bookmarkEnd w:id="28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V. Прочие противовоспалитель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салазин                         -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ректальна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нициллам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ульфасалазин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охин 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9" w:name="sub_1006"/>
      <w:bookmarkStart w:id="30" w:name="sub_1006"/>
      <w:bookmarkEnd w:id="30"/>
    </w:p>
    <w:p>
      <w:pPr>
        <w:pStyle w:val="Style32"/>
        <w:rPr/>
      </w:pPr>
      <w:bookmarkStart w:id="31" w:name="sub_1006"/>
      <w:bookmarkEnd w:id="31"/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VI. Средства для лечения аллергических реакци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тифе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емаст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ратад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бгидролин 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опирам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етиризин                         -капли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2" w:name="sub_1007"/>
      <w:bookmarkStart w:id="33" w:name="sub_1007"/>
      <w:bookmarkEnd w:id="33"/>
    </w:p>
    <w:p>
      <w:pPr>
        <w:pStyle w:val="Style32"/>
        <w:rPr/>
      </w:pPr>
      <w:bookmarkStart w:id="34" w:name="sub_1007"/>
      <w:bookmarkEnd w:id="34"/>
      <w:r>
        <w:rPr>
          <w:rFonts w:eastAsia="Courier New"/>
        </w:rPr>
        <w:t xml:space="preserve">                     </w:t>
      </w:r>
      <w:r>
        <w:rPr>
          <w:b/>
          <w:bCs/>
          <w:color w:val="000080"/>
        </w:rPr>
        <w:t>VII. Противосудорож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нзобарбитал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ьпроевая кислота               -капли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ироп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рбамазепин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назепам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мотриджин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имидо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опирамат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барбитал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осуксимид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5" w:name="sub_1008"/>
      <w:bookmarkStart w:id="36" w:name="sub_1008"/>
      <w:bookmarkEnd w:id="36"/>
    </w:p>
    <w:p>
      <w:pPr>
        <w:pStyle w:val="Style32"/>
        <w:rPr/>
      </w:pPr>
      <w:bookmarkStart w:id="37" w:name="sub_1008"/>
      <w:bookmarkEnd w:id="37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VIII. Средства для лечения паркинсонизм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омокрипт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допа + Карбидопа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допа + Бенсеразид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испергируем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ибедил                         -таблетки       с       контролируем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клодол 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8" w:name="sub_1009"/>
      <w:bookmarkStart w:id="39" w:name="sub_1009"/>
      <w:bookmarkEnd w:id="39"/>
    </w:p>
    <w:p>
      <w:pPr>
        <w:pStyle w:val="Style32"/>
        <w:rPr/>
      </w:pPr>
      <w:bookmarkStart w:id="40" w:name="sub_1009"/>
      <w:bookmarkEnd w:id="40"/>
      <w:r>
        <w:rPr>
          <w:rFonts w:eastAsia="Courier New"/>
        </w:rPr>
        <w:t xml:space="preserve">                             </w:t>
      </w:r>
      <w:r>
        <w:rPr>
          <w:b/>
          <w:bCs/>
          <w:color w:val="000080"/>
        </w:rPr>
        <w:t>IX. Анксиолитик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празолам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азепам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ксиз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азепам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азепам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азепам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1" w:name="sub_1010"/>
      <w:bookmarkStart w:id="42" w:name="sub_1010"/>
      <w:bookmarkEnd w:id="42"/>
    </w:p>
    <w:p>
      <w:pPr>
        <w:pStyle w:val="Style32"/>
        <w:rPr/>
      </w:pPr>
      <w:bookmarkStart w:id="43" w:name="sub_1010"/>
      <w:bookmarkEnd w:id="43"/>
      <w:r>
        <w:rPr>
          <w:rFonts w:eastAsia="Courier New"/>
        </w:rPr>
        <w:t xml:space="preserve">                      </w:t>
      </w:r>
      <w:r>
        <w:rPr>
          <w:b/>
          <w:bCs/>
          <w:color w:val="000080"/>
        </w:rPr>
        <w:t>X. Антипсихотическ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44" w:name="sub_10101"/>
      <w:bookmarkEnd w:id="44"/>
      <w:r>
        <w:rPr>
          <w:rFonts w:eastAsia="Courier New"/>
        </w:rPr>
        <w:t xml:space="preserve"> </w:t>
      </w:r>
      <w:r>
        <w:rPr/>
        <w:t>Галоперидол                       -капли для приема внутрь;</w:t>
      </w:r>
    </w:p>
    <w:p>
      <w:pPr>
        <w:pStyle w:val="Style32"/>
        <w:rPr/>
      </w:pPr>
      <w:bookmarkStart w:id="45" w:name="sub_10101"/>
      <w:bookmarkEnd w:id="45"/>
      <w:r>
        <w:rPr>
          <w:rFonts w:eastAsia="Courier New"/>
        </w:rPr>
        <w:t xml:space="preserve">                                   </w:t>
      </w:r>
      <w:r>
        <w:rPr/>
        <w:t>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 внутримышечного 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[масляный]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уклопентиксол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ветиапин   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зап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мепромаз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рфеназ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сперидон                        -таблетки для рассасыва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ульпирид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оридазин                        -драж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флуопераз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пентиксол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промазин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протиксе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6" w:name="sub_1011"/>
      <w:bookmarkStart w:id="47" w:name="sub_1011"/>
      <w:bookmarkEnd w:id="47"/>
    </w:p>
    <w:p>
      <w:pPr>
        <w:pStyle w:val="Style32"/>
        <w:rPr/>
      </w:pPr>
      <w:bookmarkStart w:id="48" w:name="sub_1011"/>
      <w:bookmarkEnd w:id="48"/>
      <w:r>
        <w:rPr>
          <w:rFonts w:eastAsia="Courier New"/>
        </w:rPr>
        <w:t xml:space="preserve">         </w:t>
      </w:r>
      <w:r>
        <w:rPr>
          <w:b/>
          <w:bCs/>
          <w:color w:val="000080"/>
        </w:rPr>
        <w:t>XI. Антидепрессанты и средства нормотимического действ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итриптилин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енлафаксин                       -капсулы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мипрамин   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мипрам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тия карбонат                    -таблетки, 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апротил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илнаципра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роксет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пофез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линдо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ертралин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воксам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оксетин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сциталопрам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9" w:name="sub_1012"/>
      <w:bookmarkStart w:id="50" w:name="sub_1012"/>
      <w:bookmarkEnd w:id="50"/>
    </w:p>
    <w:p>
      <w:pPr>
        <w:pStyle w:val="Style32"/>
        <w:rPr/>
      </w:pPr>
      <w:bookmarkStart w:id="51" w:name="sub_1012"/>
      <w:bookmarkEnd w:id="51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XII. Средства для лечения нарушений сн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лпидем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пикло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2" w:name="sub_1013"/>
      <w:bookmarkStart w:id="53" w:name="sub_1013"/>
      <w:bookmarkEnd w:id="53"/>
    </w:p>
    <w:p>
      <w:pPr>
        <w:pStyle w:val="Style32"/>
        <w:rPr/>
      </w:pPr>
      <w:bookmarkStart w:id="54" w:name="sub_1013"/>
      <w:bookmarkEnd w:id="54"/>
      <w:r>
        <w:rPr>
          <w:rFonts w:eastAsia="Courier New"/>
        </w:rPr>
        <w:t xml:space="preserve">      </w:t>
      </w:r>
      <w:r>
        <w:rPr>
          <w:b/>
          <w:bCs/>
          <w:color w:val="000080"/>
        </w:rPr>
        <w:t>XIII. Прочие средства, влияющие на центральную нервную систему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клофе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тагист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инпоцетин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опантеновая килота</w:t>
      </w:r>
      <w:r>
        <w:rPr>
          <w:i/>
          <w:iCs/>
          <w:color w:val="800080"/>
        </w:rPr>
        <w:t>#</w:t>
      </w:r>
      <w:r>
        <w:rPr/>
        <w:t xml:space="preserve">              -таблетки.</w:t>
      </w:r>
    </w:p>
    <w:p>
      <w:pPr>
        <w:pStyle w:val="Style22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рацетам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занид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55" w:name="sub_10131"/>
      <w:bookmarkEnd w:id="55"/>
      <w:r>
        <w:rPr>
          <w:rFonts w:eastAsia="Courier New"/>
        </w:rPr>
        <w:t xml:space="preserve"> </w:t>
      </w:r>
      <w:r>
        <w:rPr/>
        <w:t>Толперизон                        -таблетки, покрытые оболочкой.</w:t>
      </w:r>
    </w:p>
    <w:p>
      <w:pPr>
        <w:pStyle w:val="Normal"/>
        <w:rPr/>
      </w:pPr>
      <w:r>
        <w:rPr/>
      </w:r>
      <w:bookmarkStart w:id="56" w:name="sub_10131"/>
      <w:bookmarkStart w:id="57" w:name="sub_10131"/>
      <w:bookmarkEnd w:id="57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ибут 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тропи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ннаризин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8" w:name="sub_1014"/>
      <w:bookmarkStart w:id="59" w:name="sub_1014"/>
      <w:bookmarkEnd w:id="59"/>
    </w:p>
    <w:p>
      <w:pPr>
        <w:pStyle w:val="Style32"/>
        <w:rPr/>
      </w:pPr>
      <w:bookmarkStart w:id="60" w:name="sub_1014"/>
      <w:bookmarkEnd w:id="60"/>
      <w:r>
        <w:rPr>
          <w:rFonts w:eastAsia="Courier New"/>
        </w:rPr>
        <w:t xml:space="preserve">            </w:t>
      </w:r>
      <w:r>
        <w:rPr>
          <w:b/>
          <w:bCs/>
          <w:color w:val="000080"/>
        </w:rPr>
        <w:t>XIV. Средства для профилактики и лечения инф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1" w:name="sub_1141"/>
      <w:bookmarkStart w:id="62" w:name="sub_1141"/>
      <w:bookmarkEnd w:id="62"/>
    </w:p>
    <w:p>
      <w:pPr>
        <w:pStyle w:val="Style32"/>
        <w:rPr/>
      </w:pPr>
      <w:bookmarkStart w:id="63" w:name="sub_1141"/>
      <w:bookmarkEnd w:id="63"/>
      <w:r>
        <w:rPr>
          <w:rFonts w:eastAsia="Courier New"/>
        </w:rPr>
        <w:t xml:space="preserve">                               </w:t>
      </w:r>
      <w:r>
        <w:rPr>
          <w:b/>
          <w:bCs/>
          <w:color w:val="000080"/>
        </w:rPr>
        <w:t>Антибиотик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зитромицин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оксициллин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оксициллин    +    Клавулановая -порошок для  приготовления  суспензии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ислота                          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испергируем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жозамицин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испергируем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оксицикли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аритромици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идекамиц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фамицин                         -капли уш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трациклин                       -мазь глазна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сфомицин                        -гранулы  для  приготовления 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приема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4" w:name="sub_1142"/>
      <w:bookmarkStart w:id="65" w:name="sub_1142"/>
      <w:bookmarkEnd w:id="65"/>
    </w:p>
    <w:p>
      <w:pPr>
        <w:pStyle w:val="Style32"/>
        <w:rPr/>
      </w:pPr>
      <w:bookmarkStart w:id="66" w:name="sub_1142"/>
      <w:bookmarkEnd w:id="66"/>
      <w:r>
        <w:rPr>
          <w:rFonts w:eastAsia="Courier New"/>
        </w:rPr>
        <w:t xml:space="preserve">                 </w:t>
      </w:r>
      <w:r>
        <w:rPr>
          <w:b/>
          <w:bCs/>
          <w:color w:val="000080"/>
        </w:rPr>
        <w:t>Синтетические антибактериаль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-тримоксазол                    -суспензия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офурантоин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оксол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орфлоксацин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флоксац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ульфацетамид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уразидин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профлоксацин                    -капли глаз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7" w:name="sub_1015"/>
      <w:bookmarkStart w:id="68" w:name="sub_1015"/>
      <w:bookmarkEnd w:id="68"/>
    </w:p>
    <w:p>
      <w:pPr>
        <w:pStyle w:val="Style32"/>
        <w:rPr/>
      </w:pPr>
      <w:bookmarkStart w:id="69" w:name="sub_1015"/>
      <w:bookmarkEnd w:id="69"/>
      <w:r>
        <w:rPr>
          <w:rFonts w:eastAsia="Courier New"/>
        </w:rPr>
        <w:t xml:space="preserve">                       </w:t>
      </w:r>
      <w:r>
        <w:rPr>
          <w:b/>
          <w:bCs/>
          <w:color w:val="000080"/>
        </w:rPr>
        <w:t>XV. Противовирус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рбидол                  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цикловир                         -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глазна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бавирин   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0" w:name="sub_1016"/>
      <w:bookmarkStart w:id="71" w:name="sub_1016"/>
      <w:bookmarkEnd w:id="71"/>
    </w:p>
    <w:p>
      <w:pPr>
        <w:pStyle w:val="Style32"/>
        <w:rPr/>
      </w:pPr>
      <w:bookmarkStart w:id="72" w:name="sub_1016"/>
      <w:bookmarkEnd w:id="72"/>
      <w:r>
        <w:rPr>
          <w:rFonts w:eastAsia="Courier New"/>
        </w:rPr>
        <w:t xml:space="preserve">                      </w:t>
      </w:r>
      <w:r>
        <w:rPr>
          <w:b/>
          <w:bCs/>
          <w:color w:val="000080"/>
        </w:rPr>
        <w:t>XVI. Противогрибков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тримазол                       -крем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статин                          -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вагин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рбинафин                        -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пре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коназол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3" w:name="sub_1017"/>
      <w:bookmarkStart w:id="74" w:name="sub_1017"/>
      <w:bookmarkEnd w:id="74"/>
    </w:p>
    <w:p>
      <w:pPr>
        <w:pStyle w:val="Style32"/>
        <w:rPr/>
      </w:pPr>
      <w:bookmarkStart w:id="75" w:name="sub_1017"/>
      <w:bookmarkEnd w:id="75"/>
      <w:r>
        <w:rPr>
          <w:rFonts w:eastAsia="Courier New"/>
        </w:rPr>
        <w:t xml:space="preserve">                    </w:t>
      </w:r>
      <w:r>
        <w:rPr>
          <w:b/>
          <w:bCs/>
          <w:color w:val="000080"/>
        </w:rPr>
        <w:t>XVII. Противопаразитар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бендазо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ронидазол  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6" w:name="sub_1018"/>
      <w:bookmarkStart w:id="77" w:name="sub_1018"/>
      <w:bookmarkEnd w:id="77"/>
    </w:p>
    <w:p>
      <w:pPr>
        <w:pStyle w:val="Style32"/>
        <w:rPr/>
      </w:pPr>
      <w:bookmarkStart w:id="78" w:name="sub_1018"/>
      <w:bookmarkEnd w:id="78"/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XVIII. Противоопухолевые, иммунодепрессивные и сопутствующ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затиопр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настразо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сульфа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ьция фолинат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трозол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мустин 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роксипрогестерон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лфала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ркаптопурин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отрексат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ндансетро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егидрин                          -таблетки, покрытые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амоксифе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тамид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амбуцил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79" w:name="sub_11820"/>
      <w:bookmarkEnd w:id="79"/>
      <w:r>
        <w:rPr>
          <w:rFonts w:eastAsia="Courier New"/>
        </w:rPr>
        <w:t xml:space="preserve"> </w:t>
      </w:r>
      <w:r>
        <w:rPr/>
        <w:t>Циклоспорин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-капсулы, раствор для приема внутрь.</w:t>
      </w:r>
    </w:p>
    <w:p>
      <w:pPr>
        <w:pStyle w:val="Normal"/>
        <w:rPr/>
      </w:pPr>
      <w:r>
        <w:rPr/>
      </w:r>
      <w:bookmarkStart w:id="80" w:name="sub_11820"/>
      <w:bookmarkStart w:id="81" w:name="sub_11820"/>
      <w:bookmarkEnd w:id="81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клофосфамид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протеро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опозид  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2" w:name="sub_1019"/>
      <w:bookmarkStart w:id="83" w:name="sub_1019"/>
      <w:bookmarkEnd w:id="83"/>
    </w:p>
    <w:p>
      <w:pPr>
        <w:pStyle w:val="Style32"/>
        <w:rPr/>
      </w:pPr>
      <w:bookmarkStart w:id="84" w:name="sub_1019"/>
      <w:bookmarkEnd w:id="84"/>
      <w:r>
        <w:rPr>
          <w:rFonts w:eastAsia="Courier New"/>
        </w:rPr>
        <w:t xml:space="preserve">                  </w:t>
      </w:r>
      <w:r>
        <w:rPr>
          <w:b/>
          <w:bCs/>
          <w:color w:val="000080"/>
        </w:rPr>
        <w:t>XIX. Средства для лечения остеопороз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ьфакальцидол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гидротахистерол                 -капли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ьцитриол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лекальциферол                   -капли для приема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5" w:name="sub_1020"/>
      <w:bookmarkStart w:id="86" w:name="sub_1020"/>
      <w:bookmarkEnd w:id="86"/>
    </w:p>
    <w:p>
      <w:pPr>
        <w:pStyle w:val="Style32"/>
        <w:rPr/>
      </w:pPr>
      <w:bookmarkStart w:id="87" w:name="sub_1020"/>
      <w:bookmarkEnd w:id="87"/>
      <w:r>
        <w:rPr>
          <w:rFonts w:eastAsia="Courier New"/>
        </w:rPr>
        <w:t xml:space="preserve">       </w:t>
      </w:r>
      <w:r>
        <w:rPr>
          <w:b/>
          <w:bCs/>
          <w:color w:val="000080"/>
        </w:rPr>
        <w:t>XX. Средства, влияющие на кроветворение, систему свертыван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рфар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парин натрий                    -гель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пиридамол                       -драж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     [III]       гидроксид -сироп;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олимальтозат                     таблетки жеватель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 сульфат  +   Аскорбиновая -таблетки, покрытые оболочкой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ислот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нтоксифилл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лиевая кислота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оэтин альфа    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оэтин бета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подкожного 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8" w:name="sub_1021"/>
      <w:bookmarkStart w:id="89" w:name="sub_1021"/>
      <w:bookmarkEnd w:id="89"/>
    </w:p>
    <w:p>
      <w:pPr>
        <w:pStyle w:val="Style32"/>
        <w:rPr/>
      </w:pPr>
      <w:bookmarkStart w:id="90" w:name="sub_1021"/>
      <w:bookmarkEnd w:id="90"/>
      <w:r>
        <w:rPr>
          <w:rFonts w:eastAsia="Courier New"/>
        </w:rPr>
        <w:t xml:space="preserve">          </w:t>
      </w:r>
      <w:r>
        <w:rPr>
          <w:b/>
          <w:bCs/>
          <w:color w:val="000080"/>
        </w:rPr>
        <w:t>XXI. Средства, влияющие на сердечно-сосудистую систему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иодаро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лодип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тенолол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цетазоламид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сопроло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идол                           -капсулы подъязыч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дъязыч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ерапамил   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хлоротиазид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хлоротиазид + Триамтерен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гокс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лтиазем   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зосорбид динитрат                -аэрозоль подъязычны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зосорбид мононитрат              -капсулы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ретард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дапамид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птопри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птоприл + Гидрохлоротиазид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рведило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нидин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рвалол                          -капли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ппаконитина гидробромид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зинопри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опролол               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ксониди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лсидомин                        -таблетки ретард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яты     перечной     масло     + -капли для приема внутрь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барбитал + Хмеля шишек  масло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+ Этилбромизовалерианат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троглицерин                     -спрей подъязычны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дъязыч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рансдермальная        терапевтическа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истема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ифедипин 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рапид-ретард,     покрыты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опранолол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лменид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талол 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пиронолактон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лодипин                         -таблетки пролонгированного  действия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уросемид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алапри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алаприл + Гидрохлоротиазид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алаприл + Индапамид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ацизи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1" w:name="sub_1022"/>
      <w:bookmarkStart w:id="92" w:name="sub_1022"/>
      <w:bookmarkEnd w:id="92"/>
    </w:p>
    <w:p>
      <w:pPr>
        <w:pStyle w:val="Style32"/>
        <w:rPr/>
      </w:pPr>
      <w:bookmarkStart w:id="93" w:name="sub_1022"/>
      <w:bookmarkEnd w:id="93"/>
      <w:r>
        <w:rPr>
          <w:rFonts w:eastAsia="Courier New"/>
        </w:rPr>
        <w:t xml:space="preserve">    </w:t>
      </w:r>
      <w:r>
        <w:rPr>
          <w:b/>
          <w:bCs/>
          <w:color w:val="000080"/>
        </w:rPr>
        <w:t>XXII. Средства для лечения заболеваний желудочно-кишечного 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4" w:name="sub_1221"/>
      <w:bookmarkStart w:id="95" w:name="sub_1221"/>
      <w:bookmarkEnd w:id="95"/>
    </w:p>
    <w:p>
      <w:pPr>
        <w:pStyle w:val="Style32"/>
        <w:rPr/>
      </w:pPr>
      <w:bookmarkStart w:id="96" w:name="sub_1221"/>
      <w:bookmarkEnd w:id="96"/>
      <w:r>
        <w:rPr>
          <w:rFonts w:eastAsia="Courier New"/>
        </w:rPr>
        <w:t xml:space="preserve">     </w:t>
      </w:r>
      <w:r>
        <w:rPr>
          <w:b/>
          <w:bCs/>
          <w:color w:val="000080"/>
        </w:rPr>
        <w:t>Средства, используемые для лечения заболеваний, сопровождающихся</w:t>
      </w:r>
    </w:p>
    <w:p>
      <w:pPr>
        <w:pStyle w:val="Style32"/>
        <w:rPr/>
      </w:pPr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эрозивно-язвенными процессами в пищеводе, желудке, двенадцатиперст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  <w:color w:val="000080"/>
        </w:rPr>
        <w:t>кишке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гелдрат + Магния гидроксид      -суспензия для приема внутрь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жеватель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исмута трикалия дицитрат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оклопрамид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мепразол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нитидин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амотидин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7" w:name="sub_1222"/>
      <w:bookmarkStart w:id="98" w:name="sub_1222"/>
      <w:bookmarkEnd w:id="98"/>
    </w:p>
    <w:p>
      <w:pPr>
        <w:pStyle w:val="Style32"/>
        <w:rPr/>
      </w:pPr>
      <w:bookmarkStart w:id="99" w:name="sub_1222"/>
      <w:bookmarkEnd w:id="99"/>
      <w:r>
        <w:rPr>
          <w:rFonts w:eastAsia="Courier New"/>
        </w:rPr>
        <w:t xml:space="preserve">                        </w:t>
      </w:r>
      <w:r>
        <w:rPr>
          <w:b/>
          <w:bCs/>
          <w:color w:val="000080"/>
        </w:rPr>
        <w:t>Спазмолитическ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нцикла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ротавер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беверин                         -капсулы пролонгированн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0" w:name="sub_1223"/>
      <w:bookmarkStart w:id="101" w:name="sub_1223"/>
      <w:bookmarkEnd w:id="101"/>
    </w:p>
    <w:p>
      <w:pPr>
        <w:pStyle w:val="Style32"/>
        <w:rPr/>
      </w:pPr>
      <w:bookmarkStart w:id="102" w:name="sub_1223"/>
      <w:bookmarkEnd w:id="102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Слабитель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сакодил                         -суппозитории рект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ктулоза                         -сир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3" w:name="sub_1224"/>
      <w:bookmarkStart w:id="104" w:name="sub_1224"/>
      <w:bookmarkEnd w:id="104"/>
    </w:p>
    <w:p>
      <w:pPr>
        <w:pStyle w:val="Style32"/>
        <w:rPr/>
      </w:pPr>
      <w:bookmarkStart w:id="105" w:name="sub_1224"/>
      <w:bookmarkEnd w:id="105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Антидиарейны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перамид 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6" w:name="sub_1225"/>
      <w:bookmarkStart w:id="107" w:name="sub_1225"/>
      <w:bookmarkEnd w:id="107"/>
    </w:p>
    <w:p>
      <w:pPr>
        <w:pStyle w:val="Style32"/>
        <w:rPr/>
      </w:pPr>
      <w:bookmarkStart w:id="108" w:name="sub_1225"/>
      <w:bookmarkEnd w:id="108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Панкреатические энзим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нкреатин            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нкреатин + Желчи  компоненты  + -драже;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мицеллюлоза                     таблетки, покрытые 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олензим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9" w:name="sub_1226"/>
      <w:bookmarkStart w:id="110" w:name="sub_1226"/>
      <w:bookmarkEnd w:id="110"/>
    </w:p>
    <w:p>
      <w:pPr>
        <w:pStyle w:val="Style32"/>
        <w:rPr/>
      </w:pPr>
      <w:bookmarkStart w:id="111" w:name="sub_1226"/>
      <w:bookmarkEnd w:id="111"/>
      <w:r>
        <w:rPr>
          <w:rFonts w:eastAsia="Courier New"/>
        </w:rPr>
        <w:t xml:space="preserve">  </w:t>
      </w:r>
      <w:r>
        <w:rPr>
          <w:b/>
          <w:bCs/>
          <w:color w:val="000080"/>
        </w:rPr>
        <w:t>Средства, используемые для лечения заболеваний печени и желчевыводящи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  <w:color w:val="000080"/>
        </w:rPr>
        <w:t>путе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Урсодеоксихолевая кислота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сфоглив  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2" w:name="sub_1227"/>
      <w:bookmarkStart w:id="113" w:name="sub_1227"/>
      <w:bookmarkEnd w:id="113"/>
    </w:p>
    <w:p>
      <w:pPr>
        <w:pStyle w:val="Style32"/>
        <w:rPr/>
      </w:pPr>
      <w:bookmarkStart w:id="114" w:name="sub_1227"/>
      <w:bookmarkEnd w:id="114"/>
      <w:r>
        <w:rPr>
          <w:rFonts w:eastAsia="Courier New"/>
        </w:rPr>
        <w:t xml:space="preserve">             </w:t>
      </w:r>
      <w:r>
        <w:rPr>
          <w:b/>
          <w:bCs/>
          <w:color w:val="000080"/>
        </w:rPr>
        <w:t>Средства для восстановления микрофлоры кишечник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фидобактерии бифидум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 приема   внутрь    и    мест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5" w:name="sub_1023"/>
      <w:bookmarkStart w:id="116" w:name="sub_1023"/>
      <w:bookmarkEnd w:id="116"/>
    </w:p>
    <w:p>
      <w:pPr>
        <w:pStyle w:val="Style32"/>
        <w:rPr/>
      </w:pPr>
      <w:bookmarkStart w:id="117" w:name="sub_1023"/>
      <w:bookmarkEnd w:id="117"/>
      <w:r>
        <w:rPr>
          <w:rFonts w:eastAsia="Courier New"/>
        </w:rPr>
        <w:t xml:space="preserve">        </w:t>
      </w:r>
      <w:r>
        <w:rPr>
          <w:b/>
          <w:bCs/>
          <w:color w:val="000080"/>
        </w:rPr>
        <w:t>XXIII. Гормоны и средства, влияющие на эндокринн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8" w:name="sub_1231"/>
      <w:bookmarkStart w:id="119" w:name="sub_1231"/>
      <w:bookmarkEnd w:id="119"/>
    </w:p>
    <w:p>
      <w:pPr>
        <w:pStyle w:val="Style32"/>
        <w:rPr/>
      </w:pPr>
      <w:bookmarkStart w:id="120" w:name="sub_1231"/>
      <w:bookmarkEnd w:id="120"/>
      <w:r>
        <w:rPr>
          <w:rFonts w:eastAsia="Courier New"/>
        </w:rPr>
        <w:t xml:space="preserve">        </w:t>
      </w:r>
      <w:r>
        <w:rPr>
          <w:b/>
          <w:bCs/>
          <w:color w:val="000080"/>
        </w:rPr>
        <w:t>Неполовые гормоны, синтетические субстанции и антигормон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таметазон                       -кр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кортизон                     -мазь глазна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ексаметазон                      -капли глаз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есмопресси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тироксин натрий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тироксин натрий +  Лиотиронин -таблетки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+ Калия йодид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отирон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илпреднизолон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илпреднизолона ацепонат        -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   для    наружного    примен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(жирная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эмульсия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еднизолон                       -капли глаз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21" w:name="sub_123113"/>
      <w:bookmarkEnd w:id="121"/>
      <w:r>
        <w:rPr>
          <w:rFonts w:eastAsia="Courier New"/>
        </w:rPr>
        <w:t xml:space="preserve"> </w:t>
      </w:r>
      <w:r>
        <w:rPr/>
        <w:t>Соматропин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 -лиофилизат для приготовления раствора</w:t>
      </w:r>
    </w:p>
    <w:p>
      <w:pPr>
        <w:pStyle w:val="Style32"/>
        <w:rPr/>
      </w:pPr>
      <w:bookmarkStart w:id="122" w:name="sub_123113"/>
      <w:bookmarkEnd w:id="122"/>
      <w:r>
        <w:rPr>
          <w:rFonts w:eastAsia="Courier New"/>
        </w:rPr>
        <w:t xml:space="preserve">                                   </w:t>
      </w:r>
      <w:r>
        <w:rPr/>
        <w:t>для инъекций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амазол                          -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амцинолон                      -маз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оцинолона ацетонид             -гель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мазь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дрокортизон 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3" w:name="sub_1232"/>
      <w:bookmarkStart w:id="124" w:name="sub_1232"/>
      <w:bookmarkEnd w:id="124"/>
    </w:p>
    <w:p>
      <w:pPr>
        <w:pStyle w:val="Style32"/>
        <w:rPr/>
      </w:pPr>
      <w:bookmarkStart w:id="125" w:name="sub_1232"/>
      <w:bookmarkEnd w:id="125"/>
      <w:r>
        <w:rPr>
          <w:rFonts w:eastAsia="Courier New"/>
        </w:rPr>
        <w:t xml:space="preserve">                  </w:t>
      </w:r>
      <w:r>
        <w:rPr>
          <w:b/>
          <w:bCs/>
          <w:color w:val="000080"/>
        </w:rPr>
        <w:t>Средства для лечения сахарного диабет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карбоза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бенкламид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бенкламид + Метформин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квидо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клазид                         -таблетки      с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мепирид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липизид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аспарт                    -раствор    для        внутривенного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аспарт двухфазный         -суспензия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гларгин                   -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двухфазный  (человеческий -суспензия для подкож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ноинженерный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детемир                   -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лизпро   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 растворимый (человеческий -раствор для инъекций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ноинженерный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сулин-изофан      (человеческий -суспензия для подкож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ноинженерный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тформин   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епаглинид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осиглитазон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6" w:name="sub_1233"/>
      <w:bookmarkStart w:id="127" w:name="sub_1233"/>
      <w:bookmarkEnd w:id="127"/>
    </w:p>
    <w:p>
      <w:pPr>
        <w:pStyle w:val="Style32"/>
        <w:rPr/>
      </w:pPr>
      <w:bookmarkStart w:id="128" w:name="sub_1233"/>
      <w:bookmarkEnd w:id="128"/>
      <w:r>
        <w:rPr>
          <w:rFonts w:eastAsia="Courier New"/>
        </w:rPr>
        <w:t xml:space="preserve">                                </w:t>
      </w:r>
      <w:r>
        <w:rPr>
          <w:b/>
          <w:bCs/>
          <w:color w:val="000080"/>
        </w:rPr>
        <w:t>Гестаген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дрогестеро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орэтистерон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огестерон                       -капс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9" w:name="sub_1234"/>
      <w:bookmarkStart w:id="130" w:name="sub_1234"/>
      <w:bookmarkEnd w:id="130"/>
    </w:p>
    <w:p>
      <w:pPr>
        <w:pStyle w:val="Style32"/>
        <w:rPr/>
      </w:pPr>
      <w:bookmarkStart w:id="131" w:name="sub_1234"/>
      <w:bookmarkEnd w:id="131"/>
      <w:r>
        <w:rPr>
          <w:rFonts w:eastAsia="Courier New"/>
        </w:rPr>
        <w:t xml:space="preserve">                                </w:t>
      </w:r>
      <w:r>
        <w:rPr>
          <w:b/>
          <w:bCs/>
          <w:color w:val="000080"/>
        </w:rPr>
        <w:t>Эстроген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стриол                           -крем вагиналь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вагинальны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инилэстрадиол           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2" w:name="sub_1024"/>
      <w:bookmarkStart w:id="133" w:name="sub_1024"/>
      <w:bookmarkEnd w:id="133"/>
    </w:p>
    <w:p>
      <w:pPr>
        <w:pStyle w:val="Style32"/>
        <w:rPr/>
      </w:pPr>
      <w:bookmarkStart w:id="134" w:name="sub_1024"/>
      <w:bookmarkEnd w:id="134"/>
      <w:r>
        <w:rPr>
          <w:rFonts w:eastAsia="Courier New"/>
        </w:rPr>
        <w:t xml:space="preserve">               </w:t>
      </w:r>
      <w:r>
        <w:rPr>
          <w:b/>
          <w:bCs/>
          <w:color w:val="000080"/>
        </w:rPr>
        <w:t>XXIV. Средства для лечения аденомы простат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оксазоз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амсулозин                        -капсулы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 с        контролируем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разозин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инастерид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5" w:name="sub_1025"/>
      <w:bookmarkStart w:id="136" w:name="sub_1025"/>
      <w:bookmarkEnd w:id="136"/>
    </w:p>
    <w:p>
      <w:pPr>
        <w:pStyle w:val="Style32"/>
        <w:rPr/>
      </w:pPr>
      <w:bookmarkStart w:id="137" w:name="sub_1025"/>
      <w:bookmarkEnd w:id="137"/>
      <w:r>
        <w:rPr>
          <w:rFonts w:eastAsia="Courier New"/>
        </w:rPr>
        <w:t xml:space="preserve">                </w:t>
      </w:r>
      <w:r>
        <w:rPr>
          <w:b/>
          <w:bCs/>
          <w:color w:val="000080"/>
        </w:rPr>
        <w:t>XXV. Средства, влияющие на органы дыхан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мброксол                         -сироп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цетилцистеин                     -таблетки шипучи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клометазон                      -аэрозольный  ингалятор   активируемы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дохом (легкое дыхание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прей назаль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омгексин                        -сироп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десонид                         -порошок для ингаляци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пратропия бромид                 -аэрозоль для ингаля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пратропия бромид + Фенотерол     -аэрозоль для ингаляции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алметерол                        -аэрозоль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алметерол + Флутиказон           -аэрозоль для ингаляций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рошок для ингаляций дозирован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альбутамол                       -аэрозольный  ингалятор   активируемы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дохом (легкое дыхание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,      покрытые      оболоч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офиллин                         -капсулы прогонгированного</w:t>
      </w:r>
      <w:r>
        <w:rPr>
          <w:i/>
          <w:iCs/>
          <w:color w:val="800080"/>
        </w:rPr>
        <w:t>#</w:t>
      </w:r>
      <w:r>
        <w:rPr/>
        <w:t xml:space="preserve">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ретард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отропия бромид                  -капсулы с порошком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енотерол                         -аэрозоль для ингаляции дозированны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галя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рмотерол                        -капсулы с порошком для ингаля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орошок для ингаляций дозирован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рмотерол + Будесонид            -порошок для ингаляции доз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8" w:name="sub_1026"/>
      <w:bookmarkStart w:id="139" w:name="sub_1026"/>
      <w:bookmarkEnd w:id="139"/>
    </w:p>
    <w:p>
      <w:pPr>
        <w:pStyle w:val="Style32"/>
        <w:rPr/>
      </w:pPr>
      <w:bookmarkStart w:id="140" w:name="sub_1026"/>
      <w:bookmarkEnd w:id="140"/>
      <w:r>
        <w:rPr>
          <w:rFonts w:eastAsia="Courier New"/>
        </w:rPr>
        <w:t xml:space="preserve">               </w:t>
      </w:r>
      <w:r>
        <w:rPr>
          <w:b/>
          <w:bCs/>
          <w:color w:val="000080"/>
        </w:rPr>
        <w:t>XXVI. Средства, применяемые в офтальмолог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запентацен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таксолол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доксуридин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атанопрост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локарпин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илокарпин + Тимолол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роксодолол                       -раствор - 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аурин    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молол                           -капли глазны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моксипин                         -капли гл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1" w:name="sub_1027"/>
      <w:bookmarkStart w:id="142" w:name="sub_1027"/>
      <w:bookmarkEnd w:id="142"/>
    </w:p>
    <w:p>
      <w:pPr>
        <w:pStyle w:val="Style32"/>
        <w:rPr/>
      </w:pPr>
      <w:bookmarkStart w:id="143" w:name="sub_1027"/>
      <w:bookmarkEnd w:id="143"/>
      <w:r>
        <w:rPr>
          <w:rFonts w:eastAsia="Courier New"/>
        </w:rPr>
        <w:t xml:space="preserve">                        </w:t>
      </w:r>
      <w:r>
        <w:rPr>
          <w:b/>
          <w:bCs/>
          <w:color w:val="000080"/>
        </w:rPr>
        <w:t>XXVII. Витамины и минерал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девит                          -драже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ия йодид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ия и магния аспарагинат        -таб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4" w:name="sub_1028"/>
      <w:bookmarkStart w:id="145" w:name="sub_1028"/>
      <w:bookmarkEnd w:id="145"/>
    </w:p>
    <w:p>
      <w:pPr>
        <w:pStyle w:val="Style32"/>
        <w:rPr/>
      </w:pPr>
      <w:bookmarkStart w:id="146" w:name="sub_1028"/>
      <w:bookmarkEnd w:id="146"/>
      <w:r>
        <w:rPr>
          <w:rFonts w:eastAsia="Courier New"/>
        </w:rPr>
        <w:t xml:space="preserve">              </w:t>
      </w:r>
      <w:r>
        <w:rPr>
          <w:b/>
          <w:bCs/>
          <w:color w:val="000080"/>
        </w:rPr>
        <w:t>XXVIII. Антисептики и средства для дезинфек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лоргексидин                      -раствор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танол                            -раствор для  наружного   применения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лекарствен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7" w:name="sub_1029"/>
      <w:bookmarkStart w:id="148" w:name="sub_1029"/>
      <w:bookmarkEnd w:id="148"/>
    </w:p>
    <w:p>
      <w:pPr>
        <w:pStyle w:val="Style32"/>
        <w:rPr/>
      </w:pPr>
      <w:bookmarkStart w:id="149" w:name="sub_1029"/>
      <w:bookmarkEnd w:id="149"/>
      <w:r>
        <w:rPr>
          <w:rFonts w:eastAsia="Courier New"/>
        </w:rPr>
        <w:t xml:space="preserve">                          </w:t>
      </w:r>
      <w:r>
        <w:rPr>
          <w:b/>
          <w:bCs/>
          <w:color w:val="000080"/>
        </w:rPr>
        <w:t>XXIX. Прочие сред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нтамицин   +      Бетаметазон + -крем для наруж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тримазол                       мазь для наружного примен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осмин 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иосмин + Гесперидин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етостери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изатов бактерий смесь            -капсулы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я     для      интраназаль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для рассасыва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оксерути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50" w:name="sub_10291"/>
      <w:bookmarkEnd w:id="150"/>
      <w:r>
        <w:rPr>
          <w:rFonts w:eastAsia="Courier New"/>
        </w:rPr>
        <w:t xml:space="preserve"> </w:t>
      </w:r>
      <w:r>
        <w:rPr/>
        <w:t>Этилметилгидроксипиридина         -капсулы; таблетки, покрытые</w:t>
      </w:r>
    </w:p>
    <w:p>
      <w:pPr>
        <w:pStyle w:val="Style32"/>
        <w:rPr/>
      </w:pPr>
      <w:bookmarkStart w:id="151" w:name="sub_10291"/>
      <w:bookmarkEnd w:id="151"/>
      <w:r>
        <w:rPr>
          <w:rFonts w:eastAsia="Courier New"/>
        </w:rPr>
        <w:t xml:space="preserve"> </w:t>
      </w:r>
      <w:r>
        <w:rPr/>
        <w:t>сукцинат                         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2" w:name="sub_1030"/>
      <w:bookmarkStart w:id="153" w:name="sub_1030"/>
      <w:bookmarkEnd w:id="153"/>
    </w:p>
    <w:p>
      <w:pPr>
        <w:pStyle w:val="Style32"/>
        <w:rPr/>
      </w:pPr>
      <w:bookmarkStart w:id="154" w:name="sub_1030"/>
      <w:bookmarkEnd w:id="154"/>
      <w:r>
        <w:rPr>
          <w:rFonts w:eastAsia="Courier New"/>
        </w:rPr>
        <w:t xml:space="preserve"> </w:t>
      </w:r>
      <w:r>
        <w:rPr>
          <w:b/>
          <w:bCs/>
          <w:color w:val="000080"/>
        </w:rPr>
        <w:t>XXX. Средства, применяемые по решению врачебной комиссии, утвержденному</w:t>
      </w:r>
    </w:p>
    <w:p>
      <w:pPr>
        <w:pStyle w:val="Style32"/>
        <w:rPr/>
      </w:pPr>
      <w:r>
        <w:rPr>
          <w:rFonts w:eastAsia="Courier New"/>
        </w:rPr>
        <w:t xml:space="preserve">           </w:t>
      </w:r>
      <w:r>
        <w:rPr>
          <w:b/>
          <w:bCs/>
          <w:color w:val="000080"/>
        </w:rPr>
        <w:t>главным врачом лечебно-профилактического учрежден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55" w:name="sub_10311"/>
      <w:bookmarkEnd w:id="155"/>
      <w:r>
        <w:rPr>
          <w:rFonts w:eastAsia="Courier New"/>
        </w:rPr>
        <w:t xml:space="preserve"> </w:t>
      </w:r>
      <w:r>
        <w:rPr/>
        <w:t>Адеметионин                       -таблетки, покрытые кишечнорастворимой</w:t>
      </w:r>
    </w:p>
    <w:p>
      <w:pPr>
        <w:pStyle w:val="Style32"/>
        <w:rPr/>
      </w:pPr>
      <w:bookmarkStart w:id="156" w:name="sub_10311"/>
      <w:bookmarkEnd w:id="156"/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лтретамин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спарагиназа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внутривенного  и  внутримышеч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Аторвастатин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евацизумаб         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икалутамид                       -таблетки, покрытые 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тулинический токсин             -лиофилизированный         порошок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раствора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усерелин                         -лиофилизат     для      пригото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и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ганцикловир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алсартан    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Винорелбин          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анцикловир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ефитиниб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идроксикарбамид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озерелин                         -капсула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онадотропин хорионический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внутримышеч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Гранисетрон                       -таблетки, покрытые 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акарбазин  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внутривен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алтепарин натрий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     [III]       гидроксид -раствор для внутримышеч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олиизомальтозат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Железа [III] гидроксид сахарозный -раствор для внутривен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мплекс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ледроновая кислота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уклопентиксол                    -раствор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[масляный]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57" w:name="sub_10325"/>
      <w:bookmarkEnd w:id="157"/>
      <w:r>
        <w:rPr>
          <w:rFonts w:eastAsia="Courier New"/>
        </w:rPr>
        <w:t xml:space="preserve"> </w:t>
      </w:r>
      <w:r>
        <w:rPr/>
        <w:t>Иматиниб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   -капсулы</w:t>
      </w:r>
    </w:p>
    <w:p>
      <w:pPr>
        <w:pStyle w:val="Normal"/>
        <w:rPr/>
      </w:pPr>
      <w:r>
        <w:rPr/>
      </w:r>
      <w:bookmarkStart w:id="158" w:name="sub_10325"/>
      <w:bookmarkStart w:id="159" w:name="sub_10325"/>
      <w:bookmarkEnd w:id="159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ммуноглобулин           человека -раствор для внутривенного введения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ормальный [IgG+IgA+IgM]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терферон альфа-2а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терферон альфа-2b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ъекций и местного примен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лиофилизированный          порошок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раствора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нфликсимаб                       -лиофилизированный         порошок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иготовления             раствора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нутривен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рбесарта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траконазол                       -капсулы, раствор для приема внутрь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бергол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льцитонин                       -спрей назаль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ндесартан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пецитабин                       -таблетки, покрытые оболочко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лопидогрел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лекальциферол     +     Кальция -таблетки жевательные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арбонат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флоксаци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воцетиризин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вастати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зартан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озартан + Гидрохлоротиазид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ксифлоксацин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оэксипри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дропарин кальций                -раствор 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ебиволо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ксибутинин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ктреотид                         -микросферы     для      пригото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и для инъекц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внутривенного и подкож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Омега-3 триглицериды              -капсулы.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(ЭПК/ДКГ-1.2/1-90%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аклитаксел                       -концентр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риндоприл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ериндоприл + Индапамид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эгинтерферон альфа-2а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Пэгинтерферон альфа-2b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подкожного 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бепразол                        -таблетки, покрытые кишечнорастворим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лтитрексид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амиприл 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бавирин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исперидон                        -порошок для  приготовления  суспенз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    внутримышечного     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;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160" w:name="sub_10354"/>
      <w:bookmarkEnd w:id="160"/>
      <w:r>
        <w:rPr>
          <w:rFonts w:eastAsia="Courier New"/>
        </w:rPr>
        <w:t xml:space="preserve"> </w:t>
      </w:r>
      <w:r>
        <w:rPr/>
        <w:t>Ритуксимаб</w:t>
      </w:r>
      <w:hyperlink w:anchor="sub_1111">
        <w:r>
          <w:rPr>
            <w:rStyle w:val="InternetLink"/>
            <w:color w:val="008000"/>
            <w:u w:val="single"/>
          </w:rPr>
          <w:t>*</w:t>
        </w:r>
      </w:hyperlink>
      <w:r>
        <w:rPr/>
        <w:t xml:space="preserve">                       -концентрат для приготовления раствора</w:t>
      </w:r>
    </w:p>
    <w:p>
      <w:pPr>
        <w:pStyle w:val="Style32"/>
        <w:rPr/>
      </w:pPr>
      <w:bookmarkStart w:id="161" w:name="sub_10354"/>
      <w:bookmarkEnd w:id="161"/>
      <w:r>
        <w:rPr>
          <w:rFonts w:eastAsia="Courier New"/>
        </w:rPr>
        <w:t xml:space="preserve">                                   </w:t>
      </w:r>
      <w:r>
        <w:rPr/>
        <w:t>для инфузи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озувастатин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Рокситромицин                     -таблетки,     покрытые      плен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имвастатин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пираприл 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емозоломид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иоктовая кислота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олтеродин                        -капсулы пролонгированного дейст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астузумаб                       -лиофилизат для приготовления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инфуз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етиноин  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метазидин                      -таблетки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таблетки      с       модифицирован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ысвобождением, покрытые оболочко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ипторелин                       -лиофилизат     для      пригото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суспензии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пролонгированного действ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Трописетрон                       -капсулы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тиказон                        -аэрозоль для ингаляции дозированны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луфеназин                        -раствор для внутримышечного введ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[масляный]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Фозиноприл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Хинаприл  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еребролизин      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ефазолин                         -порошок  для  приготовления  раств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для  внутривенного  и  внутримышеч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</w:t>
      </w:r>
      <w:r>
        <w:rPr/>
        <w:t>введения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лазаприл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Ципротерон                        -таблетки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ксеместан                        -таблетки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ноксапарин натрий                -раствор для инъекци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росартан                   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Эпросартан + Гидрохлоротиазид     -таблетки, покрытые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───────────────────────────────</w:t>
      </w:r>
    </w:p>
    <w:p>
      <w:pPr>
        <w:pStyle w:val="Normal"/>
        <w:rPr/>
      </w:pPr>
      <w:bookmarkStart w:id="162" w:name="sub_1111"/>
      <w:bookmarkEnd w:id="162"/>
      <w:r>
        <w:rPr/>
        <w:t>* Лекарственное средство не предоставляется при лечении гипофизарного нанизма, миелолейкоза, а также после трансплантации органов и (или) тканей (статья 85.1 Федерального закона от 19 декабря 2006 г. N 238-Ф3 "О федеральном бюджете на 2007 год" (Собрание законодательства Российской Федерации, 2006, N 52, ст. 5504, 2007, N 30, ст. 3746).</w:t>
      </w:r>
    </w:p>
    <w:p>
      <w:pPr>
        <w:pStyle w:val="Normal"/>
        <w:rPr/>
      </w:pPr>
      <w:r>
        <w:rPr/>
      </w:r>
      <w:bookmarkStart w:id="163" w:name="sub_1111"/>
      <w:bookmarkStart w:id="164" w:name="sub_1111"/>
      <w:bookmarkEnd w:id="16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2"/>
      <w:szCs w:val="12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2"/>
      <w:szCs w:val="12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5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5:00Z</dcterms:created>
  <dc:creator>НПП "Гарант-Сервис"</dc:creator>
  <dc:description>Документ экспортирован из системы ГАРАНТ</dc:description>
  <cp:keywords/>
  <dc:language>en-US</dc:language>
  <cp:lastModifiedBy>IT</cp:lastModifiedBy>
  <dcterms:modified xsi:type="dcterms:W3CDTF">2011-05-27T04:23:00Z</dcterms:modified>
  <cp:revision>3</cp:revision>
  <dc:subject/>
  <dc:title>Оглавление</dc:title>
</cp:coreProperties>
</file>