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</w:t>
      </w:r>
      <w:r>
        <w:rPr>
          <w:rFonts w:eastAsia="SimSun;宋体"/>
          <w:sz w:val="28"/>
          <w:szCs w:val="28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947793639" r:id="rId2"/>
        </w:object>
      </w:r>
    </w:p>
    <w:p>
      <w:pPr>
        <w:pStyle w:val="Normal"/>
        <w:spacing w:lineRule="auto" w:line="259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ШВИНСКОГО ГОРОДСКОГО ОКРУГА</w:t>
      </w:r>
    </w:p>
    <w:p>
      <w:pPr>
        <w:pStyle w:val="Normal"/>
        <w:pBdr>
          <w:bottom w:val="double" w:sz="6" w:space="1" w:color="000000"/>
        </w:pBdr>
        <w:spacing w:lineRule="auto" w:line="259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9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от 29.11.2010 года  № 1316                                                                                                             </w:t>
      </w:r>
    </w:p>
    <w:p>
      <w:pPr>
        <w:pStyle w:val="Normal"/>
        <w:spacing w:lineRule="auto" w:line="259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г. Кушва </w:t>
      </w:r>
    </w:p>
    <w:p>
      <w:pPr>
        <w:pStyle w:val="Normal"/>
        <w:spacing w:lineRule="auto" w:line="259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center"/>
        <w:rPr/>
      </w:pPr>
      <w:r>
        <w:rPr>
          <w:b/>
          <w:i/>
          <w:sz w:val="28"/>
          <w:szCs w:val="28"/>
        </w:rPr>
        <w:t xml:space="preserve">Об утверждении Порядка  выплаты стимулирующей части  фонда оплаты труда педагогическим работникам,  непосредственно осуществляющим учебный процесс  на первой ступени обучения, за выполнение аудиторной нагрузки  </w:t>
      </w:r>
    </w:p>
    <w:p>
      <w:pPr>
        <w:pStyle w:val="Heading1"/>
        <w:ind w:right="-5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/>
        <w:t>На основании Постановления Правительства Свердловской области № 951-ПП от 23.06.2010года «О внесении изменений в систему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, утвержденную постановлением Правительства Свердловской области от 05.09.2008 года N 935-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выплаты стимулирующей части фонда оплаты труда педагогическим работникам, непосредственно осуществляющим учеб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 на первой ступени обучения, за выполнение аудиторной нагрузки (далее – (Порядок) 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централизованной бухгалтерии Кушвинского городского округа (Давлетшина О.М.) произвести перерасчет заработной платы педагогических работников, непосредственно осуществляющих учебный процесс на первой ступени обучения, в соответствии с Порядком с 01 сентяб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ушвинского городского округа по социальным вопросам Веремчука В.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Опубликовать постановление в газете «Кушвин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                                                   С.В. Шип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городского округа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«Об утверждении Порядка  выплаты стимулирующей части  фонда оплаты труда педагогическим работникам,  непосредственно осуществляющим учебный процесс  на первой ступени обучения, за выполнение аудиторной нагрузки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97"/>
        <w:gridCol w:w="1722"/>
        <w:gridCol w:w="144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 поступления на соглас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согла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мечания и под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Заместитель главы администрации городского округа по социаль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мчук В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И.о. начальника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иятуллина Г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Правов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чальник ФУ в Кушвинском городск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фанюк Л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Управляющая делами администрации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кова О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разосла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–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– 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СЕГО: 3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ниятуллина Г.М., 2-53-51</w:t>
      </w:r>
    </w:p>
    <w:p>
      <w:pPr>
        <w:pStyle w:val="Normal"/>
        <w:jc w:val="right"/>
        <w:rPr>
          <w:color w:val="000000"/>
        </w:rPr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к постановлению  главы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швинского городского округа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1.2010  года № 1316</w:t>
      </w:r>
    </w:p>
    <w:p>
      <w:pPr>
        <w:pStyle w:val="Normal"/>
        <w:ind w:right="-284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 выплаты </w:t>
      </w:r>
    </w:p>
    <w:p>
      <w:pPr>
        <w:pStyle w:val="Normal"/>
        <w:ind w:right="-284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ующей части  педагогическим </w:t>
      </w:r>
    </w:p>
    <w:p>
      <w:pPr>
        <w:pStyle w:val="Normal"/>
        <w:ind w:right="-284" w:firstLine="851"/>
        <w:jc w:val="right"/>
        <w:rPr>
          <w:sz w:val="22"/>
          <w:szCs w:val="22"/>
        </w:rPr>
      </w:pPr>
      <w:r>
        <w:rPr>
          <w:sz w:val="22"/>
          <w:szCs w:val="22"/>
        </w:rPr>
        <w:t>работникам,  непосредственно осуществляющим</w:t>
      </w:r>
    </w:p>
    <w:p>
      <w:pPr>
        <w:pStyle w:val="Normal"/>
        <w:ind w:right="-284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ебный процесс  на первой ступени обучения, </w:t>
      </w:r>
    </w:p>
    <w:p>
      <w:pPr>
        <w:pStyle w:val="Normal"/>
        <w:ind w:right="-284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выполнение аудиторной нагрузки»  </w:t>
      </w:r>
    </w:p>
    <w:p>
      <w:pPr>
        <w:pStyle w:val="Heading1"/>
        <w:ind w:right="-5"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4" w:firstLine="851"/>
        <w:jc w:val="center"/>
        <w:rPr/>
      </w:pPr>
      <w:r>
        <w:rPr>
          <w:b/>
          <w:sz w:val="28"/>
          <w:szCs w:val="28"/>
        </w:rPr>
        <w:t xml:space="preserve">Порядок выплаты стимулирующей части фонда оплаты труда  педагогическим работникам,  непосредственно осуществляющим учебный процесс  на первой ступени обучения, за выполнение аудиторной нагрузки  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За счет стимулирующего фонда оплаты труда (ФОТп) образовательное учреждение устанавливает дополнительную выплату (Д) к окладам (должностным окладам) учителям первой ступени за выполнение аудиторной нагрузки по следующей схеме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Д = (У х 0,235) х О х Ч (общеобразовательных учреждений городской местности)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Д = (У х 0,232) х О х Ч (общеобразовательных учреждений сельской местности), где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У – стоимость бюджетной образовательной услуг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, установленная в таблице 1 пункта 9 Системы оплаты труда работников общеобразовательных учреждений, реализующих программы начального общего, основного общего среднего (полного) общего образования, утвержденной постановлением главы Кушвинского городского округа от 17.10.2008г. № 1592;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О – количество обучающихся в классе (не более 25 чел.)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Ч – среднемесячное количество учебных часов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доплата начисляется и выплачивается одновременно с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964" w:firstLine="709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1:00Z</dcterms:created>
  <dc:creator>user</dc:creator>
  <dc:description/>
  <cp:keywords/>
  <dc:language>en-US</dc:language>
  <cp:lastModifiedBy>Зам. начальника</cp:lastModifiedBy>
  <cp:lastPrinted>2010-12-03T17:50:00Z</cp:lastPrinted>
  <dcterms:modified xsi:type="dcterms:W3CDTF">2010-12-06T11:51:00Z</dcterms:modified>
  <cp:revision>4</cp:revision>
  <dc:subject/>
  <dc:title> О введении системы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</dc:title>
</cp:coreProperties>
</file>