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64.1pt" filled="f" o:ole="">
            <v:imagedata r:id="rId3" o:title=""/>
          </v:shape>
          <o:OLEObject Type="Embed" ProgID="" ShapeID="ole_rId2" DrawAspect="Content" ObjectID="_201676164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ВИНСКОГО ГОРОДСКОГО ОКРУГ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09 г. № 9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тивораковая программа Кушви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09-2011 годы»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Кушвинского городского округа, Положением «О бюджетном процессе в Кушвинском городском округе», утвержденном решением Кушвинской городской Думы от 27.10.2005 года № 366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целевую программу «Противораковая программа Кушвинского городского округа на 2009-2011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ному врачу муниципального учреждения здравоохранения «Центральная городская больница» Егоровой Н.Н. принять данную программу к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Финансовое обеспечение мероприятий Программы производить в пределах средств, предусмотренных в бюджете на здравоо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  <w:tab/>
        <w:t>Финансовому управлению в Кушвинском городском округе (Штефанюк Л.П.) подготовить проект решения Думы Кушвинского городского округа о внесении изменений в решение о бюджете Кушвинского городского округа для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Кушвинский раб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Кушвинского городского округа по социальным вопросам В.Н. Веремч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Г.Д. Никитина</w:t>
      </w:r>
    </w:p>
    <w:p>
      <w:pPr>
        <w:pStyle w:val="Normal"/>
        <w:ind w:left="4956" w:hanging="0"/>
        <w:jc w:val="both"/>
        <w:rPr/>
      </w:pPr>
      <w:r>
        <w:rPr/>
        <w:t xml:space="preserve">Утверждена постановлением главы Кушвинского городского округа от ___26.06.2009_г.  </w:t>
      </w:r>
    </w:p>
    <w:p>
      <w:pPr>
        <w:pStyle w:val="Normal"/>
        <w:ind w:left="4956" w:hanging="0"/>
        <w:jc w:val="both"/>
        <w:rPr/>
      </w:pPr>
      <w:r>
        <w:rPr/>
        <w:t xml:space="preserve">№ </w:t>
      </w:r>
      <w:r>
        <w:rPr/>
        <w:t>_947_ «Об утверждении муниципальной целевой программы «Противораковая программа Кушвинского городского округа на 2009-201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раковая программа Кушвинского городского округа на 2009-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1. Паспорт муниципальной целевой программы «Противораковая программа Кушвинского городского округа на 2009-2011 годы»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раковая программа Кушвинского городского на 2009-2011 годы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дата постановления об утверждении техническо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Кушвинского городского округа от 07.05.2009 года № 6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елевой муниципальной программы (главный распорядитель средств местного бюдже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Центральная городская больниц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швинского городского округа по социальным вопро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09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1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мертности, социального и экономического ущерба от онкологических заболеваний на основе разработанных комплексных мероприят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методов профилактики онкологических заболеваний раннего выявления опухолей и предраков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оценка канцерогенных факторов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канцерогенных производственных факторов и производст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иагностики опухолевых заболеваний визуальной локализации на ранних стадиях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тодов диагностики, лечения и медицинской, социальной и психологической реабилитации, включая коррекцию функциональных расстройств и анатомических дефектов</w:t>
            </w:r>
          </w:p>
        </w:tc>
      </w:tr>
      <w:tr>
        <w:trPr>
          <w:trHeight w:val="28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, ожидаемые конечные результат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дельный вес выявленных больных с I-II стадией заболевания не ниже 65,1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тель одногодичной смертности не выше 29,9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ижения показателя смертности от онкологических заболеваний к 2011 году у мужчин не выше 185,0 на 100 тыс. населения, у женщин не выше 95,0 на 100 тыс. на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и внедрение мероприятий по первичной профилактике ра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и реализация мероприятий по раннему выявлению больных с опухолевыми и предопухолевыми заболеваниями и вторичной профилактике ра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недрение современных медицинских технологий обследования и лечения онкологических боль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недрение новых противоопухолевых препара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недрение информационных технологий, прикладных программ и компьютерного обеспечения онкологической службы;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– 78000 рублей, в том числе: из местного бюджета – 78000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УНИЦИПАЛЬНАЯ ЦЕЛЕВАЯ ПРОГРАММА «Противораковая программа Кушвинского городского округа на 2009-2011 годы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1. Обоснование муниципальной целевой программы, характеристика проблемы.</w:t>
      </w:r>
    </w:p>
    <w:p>
      <w:pPr>
        <w:pStyle w:val="Normal"/>
        <w:ind w:firstLine="709"/>
        <w:jc w:val="both"/>
        <w:rPr/>
      </w:pPr>
      <w:r>
        <w:rPr/>
        <w:t>Основанием для разработки данной программы явились следующие нормативные документы: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0.05.2007 года № 280 «О федеральной целевой программе «Предупреждение и борьба с социально значимыми заболеваниями (2007-2011 годы);</w:t>
      </w:r>
    </w:p>
    <w:p>
      <w:pPr>
        <w:pStyle w:val="Normal"/>
        <w:ind w:firstLine="709"/>
        <w:jc w:val="both"/>
        <w:rPr/>
      </w:pPr>
      <w:r>
        <w:rPr/>
        <w:t>Приказ Министерства здравоохранения Свердловской области от 31.10.2008 года № 1913-п «Об утверждении решения коллегии Министерства здравоохранения Свердловской области от 27.08.2008 года, протокол № 7 «О снижении онкологической заболеваемости и управлении канцерогенными рисками здоровья населения Свердловской области»;</w:t>
      </w:r>
    </w:p>
    <w:p>
      <w:pPr>
        <w:pStyle w:val="Normal"/>
        <w:ind w:firstLine="709"/>
        <w:jc w:val="both"/>
        <w:rPr/>
      </w:pPr>
      <w:r>
        <w:rPr/>
        <w:t>Письмо Министерства здравоохранения Свердловской области от 29.12.2008 года № 01-24/370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смертности населения – приоритетное направление Концепции демографической политики Российской Федерации на период до 2025 года. В график мероприятий по реализации концепции включена программа профилактики и ранней диагностики онкологических заболеваний, т.к. смертность от них, среди всех причин, занимает 2-е место после сердечно-сосудистых заболе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ается рост заболеваемости злокачественными новообразованиями (далее по тексту - ЗН) и смертность от них. Интенсивный показатель (далее по тексту - ИП) заболеваемости, рассчитываемый на 100 тыс. населения, в 2007 году составил 281,4. Возросла первичная онкологическая заболеваемость.</w:t>
      </w:r>
    </w:p>
    <w:p>
      <w:pPr>
        <w:pStyle w:val="Normal"/>
        <w:autoSpaceDE w:val="false"/>
        <w:ind w:firstLine="720"/>
        <w:jc w:val="both"/>
        <w:rPr/>
      </w:pPr>
      <w:r>
        <w:rPr/>
        <w:t>В структуре онкологической заболеваемости мужского населения первое место занимают злокачественные новообразования легких (23,8%), второе – онкоурологическая патология (18,1%), третье – опухоли прямой и ободочной кишки (11,6%).</w:t>
      </w:r>
    </w:p>
    <w:p>
      <w:pPr>
        <w:pStyle w:val="Normal"/>
        <w:autoSpaceDE w:val="false"/>
        <w:ind w:firstLine="720"/>
        <w:jc w:val="both"/>
        <w:rPr/>
      </w:pPr>
      <w:r>
        <w:rPr/>
        <w:t>В структуре онкологической заболеваемости женского населения первое место занимают злокачественные новообразования молочной железы (21,5%), на втором месте – злокачественные новообразования женских половых органов (16,7%).</w:t>
      </w:r>
    </w:p>
    <w:p>
      <w:pPr>
        <w:pStyle w:val="Normal"/>
        <w:autoSpaceDE w:val="false"/>
        <w:ind w:firstLine="720"/>
        <w:jc w:val="both"/>
        <w:rPr/>
      </w:pPr>
      <w:r>
        <w:rPr/>
        <w:t>Смертность от злокачественных новообразований возросла за счет выявляемости больных в запущенных стадиях заболевания. Показатель одногодичной смертности от злокачественных новообразований (смертность в течение года после установленного диагноза) в 2007 году составил 25,7%.</w:t>
      </w:r>
    </w:p>
    <w:p>
      <w:pPr>
        <w:pStyle w:val="Normal"/>
        <w:autoSpaceDE w:val="false"/>
        <w:ind w:firstLine="720"/>
        <w:jc w:val="both"/>
        <w:rPr/>
      </w:pPr>
      <w:r>
        <w:rPr/>
        <w:t>Внедрение новых технологий обследования и лечения, дополнительное обеспечение онкологических больных современными противоопухолевыми препаратами, способствовало снижению смертности от злокачественных новообразова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нако дальнейшее снижение смертности возможно только при выявлении онкологических заболеваний в ранних стадиях. Мировой опыт свидетельствует о том, что у больных 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ей опухолевого процесса показатель 5-летней безрецидивной выживаемости достигает 75-80%. В то же время при </w:t>
      </w:r>
      <w:r>
        <w:rPr>
          <w:lang w:val="en-US"/>
        </w:rPr>
        <w:t>III</w:t>
      </w:r>
      <w:r>
        <w:rPr/>
        <w:t xml:space="preserve"> стадии заболевания показатель 5-летней выживаемости снижается до 35-40%.</w:t>
      </w:r>
    </w:p>
    <w:p>
      <w:pPr>
        <w:pStyle w:val="Normal"/>
        <w:autoSpaceDE w:val="false"/>
        <w:ind w:firstLine="720"/>
        <w:jc w:val="both"/>
        <w:rPr/>
      </w:pPr>
      <w:r>
        <w:rPr/>
        <w:t>Позднее выявление больных с онкологическими заболеваниями – это не только социальная, но и экономическая проблема для общества. Лечение, например рака молочной железы требует значительных финансовых затрат, причем стоимость лечения распространенных форм рака молочных желез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ст.) стоит от 0,5 до 1,5 млн. рублей, что в десятки раз превышает стоимость лечения больных с </w:t>
      </w:r>
      <w:r>
        <w:rPr>
          <w:lang w:val="en-US"/>
        </w:rPr>
        <w:t>I</w:t>
      </w:r>
      <w:r>
        <w:rPr/>
        <w:t xml:space="preserve"> стадией заболевания. Ежегодный экономический ущерб, связанный со смертностью от злокачественных новообразований, составляет более 500,0 млн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причиной регистрации больных с запущенными формами рака является значительное сокращение профилактических обследований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таются крайне высокими показатели инвалидности вследствие злокачественных новообразований. 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а организация профилактических медицинских осмотров с целью раннего выявления онкологических заболеваний. Необходимо продолжение изучения веществ, продуктов, производственных процессов, бытовых и природных факторов, канцерогенных дл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Требуется принятие дополнительных мер по обеспечению снижения заболеваемости, инвалидности и смертности при злокачественных новообразованиях, улучшению качества проводимого лечения больных с онкологическими заболеваниями, обеспечению ранней диагностики и профилактики развития тяжелых осложнений, увеличению продолжительности и улучшению качества жизни больных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задач, в части повышения качества и доступности онкологической помощи необходимо проведение комплекса мероприятий на муниципальном уровне, в том числе принятие данной Противораков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2. Основные цели и задачи муниципальной целевой программы.</w:t>
      </w:r>
    </w:p>
    <w:p>
      <w:pPr>
        <w:pStyle w:val="Normal"/>
        <w:ind w:firstLine="709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>программы является снижение смертности, социального и экономического ущерба от онкологических заболеваний на основе разработанных комплексных мероприятий в Кушвинском городском округе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/>
        <w:t>-</w:t>
        <w:tab/>
        <w:t>совершенствование методов профилактики онкологических заболеваний раннего выявления опухолей и предраковых заболеваний;</w:t>
      </w:r>
    </w:p>
    <w:p>
      <w:pPr>
        <w:pStyle w:val="Normal"/>
        <w:ind w:firstLine="709"/>
        <w:jc w:val="both"/>
        <w:rPr/>
      </w:pPr>
      <w:r>
        <w:rPr/>
        <w:t>-</w:t>
        <w:tab/>
        <w:t>дана оценка канцерогенных факторов окружающей среды;</w:t>
      </w:r>
    </w:p>
    <w:p>
      <w:pPr>
        <w:pStyle w:val="Normal"/>
        <w:ind w:firstLine="709"/>
        <w:jc w:val="both"/>
        <w:rPr/>
      </w:pPr>
      <w:r>
        <w:rPr/>
        <w:t>-</w:t>
        <w:tab/>
        <w:t>проведен мониторинг канцерогенных производственных факторов и производств;</w:t>
      </w:r>
    </w:p>
    <w:p>
      <w:pPr>
        <w:pStyle w:val="Normal"/>
        <w:ind w:firstLine="709"/>
        <w:jc w:val="both"/>
        <w:rPr/>
      </w:pPr>
      <w:r>
        <w:rPr/>
        <w:t>-</w:t>
        <w:tab/>
        <w:t>проведено обеспечение диагностики опухолевых заболеваний визуальной локализации на ранних стадиях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совершенствование методов диагностики, лечения и медицинской, социальной и психологической реабилитации, включая коррекцию функциональных расстройств и анатомических дефектов </w:t>
      </w:r>
    </w:p>
    <w:p>
      <w:pPr>
        <w:pStyle w:val="Normal"/>
        <w:ind w:firstLine="709"/>
        <w:jc w:val="both"/>
        <w:rPr/>
      </w:pPr>
      <w:r>
        <w:rPr/>
        <w:t>Реализация поставленных задач позволит улучшить состояние здоровья населения, увеличить продолжительность и качество жизни за счет обеспечения доступной и квалифицированной медицинской помощью жителей территориальных участков путем реорганизации первичного звена, повысить эффективность функционирования всей муниципальной системы здравоохра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3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программы осуществляется в сравнении с уровнем 2007 года с учетом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/>
        <w:t>улучшение показателей, характеризующих раннее выявление злокачественных новообразований, в том числе увеличение доли больных с визуальными локализациями опухоли, выявленных на I и II стадиях заболевания, до 73,0 процента;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доли больных, умерших от злокачественных новообразований в течение года с момента установления диагноза, в числе больных, впервые взятых на учет в предыдущем году, до 27,8 процента; Методика определения указанного показателя: количество умерших больных от онкологических заболеваний в течение 12 месяцев с момента взятии на учет разделить на количество больных впервые взятых на учет по поводу онкологического заболевания за предыдущий год и умножить на 100%.</w:t>
      </w:r>
    </w:p>
    <w:p>
      <w:pPr>
        <w:pStyle w:val="Normal"/>
        <w:autoSpaceDE w:val="false"/>
        <w:ind w:firstLine="720"/>
        <w:jc w:val="both"/>
        <w:rPr/>
      </w:pPr>
      <w:r>
        <w:rPr/>
        <w:t>снижение смертности от злокачественных новообразований у мужчин до 185,0 случаев на 100 тыс. населения, у женщин - до 95,0 случаев на 100 тыс. населения. Методика определения показателя смертности на 100 тыс. населения: количество умерших от злокачественного заболевания за отчетный год разделить на количество населения Кушвинского городского округа и умножить на 100 000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</w:rPr>
      </w:pPr>
      <w:r>
        <w:rPr/>
        <w:t>Социальный эффект от реализации мероприятий программы будет выражен в улучшении качества и увеличении продолжительности жизни, сохранении трудового потенциала больных, снижении социальной и психологической напряженности в обществе вследствие угрозы распространения злокачественных новообразова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еречень основных мероприятий муниципальной целевой программ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2"/>
        <w:gridCol w:w="1236"/>
        <w:gridCol w:w="1464"/>
        <w:gridCol w:w="1169"/>
        <w:gridCol w:w="1171"/>
        <w:gridCol w:w="1260"/>
        <w:gridCol w:w="1260"/>
        <w:gridCol w:w="1260"/>
        <w:gridCol w:w="1620"/>
      </w:tblGrid>
      <w:tr>
        <w:trPr>
          <w:tblHeader w:val="true"/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</w:tr>
      <w:tr>
        <w:trPr>
          <w:tblHeader w:val="true"/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</w:tbl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2"/>
        <w:gridCol w:w="1236"/>
        <w:gridCol w:w="1464"/>
        <w:gridCol w:w="1169"/>
        <w:gridCol w:w="1171"/>
        <w:gridCol w:w="1260"/>
        <w:gridCol w:w="1260"/>
        <w:gridCol w:w="1260"/>
        <w:gridCol w:w="1620"/>
      </w:tblGrid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ервичная профилактика рака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состояния здоровья населения, онкологической заболеваемости и смертности от ЗН.</w:t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демографических показателей за период с 1985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заболеваемости и смертности от ЗН за последние 5 л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и смертность ЗН в трудоспособном возраст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09, декабрь 2010, декабрь 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ное заключение о состоянии здоровья и заболеваемости населения, прогноз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явление источников канцерогенного риска и оценка степени опасности. Оценка социально-экономического ущерба от онкопатологии. Установление связи 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терь по временной нетрудоспособности от ЗН, перевода на инвалидность и затрат на медикаментозное леч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09-декбрь 2011 г.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комплексная гигиеническая оценка канцерогенной опасности среды обит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нский отдел Роспотребнадзора по Свердлов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онкоопасных предприятий, цехов, участк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-31 декабря 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ромышленных пред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нцерогенной нагрузки связанной с продуктами питания, водой, воздушной средой и производств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-31 декабря 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нский отдел Роспотребнадзора по Свердлов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ый прогноз развития онкогенной ситу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09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швинский отдел Роспотребнадзора по Свердлов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нко эпидмониторинга лиц, работающих во вредных условиях труда и разработка на его основе оздоровительных оргмеропритя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дрение онкогигиенических мероприятий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условий тру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дминистративных рычагов воздействия на руководителей предприятий, не выполняющих мероприятий по снижению канцерогенов на рабочих мест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нский отдел Роспотребнадзора по Свердлов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медико-гигиенического обучения населения в плане Европейского противоракового кодекса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по радио, ТВ, в печа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буклетов, плакатов, брошю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9-2011 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Вторичная профилактика рака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дрение современных технологий профосмотров с использованием скрининговых программ, методов, систем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рофосмотра на текущий год с ежеквартальной оценк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итогов профосмотров и выработка конкретных рекоменд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бинета профилактики в МУЗ «ЦГБ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ль – декабрь 2009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ах текущ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дрение эффективных методов диспансеризации и лечения больных с преопухолевыми заболеваниями групп повышенного онкологического риска (ГПР)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профосмотров в соответствии с МТ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ноябрь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ноябрь 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ноябрь 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 ГПР, больных с предопухолевыми заболеваниями и их диспансерное наблюде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– декабрь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декабрь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декабрь 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вышения уровня онкологических знаний медработников общей лечебной с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– август 2009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нкологической настороженности у врачей общей лечебной практ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, анализ и разбор запущенных случаев З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 2009-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Лечебно-организационные мероприятия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стандартов обследования больных с ЗН и предопухолевыми заболеваниями по уровням медицинских учреждений, согласно приказу МЗ СО от 20.08.2008 г. № 1372-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 2009-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спользования медицинского оборудования ЛПУ при проведении профосмотр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09-31.12.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осмотров с целью выявления опухолевых заболеваний проводить в соответствии с медико – технологическими стандарт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9-31.12.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эффективную работу в полном объеме смотровых кабине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09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омплектование онкологического кабинета МУЗ «ЦГБ» врачом онкологом  - интернатура или специализация 500 часов (обучение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- декабрь 2009г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 xml:space="preserve">IV.  </w:t>
            </w:r>
            <w:r>
              <w:rPr>
                <w:b/>
                <w:sz w:val="20"/>
                <w:szCs w:val="20"/>
              </w:rPr>
              <w:t>Паллиативная помощь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билитация, паллиативная помощь онкологическим больным, хосписное обслуживание.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аллиативной, симптоматической терапии онкологическим больны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урсов симптоматической и обезболивающей терапии в соответствии с рекомендациями Всемирной Организации Здравоохранения (по методическим материалам Свердловского областного онкологического диспансера), проведение химиотерапевтического лечения больным по стандартным схемам, в соответствии с рекомендациями Свердловского областного онкологического диспансер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федеральных льготников при составлении реестров на дополнительное обеспечение противоопухолевыми лекарственными средствами, в соответствии с федеральными законами и соответствующими приказами Минздрава РФ, министерства здравоохранения Свердловской обла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Ведение статистического учета онкологических больных с помощью программы «Популяционный канцер-регистр»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вода базы данных на онкологических больных с передачей в областной Канцер-регистр (приобретение компьютер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2009-31.12.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 г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полнител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ГБ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Ожидаемые результаты реализации муниципальной целевой программы, объемы и источники финансирова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1. Ожидаемые результаты реализации муниципальной целевой Противораковой программы.</w:t>
      </w:r>
    </w:p>
    <w:p>
      <w:pPr>
        <w:pStyle w:val="Normal"/>
        <w:ind w:firstLine="709"/>
        <w:jc w:val="both"/>
        <w:rPr/>
      </w:pPr>
      <w:r>
        <w:rPr/>
        <w:t>В ходе реализации настоящей Противораковой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льный вес выявленных больных с I-II стадией заболевания не ниже 65,1%; методика расчета показателя: количество выявленных онкологических больных с 1-2 стадией разделить на общее количество выявленных онкологических больных и умножить на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ь одногодичной смертности не выше 25,0%. Методика определения указанного показателя: количество умерших больных от онкологических заболеваний в течение 12 месяцев с момента взятии на учет разделить на количество больных впервые взятых на учет по поводу онкологического заболевания за предыдущий год и умножить на 100%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тижения показателя смертности от онкологических заболеваний к 2011 году у мужчин не выше 185,0 на 100 тыс. населения, у женщин не выше 95,0 на 100 тыс. населения. Методика определения показателя смертности на 100 тыс. населения: количество умерших от злокачественного заболевания за отчетный год разделить на количество населения Кушвинского городского округа и умножить на 100 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2. Система организации контроля за выполнением муниципальной целевой Противораковой программы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возлагается на заместителя главы администрации Кушвинского городского округа по социальным вопросам. Информация о реализации программных мероприятий представляется исполнителями мероприятий  заместителю главы Кушвинского городского округа по социальным вопросам  2 раза в год по итогам 6 месяцев и 12 месяцев к  20 числу месяца следующего за отчетным периодом.</w:t>
      </w:r>
    </w:p>
    <w:p>
      <w:pPr>
        <w:pStyle w:val="Normal"/>
        <w:ind w:firstLine="709"/>
        <w:jc w:val="both"/>
        <w:rPr/>
      </w:pPr>
      <w:r>
        <w:rPr/>
        <w:t>При выполнении мероприятий программы, муниципальный заказчик и исполнители по согласованию с главой Кушвинского городского округа вносят предложения об изменении сроков их реализации, либо снятия с контрол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3. Объем и источники финансирования</w:t>
      </w:r>
      <w:r>
        <w:rPr/>
        <w:t xml:space="preserve"> </w:t>
      </w:r>
      <w:r>
        <w:rPr>
          <w:b/>
        </w:rPr>
        <w:t>муниципальной целевой программы  «Противораковая программа Кушвинского городского округа на 2009-2011 год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26"/>
        <w:gridCol w:w="2117"/>
        <w:gridCol w:w="1440"/>
        <w:gridCol w:w="1440"/>
        <w:gridCol w:w="144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в рублях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5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 000</w:t>
            </w:r>
          </w:p>
        </w:tc>
      </w:tr>
      <w:tr>
        <w:trPr>
          <w:trHeight w:val="5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4:00Z</dcterms:created>
  <dc:creator>Вадим</dc:creator>
  <dc:description/>
  <cp:keywords/>
  <dc:language>en-US</dc:language>
  <cp:lastModifiedBy>IT</cp:lastModifiedBy>
  <cp:lastPrinted>2009-06-05T14:01:00Z</cp:lastPrinted>
  <dcterms:modified xsi:type="dcterms:W3CDTF">2011-05-10T06:37:00Z</dcterms:modified>
  <cp:revision>3</cp:revision>
  <dc:subject/>
  <dc:title>ГЛАВА МУНИЦИПАЛЬНОГО ОБРАЗОВАНИЯ</dc:title>
</cp:coreProperties>
</file>