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600"/>
        <w:jc w:val="center"/>
        <w:rPr>
          <w:sz w:val="20"/>
          <w:szCs w:val="20"/>
        </w:rPr>
      </w:pPr>
      <w:r>
        <w:rPr>
          <w:sz w:val="28"/>
          <w:szCs w:val="28"/>
        </w:rPr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8.45pt" filled="f" o:ole="">
            <v:imagedata r:id="rId3" o:title=""/>
          </v:shape>
          <o:OLEObject Type="Embed" ProgID="" ShapeID="ole_rId2" DrawAspect="Content" ObjectID="_1744440808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ШВИНСКОГО ГОРОДСКОГО ОКРУГ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1.201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21</w:t>
      </w:r>
      <w:r>
        <w:rPr>
          <w:sz w:val="28"/>
          <w:szCs w:val="28"/>
        </w:rPr>
        <w:t xml:space="preserve">                                                           г. Куш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главы Кушвинского городского округа «О введении новой системы оплаты труда работников муниципальных учреждений здравоохранения»</w:t>
      </w:r>
    </w:p>
    <w:p>
      <w:pPr>
        <w:pStyle w:val="Normal"/>
        <w:tabs>
          <w:tab w:val="clear" w:pos="708"/>
          <w:tab w:val="center" w:pos="4818" w:leader="none"/>
          <w:tab w:val="left" w:pos="784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т 22.04.2010 года № 532</w:t>
        <w:tab/>
      </w:r>
    </w:p>
    <w:p>
      <w:pPr>
        <w:pStyle w:val="Normal"/>
        <w:tabs>
          <w:tab w:val="clear" w:pos="708"/>
          <w:tab w:val="center" w:pos="4818" w:leader="none"/>
          <w:tab w:val="left" w:pos="784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рудовым кодексом Российской Федерации, Бюджетным кодексом Российской Федерации, Федеральным законом № 131-ФЗ «Об общих принципах организации местного самоуправления в Российской Федерации», Постановлением Правительства Свердловской области от 06.09.2010г. № 1288-ПП «О введении новой системы оплаты труда работников государственных бюджетных учреждений здравоохранения Свердловской области», Уставом Кушвинского городск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от 22.04.2010г. № 532 «О введении новой системы оплаты труда работников муниципальных учреждений здравоохранения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«1. Ввести с 1 декабря 2010г. новую систему оплаты труда работников муниципальных учреждений здравоохранения, оплата труда которых в настоящее время осуществляется на основе Единой тарифной сетки по оплате труда работников муниципальных учреждений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1 «Положение об оплате труда работников муниципальных учреждений здравоохранения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4 изложить в следующей редакции: «4. Финансовое обеспечение расходных обязательств Кушвинского городского округа в 2010 году, связанное с реализацией настоящего постановления, осуществить в пределах бюджетных ассигнований, предусмотренных на обеспечение выполнения функций муниципальных учреждений здравоохранения главному распорядителю МУЗ «Центральная городская больница», предусмотрев стимулирующую часть фонда оплаты труда работников в размере не менее 10 процентов от общего фонда оплаты труда в 2010 год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главы Кушвинского городского округа от 29.09.2010г. № 1090  «О внесении изменений в постановление главы Кушвинского городского округа от 22.04.2010г. № 532», от 02.08.2010г. № 931 «О внесении изменений в постановление главы Кушвинского городского округа от 22.04.2010г. № 532 «О введении новой системы оплаты труда работников муниципальных учреждений здравоохранения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ушвинского городского округа В.Н. Веремчу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Кушвинский рабоч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А.Г. Трег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Кушв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 постановление № 532 от 22.04.2010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305"/>
        <w:gridCol w:w="1354"/>
        <w:gridCol w:w="1437"/>
        <w:gridCol w:w="1528"/>
      </w:tblGrid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trHeight w:val="1149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соглас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заместитель главы К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КГО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мчук В.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ая делами администрации К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кова О.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фанюк Л.П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 администрации К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ко А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алов В.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МУЗ ЦГБ Егорова Н.Н.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швинского городского округа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Кушвинского городского округа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ЦГБ» 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25:00Z</dcterms:created>
  <dc:creator>Вадим</dc:creator>
  <dc:description/>
  <cp:keywords/>
  <dc:language>en-US</dc:language>
  <cp:lastModifiedBy>Альмира</cp:lastModifiedBy>
  <cp:lastPrinted>2010-11-02T15:42:00Z</cp:lastPrinted>
  <dcterms:modified xsi:type="dcterms:W3CDTF">2011-05-05T04:22:00Z</dcterms:modified>
  <cp:revision>9</cp:revision>
  <dc:subject/>
  <dc:title>ГЛАВА МУНИЦИПАЛЬНОГО ОБРАЗОВАНИЯ</dc:title>
</cp:coreProperties>
</file>