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УШВИНСКАЯ ГОРОДСКАЯ ДУМА</w:t>
      </w:r>
    </w:p>
    <w:p>
      <w:pPr>
        <w:pStyle w:val="ConsPlusTitle"/>
        <w:widowControl/>
        <w:jc w:val="center"/>
        <w:rPr/>
      </w:pPr>
      <w:r>
        <w:rPr/>
        <w:t>ЧЕТВЕРТЫЙ СОЗЫ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7 января 2006 г. N 4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"О ПОРЯДКЕ ЗАКРЕПЛЕНИЯ</w:t>
      </w:r>
    </w:p>
    <w:p>
      <w:pPr>
        <w:pStyle w:val="ConsPlusTitle"/>
        <w:widowControl/>
        <w:jc w:val="center"/>
        <w:rPr/>
      </w:pPr>
      <w:r>
        <w:rPr/>
        <w:t>ЗА МУНИЦИПАЛЬНЫМИ УНИТАРНЫМИ ПРЕДПРИЯТИЯМИ</w:t>
      </w:r>
    </w:p>
    <w:p>
      <w:pPr>
        <w:pStyle w:val="ConsPlusTitle"/>
        <w:widowControl/>
        <w:jc w:val="center"/>
        <w:rPr/>
      </w:pPr>
      <w:r>
        <w:rPr/>
        <w:t>МУНИЦИПАЛЬНОГО ИМУЩЕСТВА НА ПРАВЕ ХОЗЯЙСТВЕННОГО ВЕДЕНИЯ</w:t>
      </w:r>
    </w:p>
    <w:p>
      <w:pPr>
        <w:pStyle w:val="ConsPlusTitle"/>
        <w:widowControl/>
        <w:jc w:val="center"/>
        <w:rPr/>
      </w:pPr>
      <w:r>
        <w:rPr/>
        <w:t>НА ТЕРРИТОРИИ КУШВИНСКОГО ГОРОДСКОГО ОКРУГ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Кушв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10.2010 N 456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3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Арбитражного с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рдловской области от 04.08.2010 N А60-18542/2010-С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в представленный материал, в соответствии с </w:t>
      </w:r>
      <w:hyperlink r:id="rId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Кушвинского городского округа, руководствуясь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 от 06.10.2003 N 131-ФЗ, Кушвин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"О порядке закрепления за муниципальными унитарными предприятиями муниципального имущества на праве хозяйственного ведения на территории Кушвинского городского округа"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Решение вступает в силу с момента опубликова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а                                                 Председатель</w:t>
      </w:r>
    </w:p>
    <w:p>
      <w:pPr>
        <w:pStyle w:val="ConsPlusNonformat"/>
        <w:widowControl/>
        <w:rPr/>
      </w:pPr>
      <w:r>
        <w:rPr/>
        <w:t>муниципального образования               Кушвинской городской Думы</w:t>
      </w:r>
    </w:p>
    <w:p>
      <w:pPr>
        <w:pStyle w:val="ConsPlusNonformat"/>
        <w:widowControl/>
        <w:rPr/>
      </w:pPr>
      <w:r>
        <w:rPr/>
        <w:t>город Кушва</w:t>
      </w:r>
    </w:p>
    <w:p>
      <w:pPr>
        <w:pStyle w:val="ConsPlusNonformat"/>
        <w:widowControl/>
        <w:rPr/>
      </w:pPr>
      <w:r>
        <w:rPr/>
        <w:t>Г.Д.НИКИТИНА                                            С.Г.ЧУР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ушвин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января 2006 г. N 4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"О ПОРЯДКЕ ЗАКРЕПЛЕНИЯ ЗА МУНИЦИПАЛЬНЫМИ УНИТАРНЫМИ</w:t>
      </w:r>
    </w:p>
    <w:p>
      <w:pPr>
        <w:pStyle w:val="ConsPlusTitle"/>
        <w:widowControl/>
        <w:jc w:val="center"/>
        <w:rPr/>
      </w:pPr>
      <w:r>
        <w:rPr/>
        <w:t>ПРЕДПРИЯТИЯМИ МУНИЦИПАЛЬНОГО ИМУЩЕСТВА НА ПРАВЕ</w:t>
      </w:r>
    </w:p>
    <w:p>
      <w:pPr>
        <w:pStyle w:val="ConsPlusTitle"/>
        <w:widowControl/>
        <w:jc w:val="center"/>
        <w:rPr/>
      </w:pPr>
      <w:r>
        <w:rPr/>
        <w:t>ХОЗЯЙСТВЕННОГО ВЕДЕНИЯ НА ТЕРРИТОРИИ</w:t>
      </w:r>
    </w:p>
    <w:p>
      <w:pPr>
        <w:pStyle w:val="ConsPlusTitle"/>
        <w:widowControl/>
        <w:jc w:val="center"/>
        <w:rPr/>
      </w:pPr>
      <w:r>
        <w:rPr/>
        <w:t>КУШВИНСКОГО ГОРОДСКОГО ОКРУГ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Кушв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10.2010 N 456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Арбитражного с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рдловской области от 04.08.2010 N А60-18542/2010-С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разработано в соответствии с нормами Гражданского </w:t>
      </w:r>
      <w:hyperlink r:id="rId9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Ф в целях повышения эффективности использования муниципального имущества и распространяется на имущество, закрепленное за муниципальными унитарными предприятиями на праве хозяйственного 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униципальное унитарное предприятие (далее по тексту - Предприятие), которому имущество принадлежит на праве хозяйственного ведения, владеет, пользуется и распоряжается этим имуществом в пределах, определенных Граждански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Ф, другими законами и иными правовыми актами, настоящим Положением и договором о закреплении имущества на праве хозяйственного 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ущество, закрепленное на праве хозяйственного ведения, может представлять собой оборудование, транспортные средства, инвентарь и другие материальные ценности, а также здания, сооружения, жилые и нежил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о хозяйственного ведения имуществом возникает у Предприятия с момента передачи имущества по договору хозяйственного ведения, если иное не установлено законом 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о приобретении основных средств в составе нефинансовых активов, а также иных капитальных вложений для включения их в реестр, предоставляются комитету по управлению муниципальным имуще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1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Кушвинского городского округа от 21.10.2010 N 4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ПРЕДОСТАВЛЕНИЯ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ХОЗЯЙСТВЕННОЕ 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ициатива приобретения права хозяйственного ведения на имущество может исходить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Главы Кушвинского городского округа - при необходимости передачи муниципального имущества Предприя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Исключен. - </w:t>
      </w:r>
      <w:hyperlink r:id="rId1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Думы Кушвинского городского округа от 21.10.2010 N 4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>. Уполномоченного главой Кушвинского городского округа структурного подразделения администрации Кушв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6.3</w:t>
        </w:r>
      </w:hyperlink>
      <w:r>
        <w:rPr>
          <w:rFonts w:cs="Calibri"/>
        </w:rPr>
        <w:t>. Предприятия, заинтересованного в приобретении права хозяйственного 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анием для передачи имущества в хозяйственное ведение Предприятий является постановление главы Кушвин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</w:t>
      </w:r>
      <w:hyperlink r:id="rId15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Кушвинского городского округа от 21.10.2010 N 4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основании постановления главы Кушвинского городского округа комитет по управлению муниципальным имуществом Кушвинского городского округа (далее по тексту - Комитет) заключает с Предприятием договор о закреплении имущества на праве хозяйственного ведения (далее по тексту - Догов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1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Кушвинского городского округа от 21.10.2010 N 4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остав документов, представляемых в Комитет для заключения Договора,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идетельство о государственной регистр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в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идетельство о постановке на налог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а Госкомс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ланс Предприятия (либо самостоятельный, либо разделительный - при выделении структурного подразделения из действующего юридического лица в самостоятельное юридическ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ись имущества в соответствии с балансом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ругие документы в зависимости от вида и целевого назначения закрепляемого в хозяйственное ведение имущества, в том числе справки бюро технической инвентаризации, техническая документация, справки из Учреждения юстиции по государственной регистрации прав на недвижимое имущество и сделок с ними о наличии (отсутствии) обременений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едача имущества осуществляется по актам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аво хозяйственного ведения подлежит государственной регистрации в порядке и на условиях, опреде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ВЛАДЕНИЯ, ПОЛЬЗОВАНИЯ И РАСПОРЯ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ОМ, ЗАКРЕПЛЕННЫМ НА ПРАВЕ ХОЗЯЙСТВЕННОГО 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мущество, принадлежащее Предприятию на праве хозяйственного ведения, подлежит бухгалтерскому учету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 - 14. Исключены. - </w:t>
      </w:r>
      <w:hyperlink r:id="rId17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Думы Кушвинского городского округа от 21.10.2010 N 4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>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имуществом предприятие вправе распоряжаться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 ред. </w:t>
      </w:r>
      <w:hyperlink r:id="rId19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Кушвинского городского округа от 21.10.2010 N 4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>. Предприятие и его сотрудники несут ответственность за сохранность и целевое использование имущества в соответствии с требованиями действующего законодательства, Договором, трудовыми договорами (контрактами),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>. Независимая оценка передаваемого имущества производится независимыми оценщика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 ред. </w:t>
      </w:r>
      <w:hyperlink r:id="rId2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Кушвинского городского округа от 21.10.2010 N 4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>. Основные средства, закрепленные за Предприятиями на праве хозяйственного ведения, подлежат воспроизводству в соответствии с действующим законодательством, приказами Комитета, установленными нормами и порядком амор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>. В случаях отчуждения Предприятием основных средств Предприятие в течение десяти дней с момента отчуждения основных средств предоставляет в Комитет договор купли-продажи имущества (документ его заменяющий) и документ, свидетельствующий о поступлении денежных средств на счет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десяти дней после приобретения Предприятием основных средств документы об их приобретении (договора, счета-фактуры, технические паспорта и т.д.) подлежат передаче в Комитет и подлежат учету в реестре муниципальной собственности, Комитет в течение десяти дней производит оформление дополнительного соглашения (перечня)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средства, приобретенные Предприятием, являются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>. Предприятие самостоятельно вносит в бюджет налог на имущество, переданное в хозяйственное 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>. Если по Договору Предприятию передаются здания, сооружения, строения, то Предприятие, в соответствии с требованием законодательства, самостоятельно оформляет правоустанавливающие документы на это имущество и на земельный участок, на котором расположены здания, сооружения, строения, при этом Предприятие самостоятельно вносит в бюджеты всех уровней необходимые платежи, налоги и сборы на здания, сооружения, строения и зем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27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Кушвинского городского округа от 21.10.2010 N 4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>. Право хозяйственного ведения на муниципальное имущество прекращается по основаниям и в порядке, предусмотренным законодательством РФ, а также в случае правомерного изъятия муниципального имущества у Предприятия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Исключен. - </w:t>
      </w:r>
      <w:hyperlink r:id="rId2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Думы Кушвинского городского округа от 21.10.2010 N 4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>. Муниципальное имущество, закрепленное за муниципальными унитарными предприятиями на праве хозяйственного ведения, не входит в состав муниципальной каз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77434;fld=134;dst=100005" TargetMode="External"/><Relationship Id="rId3" Type="http://schemas.openxmlformats.org/officeDocument/2006/relationships/hyperlink" Target="consultantplus://offline/main?base=RASVR;n=42191;fld=134;dst=100049" TargetMode="External"/><Relationship Id="rId4" Type="http://schemas.openxmlformats.org/officeDocument/2006/relationships/hyperlink" Target="consultantplus://offline/main?base=RLAW071;n=78624;fld=134;dst=100812" TargetMode="External"/><Relationship Id="rId5" Type="http://schemas.openxmlformats.org/officeDocument/2006/relationships/hyperlink" Target="consultantplus://offline/main?base=LAW;n=111900;fld=134" TargetMode="External"/><Relationship Id="rId6" Type="http://schemas.openxmlformats.org/officeDocument/2006/relationships/hyperlink" Target="consultantplus://offline/main?base=RLAW071;n=77734;fld=134;dst=100010" TargetMode="External"/><Relationship Id="rId7" Type="http://schemas.openxmlformats.org/officeDocument/2006/relationships/hyperlink" Target="consultantplus://offline/main?base=RLAW071;n=77434;fld=134;dst=100005" TargetMode="External"/><Relationship Id="rId8" Type="http://schemas.openxmlformats.org/officeDocument/2006/relationships/hyperlink" Target="consultantplus://offline/main?base=RASVR;n=42191;fld=134;dst=100049" TargetMode="External"/><Relationship Id="rId9" Type="http://schemas.openxmlformats.org/officeDocument/2006/relationships/hyperlink" Target="consultantplus://offline/main?base=LAW;n=112770;fld=134;dst=101486" TargetMode="External"/><Relationship Id="rId10" Type="http://schemas.openxmlformats.org/officeDocument/2006/relationships/hyperlink" Target="consultantplus://offline/main?base=LAW;n=112770;fld=134" TargetMode="External"/><Relationship Id="rId11" Type="http://schemas.openxmlformats.org/officeDocument/2006/relationships/hyperlink" Target="consultantplus://offline/main?base=RLAW071;n=77434;fld=134;dst=100006" TargetMode="External"/><Relationship Id="rId12" Type="http://schemas.openxmlformats.org/officeDocument/2006/relationships/hyperlink" Target="consultantplus://offline/main?base=RLAW071;n=77434;fld=134;dst=100008" TargetMode="External"/><Relationship Id="rId13" Type="http://schemas.openxmlformats.org/officeDocument/2006/relationships/hyperlink" Target="consultantplus://offline/main?base=RLAW071;n=77434;fld=134;dst=100009" TargetMode="External"/><Relationship Id="rId14" Type="http://schemas.openxmlformats.org/officeDocument/2006/relationships/hyperlink" Target="consultantplus://offline/main?base=RLAW071;n=77434;fld=134;dst=100009" TargetMode="External"/><Relationship Id="rId15" Type="http://schemas.openxmlformats.org/officeDocument/2006/relationships/hyperlink" Target="consultantplus://offline/main?base=RLAW071;n=77434;fld=134;dst=100010" TargetMode="External"/><Relationship Id="rId16" Type="http://schemas.openxmlformats.org/officeDocument/2006/relationships/hyperlink" Target="consultantplus://offline/main?base=RLAW071;n=77434;fld=134;dst=100012" TargetMode="External"/><Relationship Id="rId17" Type="http://schemas.openxmlformats.org/officeDocument/2006/relationships/hyperlink" Target="consultantplus://offline/main?base=RLAW071;n=77434;fld=134;dst=100014" TargetMode="External"/><Relationship Id="rId18" Type="http://schemas.openxmlformats.org/officeDocument/2006/relationships/hyperlink" Target="consultantplus://offline/main?base=RLAW071;n=77434;fld=134;dst=100016" TargetMode="External"/><Relationship Id="rId19" Type="http://schemas.openxmlformats.org/officeDocument/2006/relationships/hyperlink" Target="consultantplus://offline/main?base=RLAW071;n=77434;fld=134;dst=100017" TargetMode="External"/><Relationship Id="rId20" Type="http://schemas.openxmlformats.org/officeDocument/2006/relationships/hyperlink" Target="consultantplus://offline/main?base=RLAW071;n=77434;fld=134;dst=100016" TargetMode="External"/><Relationship Id="rId21" Type="http://schemas.openxmlformats.org/officeDocument/2006/relationships/hyperlink" Target="consultantplus://offline/main?base=RLAW071;n=77434;fld=134;dst=100016" TargetMode="External"/><Relationship Id="rId22" Type="http://schemas.openxmlformats.org/officeDocument/2006/relationships/hyperlink" Target="consultantplus://offline/main?base=RLAW071;n=77434;fld=134;dst=100019" TargetMode="External"/><Relationship Id="rId23" Type="http://schemas.openxmlformats.org/officeDocument/2006/relationships/hyperlink" Target="consultantplus://offline/main?base=RLAW071;n=77434;fld=134;dst=100016" TargetMode="External"/><Relationship Id="rId24" Type="http://schemas.openxmlformats.org/officeDocument/2006/relationships/hyperlink" Target="consultantplus://offline/main?base=RLAW071;n=77434;fld=134;dst=100016" TargetMode="External"/><Relationship Id="rId25" Type="http://schemas.openxmlformats.org/officeDocument/2006/relationships/hyperlink" Target="consultantplus://offline/main?base=RLAW071;n=77434;fld=134;dst=100016" TargetMode="External"/><Relationship Id="rId26" Type="http://schemas.openxmlformats.org/officeDocument/2006/relationships/hyperlink" Target="consultantplus://offline/main?base=RLAW071;n=77434;fld=134;dst=100016" TargetMode="External"/><Relationship Id="rId27" Type="http://schemas.openxmlformats.org/officeDocument/2006/relationships/hyperlink" Target="consultantplus://offline/main?base=RLAW071;n=77434;fld=134;dst=100021" TargetMode="External"/><Relationship Id="rId28" Type="http://schemas.openxmlformats.org/officeDocument/2006/relationships/hyperlink" Target="consultantplus://offline/main?base=RLAW071;n=77434;fld=134;dst=100016" TargetMode="External"/><Relationship Id="rId29" Type="http://schemas.openxmlformats.org/officeDocument/2006/relationships/hyperlink" Target="consultantplus://offline/main?base=RLAW071;n=77434;fld=134;dst=100023" TargetMode="External"/><Relationship Id="rId30" Type="http://schemas.openxmlformats.org/officeDocument/2006/relationships/hyperlink" Target="consultantplus://offline/main?base=RLAW071;n=77434;fld=134;dst=10002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6:00Z</dcterms:created>
  <dc:creator>КУМИ</dc:creator>
  <dc:description/>
  <dc:language>en-US</dc:language>
  <cp:lastModifiedBy>КУМИ</cp:lastModifiedBy>
  <dcterms:modified xsi:type="dcterms:W3CDTF">2011-04-27T12:16:00Z</dcterms:modified>
  <cp:revision>1</cp:revision>
  <dc:subject/>
  <dc:title/>
</cp:coreProperties>
</file>