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973" w:right="973" w:gutter="0" w:header="720" w:top="26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1610" distL="6400800" distR="6400800" simplePos="0" locked="0" layoutInCell="0" allowOverlap="1" relativeHeight="3">
                <wp:simplePos x="0" y="0"/>
                <wp:positionH relativeFrom="page">
                  <wp:posOffset>1527175</wp:posOffset>
                </wp:positionH>
                <wp:positionV relativeFrom="page">
                  <wp:posOffset>1663065</wp:posOffset>
                </wp:positionV>
                <wp:extent cx="4859020" cy="49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1565" w:hanging="1565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ГЛАВА КУШВИНСКОГО ГОРОДСКОГО ОКРУГА</w:t>
                              <w:br/>
                            </w:r>
                            <w:r>
                              <w:rPr>
                                <w:rStyle w:val="FontStyle16"/>
                                <w:spacing w:val="8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8.9pt;mso-wrap-distance-left:504pt;mso-wrap-distance-right:504pt;mso-wrap-distance-top:0pt;mso-wrap-distance-bottom:14.3pt;margin-top:130.95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1565" w:hanging="1565"/>
                        <w:rPr/>
                      </w:pPr>
                      <w:r>
                        <w:rPr>
                          <w:rStyle w:val="FontStyle16"/>
                        </w:rPr>
                        <w:t>ГЛАВА КУШВИНСКОГО ГОРОДСКОГО ОКРУГА</w:t>
                        <w:br/>
                      </w:r>
                      <w:r>
                        <w:rPr>
                          <w:rStyle w:val="FontStyle16"/>
                          <w:spacing w:val="80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" distB="85090" distL="6400800" distR="6400800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ge">
                  <wp:posOffset>2338070</wp:posOffset>
                </wp:positionV>
                <wp:extent cx="186563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I6.</w:t>
                            </w:r>
                            <w:r>
                              <w:rPr>
                                <w:rStyle w:val="FontStyle17"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3.2009</w:t>
                            </w:r>
                            <w:r>
                              <w:rPr>
                                <w:rStyle w:val="FontStyle17"/>
                                <w:lang w:eastAsia="en-US"/>
                              </w:rPr>
                              <w:t xml:space="preserve"> №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lang w:eastAsia="en-US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6.1pt;mso-wrap-distance-left:504pt;mso-wrap-distance-right:504pt;mso-wrap-distance-top:12.85pt;mso-wrap-distance-bottom:6.7pt;margin-top:184.1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I6.</w:t>
                      </w:r>
                      <w:r>
                        <w:rPr>
                          <w:rStyle w:val="FontStyle17"/>
                          <w:lang w:eastAsia="en-US"/>
                        </w:rPr>
                        <w:t>0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3.2009</w:t>
                      </w:r>
                      <w:r>
                        <w:rPr>
                          <w:rStyle w:val="FontStyle17"/>
                          <w:lang w:eastAsia="en-US"/>
                        </w:rPr>
                        <w:t xml:space="preserve"> №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7"/>
                          <w:lang w:eastAsia="en-US"/>
                        </w:rPr>
                        <w:t>3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412750" distL="6400800" distR="6400800" simplePos="0" locked="0" layoutInCell="0" allowOverlap="1" relativeHeight="5">
                <wp:simplePos x="0" y="0"/>
                <wp:positionH relativeFrom="page">
                  <wp:posOffset>633095</wp:posOffset>
                </wp:positionH>
                <wp:positionV relativeFrom="page">
                  <wp:posOffset>2627630</wp:posOffset>
                </wp:positionV>
                <wp:extent cx="778510" cy="1905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г. Куш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5pt;mso-wrap-distance-left:504pt;mso-wrap-distance-right:504pt;mso-wrap-distance-top:1.8pt;mso-wrap-distance-bottom:32.5pt;margin-top:206.9pt;mso-position-vertical-relative:page;margin-left: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23"/>
                        </w:rPr>
                        <w:t>г. Ку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614045" distL="6400800" distR="6400800" simplePos="0" locked="0" layoutInCell="0" allowOverlap="1" relativeHeight="6">
                <wp:simplePos x="0" y="0"/>
                <wp:positionH relativeFrom="page">
                  <wp:posOffset>617855</wp:posOffset>
                </wp:positionH>
                <wp:positionV relativeFrom="page">
                  <wp:posOffset>3231515</wp:posOffset>
                </wp:positionV>
                <wp:extent cx="6322695" cy="3352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Об утверждении Положения о комиссии Кушвинского городского округа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62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по соблюдению требований к служебному поведению</w:t>
                              <w:br/>
                              <w:t>муниципальных служащих и урегулированию конфликта интересов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7" w:firstLine="866"/>
                              <w:rPr>
                                <w:rStyle w:val="Font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7" w:firstLine="86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30" w:after="0"/>
                              <w:ind w:left="7" w:firstLine="866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 соответствии с Федеральным законом от 2 марта 2007 года № 25-ФЗ</w:t>
                              <w:br/>
                              <w:t>«О муниципальной службе в Российской Федерации», руководствуясь Федераль-</w:t>
                              <w:br/>
                              <w:t>ным законом от 06.10.2003г. № 131-ФЗ «Об общих принципах организации местного</w:t>
                              <w:br/>
                              <w:t>самоуправления в РФ», Уставом Кушвинского городского округа, утвержденного</w:t>
                              <w:br/>
                              <w:t>Решением Думы Кушвинского городского округа от 09.06.2005г. № 313</w:t>
                              <w:br/>
                            </w:r>
                            <w:r>
                              <w:rPr>
                                <w:rStyle w:val="FontStyle22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66" w:leader="none"/>
                              </w:tabs>
                              <w:spacing w:before="7" w:after="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Утвердить Положение о комиссии Кушвинского городского округа по</w:t>
                              <w:br/>
                              <w:t>соблюдению требований к служебному поведению муниципальных служащих и уре-</w:t>
                              <w:br/>
                              <w:t>гулированию конфликта интересов (прилагается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66" w:leader="none"/>
                              </w:tabs>
                              <w:spacing w:before="2" w:after="0"/>
                              <w:ind w:left="924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Опубликовать настоящее постановление в газете «Кушвинский рабочий»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66" w:leader="none"/>
                              </w:tabs>
                              <w:spacing w:before="2" w:after="0"/>
                              <w:ind w:left="924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онтроль за исполнением настоящего постановления оставляю за соб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264pt;mso-wrap-distance-left:504pt;mso-wrap-distance-right:504pt;mso-wrap-distance-top:27.6pt;mso-wrap-distance-bottom:48.35pt;margin-top:254.45pt;mso-position-vertical-relative:page;margin-left: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31" w:hanging="0"/>
                        <w:jc w:val="center"/>
                        <w:rPr/>
                      </w:pPr>
                      <w:r>
                        <w:rPr>
                          <w:rStyle w:val="FontStyle18"/>
                        </w:rPr>
                        <w:t>Об утверждении Положения о комиссии Кушвинского городского округа</w:t>
                      </w:r>
                    </w:p>
                    <w:p>
                      <w:pPr>
                        <w:pStyle w:val="Style51"/>
                        <w:widowControl/>
                        <w:ind w:left="62" w:hanging="0"/>
                        <w:rPr/>
                      </w:pPr>
                      <w:r>
                        <w:rPr>
                          <w:rStyle w:val="FontStyle18"/>
                        </w:rPr>
                        <w:t>по соблюдению требований к служебному поведению</w:t>
                        <w:br/>
                        <w:t>муниципальных служащих и урегулированию конфликта интересов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7" w:firstLine="866"/>
                        <w:rPr>
                          <w:rStyle w:val="FontStyle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7" w:firstLine="86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61"/>
                        <w:widowControl/>
                        <w:spacing w:before="130" w:after="0"/>
                        <w:ind w:left="7" w:firstLine="866"/>
                        <w:rPr/>
                      </w:pPr>
                      <w:r>
                        <w:rPr>
                          <w:rStyle w:val="FontStyle23"/>
                        </w:rPr>
                        <w:t>В соответствии с Федеральным законом от 2 марта 2007 года № 25-ФЗ</w:t>
                        <w:br/>
                        <w:t>«О муниципальной службе в Российской Федерации», руководствуясь Федераль-</w:t>
                        <w:br/>
                        <w:t>ным законом от 06.10.2003г. № 131-ФЗ «Об общих принципах организации местного</w:t>
                        <w:br/>
                        <w:t>самоуправления в РФ», Уставом Кушвинского городского округа, утвержденного</w:t>
                        <w:br/>
                        <w:t>Решением Думы Кушвинского городского округа от 09.06.2005г. № 313</w:t>
                        <w:br/>
                      </w:r>
                      <w:r>
                        <w:rPr>
                          <w:rStyle w:val="FontStyle22"/>
                        </w:rPr>
                        <w:t>ПОСТАНОВЛЯЮ: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66" w:leader="none"/>
                        </w:tabs>
                        <w:spacing w:before="7" w:after="0"/>
                        <w:jc w:val="both"/>
                        <w:rPr/>
                      </w:pPr>
                      <w:r>
                        <w:rPr>
                          <w:rStyle w:val="FontStyle23"/>
                        </w:rPr>
                        <w:t>Утвердить Положение о комиссии Кушвинского городского округа по</w:t>
                        <w:br/>
                        <w:t>соблюдению требований к служебному поведению муниципальных служащих и уре-</w:t>
                        <w:br/>
                        <w:t>гулированию конфликта интересов (прилагается)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66" w:leader="none"/>
                        </w:tabs>
                        <w:spacing w:before="2" w:after="0"/>
                        <w:ind w:left="924" w:hanging="0"/>
                        <w:rPr/>
                      </w:pPr>
                      <w:r>
                        <w:rPr>
                          <w:rStyle w:val="FontStyle23"/>
                        </w:rPr>
                        <w:t>Опубликовать настоящее постановление в газете «Кушвинский рабочий»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66" w:leader="none"/>
                        </w:tabs>
                        <w:spacing w:before="2" w:after="0"/>
                        <w:ind w:left="924" w:hanging="0"/>
                        <w:rPr/>
                      </w:pPr>
                      <w:r>
                        <w:rPr>
                          <w:rStyle w:val="FontStyle23"/>
                        </w:rPr>
                        <w:t>Контроль за исполнением настоящего постановления оставляю за соб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0" distL="6400800" distR="6400800" simplePos="0" locked="0" layoutInCell="0" allowOverlap="1" relativeHeight="7">
                <wp:simplePos x="0" y="0"/>
                <wp:positionH relativeFrom="page">
                  <wp:posOffset>980440</wp:posOffset>
                </wp:positionH>
                <wp:positionV relativeFrom="page">
                  <wp:posOffset>7198360</wp:posOffset>
                </wp:positionV>
                <wp:extent cx="5955665" cy="5956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4368" w:leader="none"/>
                                <w:tab w:val="left" w:pos="759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Глава городского округа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9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Г.Д. Никитина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6.9pt;mso-wrap-distance-left:504pt;mso-wrap-distance-right:504pt;mso-wrap-distance-top:58.2pt;mso-wrap-distance-bottom:0pt;margin-top:566.8pt;mso-position-vertical-relative:page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4368" w:leader="none"/>
                          <w:tab w:val="left" w:pos="7591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23"/>
                        </w:rPr>
                        <w:t>Глава городского округа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9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Г.Д. Никитина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230" w:right="1230" w:gutter="0" w:header="720" w:top="1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781050</wp:posOffset>
                </wp:positionH>
                <wp:positionV relativeFrom="page">
                  <wp:posOffset>1120775</wp:posOffset>
                </wp:positionV>
                <wp:extent cx="5996940" cy="85147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851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4356" w:leader="none"/>
                                <w:tab w:val="left" w:pos="6626" w:leader="none"/>
                                <w:tab w:val="left" w:pos="8683" w:leader="none"/>
                              </w:tabs>
                              <w:spacing w:before="12" w:after="0"/>
                              <w:ind w:right="41" w:hanging="0"/>
                              <w:rPr>
                                <w:rStyle w:val="FontStyle23"/>
                              </w:rPr>
                            </w:pPr>
                            <w:r>
                              <w:rPr>
                                <w:rStyle w:val="FontStyle23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4356" w:leader="none"/>
                                <w:tab w:val="left" w:pos="6626" w:leader="none"/>
                                <w:tab w:val="left" w:pos="8683" w:leader="none"/>
                              </w:tabs>
                              <w:spacing w:before="12" w:after="0"/>
                              <w:ind w:right="41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Кушвинского городского округа</w:t>
                              <w:br/>
                              <w:t xml:space="preserve">                                                 № 322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от«  16</w:t>
                            </w:r>
                            <w:r>
                              <w:rPr>
                                <w:rStyle w:val="FontStyle21"/>
                              </w:rPr>
                              <w:t xml:space="preserve">  »</w:t>
                            </w:r>
                            <w:r>
                              <w:rPr>
                                <w:rStyle w:val="FontStyle21"/>
                                <w:sz w:val="20"/>
                                <w:szCs w:val="20"/>
                              </w:rPr>
                              <w:t>марта</w:t>
                            </w:r>
                            <w:r>
                              <w:rPr>
                                <w:rStyle w:val="FontStyle20"/>
                                <w:rFonts w:cs="Times New Roman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  <w:tab/>
                              <w:t>2</w:t>
                            </w:r>
                            <w:r>
                              <w:rPr>
                                <w:rStyle w:val="FontStyle23"/>
                              </w:rPr>
                              <w:t>009г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right="34" w:hanging="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12" w:before="13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ПОЛОЖЕНИЕ</w:t>
                              <w:br/>
                              <w:t>о комиссии Кушвинского городского округа</w:t>
                              <w:br/>
                              <w:t>по соблюдению требований к служебному поведению муниципальных</w:t>
                              <w:br/>
                              <w:t>служащих и урегулированию конфликта интересов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3677" w:hanging="0"/>
                              <w:jc w:val="left"/>
                              <w:rPr>
                                <w:rStyle w:val="FontStyle2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367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42" w:after="0"/>
                              <w:ind w:left="3677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I. Общие положения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right="26" w:firstLine="547"/>
                              <w:rPr>
                                <w:rStyle w:val="FontStyle2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312" w:before="65" w:after="0"/>
                              <w:ind w:right="26" w:firstLine="547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1.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Комиссия Кушвинского городского округа по соблюдению требований</w:t>
                              <w:br/>
                              <w:t>к служебному поведению муниципальных служащих и урегулированию</w:t>
                              <w:br/>
                              <w:t>конфликта интересов (далее - Комиссия) создаётся с целью рассмотрения</w:t>
                              <w:br/>
                              <w:t>вопросов, связанных с соблюдением требований к служебному поведению</w:t>
                              <w:br/>
                              <w:t>муниципальных служащих и урегулированию конфликта интересов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right="17" w:firstLine="526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1106" w:leader="none"/>
                              </w:tabs>
                              <w:spacing w:before="60" w:after="0"/>
                              <w:ind w:right="17" w:firstLine="526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.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Комиссия в своей деятельности руководствуется Конституцией</w:t>
                              <w:br/>
                              <w:t>Российской Федерации, федеральными конституционными законами,</w:t>
                              <w:br/>
                              <w:t>Федеральным законом от 2 марта 2007 года № 25-ФЗ «О муниципальной</w:t>
                              <w:br/>
                              <w:t>службе в Российской Федерации» и другими федеральными законами,</w:t>
                              <w:br/>
                              <w:t>указами Президента Российской Федерации, постановлениями</w:t>
                              <w:br/>
                              <w:t>Правительства Российской Федерации, Губернатора Свердловской области,</w:t>
                              <w:br/>
                              <w:t>Правительства Свердловской области, настоящим Положением и</w:t>
                              <w:br/>
                              <w:t>нормативными правовыми актами Кушвинского городского округа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533" w:hanging="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240" w:before="82" w:after="0"/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3.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Основными задачами комиссии являются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right" w:pos="8474" w:leader="none"/>
                              </w:tabs>
                              <w:spacing w:lineRule="exact" w:line="317"/>
                              <w:ind w:right="22" w:hanging="0"/>
                              <w:jc w:val="righ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одействие   органам   местного   самоуправления   в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обеспечени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right" w:pos="9490" w:leader="none"/>
                              </w:tabs>
                              <w:spacing w:lineRule="exact" w:line="317"/>
                              <w:ind w:left="7" w:right="17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облюдения муниципальными служащими требований к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служебному</w:t>
                              <w:br/>
                              <w:t>поведению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right" w:pos="9490" w:leader="none"/>
                              </w:tabs>
                              <w:spacing w:lineRule="exact" w:line="319"/>
                              <w:ind w:left="14" w:firstLine="1087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редотвращение    или    урегулирование    конфликта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интересов,</w:t>
                              <w:br/>
                              <w:t>способного привести к причинению вреда законным интересам граждан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right" w:pos="9490" w:leader="none"/>
                              </w:tabs>
                              <w:spacing w:lineRule="exact" w:line="319"/>
                              <w:ind w:left="17" w:right="10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организаций, общества, Российской Федерации, субъекта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Российской</w:t>
                              <w:br/>
                              <w:t>Федерации, Кушвинского городского округа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5" w:firstLine="523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12" w:before="60" w:after="0"/>
                              <w:ind w:left="5" w:firstLine="523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4.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Комиссия, рассматривает вопросы, связанные с соблюдением</w:t>
                              <w:br/>
                              <w:t>требований к служебному поведению и урегулированию конфликта</w:t>
                              <w:br/>
                              <w:t>интересов, в соответствии со статьями 11,12,13,14, и 27 Федерального</w:t>
                              <w:br/>
                              <w:t>закона, в отношении муниципальных служащих, замещающих должности</w:t>
                              <w:br/>
                              <w:t>муниципальной службы в органах местного самоуправления Кушвин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670.45pt;mso-wrap-distance-left:504pt;mso-wrap-distance-right:504pt;mso-wrap-distance-top:0pt;mso-wrap-distance-bottom:0pt;margin-top:88.25pt;mso-position-vertical-relative:page;margin-left: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ind w:right="55" w:hanging="0"/>
                        <w:jc w:val="right"/>
                        <w:rPr/>
                      </w:pPr>
                      <w:r>
                        <w:rPr>
                          <w:rStyle w:val="FontStyle23"/>
                        </w:rPr>
                        <w:t>Утверждено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4356" w:leader="none"/>
                          <w:tab w:val="left" w:pos="6626" w:leader="none"/>
                          <w:tab w:val="left" w:pos="8683" w:leader="none"/>
                        </w:tabs>
                        <w:spacing w:before="12" w:after="0"/>
                        <w:ind w:right="41" w:hanging="0"/>
                        <w:rPr>
                          <w:rStyle w:val="FontStyle23"/>
                        </w:rPr>
                      </w:pPr>
                      <w:r>
                        <w:rPr>
                          <w:rStyle w:val="FontStyle23"/>
                        </w:rPr>
                        <w:t xml:space="preserve">Постановлением главы 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4356" w:leader="none"/>
                          <w:tab w:val="left" w:pos="6626" w:leader="none"/>
                          <w:tab w:val="left" w:pos="8683" w:leader="none"/>
                        </w:tabs>
                        <w:spacing w:before="12" w:after="0"/>
                        <w:ind w:right="41" w:hanging="0"/>
                        <w:rPr/>
                      </w:pPr>
                      <w:r>
                        <w:rPr>
                          <w:rStyle w:val="FontStyle23"/>
                        </w:rPr>
                        <w:t>Кушвинского городского округа</w:t>
                        <w:br/>
                        <w:t xml:space="preserve">                                                 № 322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от«  16</w:t>
                      </w:r>
                      <w:r>
                        <w:rPr>
                          <w:rStyle w:val="FontStyle21"/>
                        </w:rPr>
                        <w:t xml:space="preserve">  »</w:t>
                      </w:r>
                      <w:r>
                        <w:rPr>
                          <w:rStyle w:val="FontStyle21"/>
                          <w:sz w:val="20"/>
                          <w:szCs w:val="20"/>
                        </w:rPr>
                        <w:t>марта</w:t>
                      </w:r>
                      <w:r>
                        <w:rPr>
                          <w:rStyle w:val="FontStyle20"/>
                          <w:rFonts w:cs="Times New Roman"/>
                          <w:b w:val="false"/>
                          <w:bCs w:val="false"/>
                          <w:spacing w:val="0"/>
                          <w:sz w:val="20"/>
                          <w:szCs w:val="20"/>
                        </w:rPr>
                        <w:tab/>
                        <w:t>2</w:t>
                      </w:r>
                      <w:r>
                        <w:rPr>
                          <w:rStyle w:val="FontStyle23"/>
                        </w:rPr>
                        <w:t>009г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right="34" w:hanging="0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right="3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11"/>
                        <w:widowControl/>
                        <w:spacing w:lineRule="exact" w:line="312" w:before="130" w:after="0"/>
                        <w:ind w:right="34" w:hanging="0"/>
                        <w:rPr/>
                      </w:pPr>
                      <w:r>
                        <w:rPr>
                          <w:rStyle w:val="FontStyle22"/>
                        </w:rPr>
                        <w:t>ПОЛОЖЕНИЕ</w:t>
                        <w:br/>
                        <w:t>о комиссии Кушвинского городского округа</w:t>
                        <w:br/>
                        <w:t>по соблюдению требований к служебному поведению муниципальных</w:t>
                        <w:br/>
                        <w:t>служащих и урегулированию конфликта интересов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3677" w:hanging="0"/>
                        <w:jc w:val="left"/>
                        <w:rPr>
                          <w:rStyle w:val="FontStyle2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3677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42" w:after="0"/>
                        <w:ind w:left="3677" w:hanging="0"/>
                        <w:jc w:val="left"/>
                        <w:rPr/>
                      </w:pPr>
                      <w:r>
                        <w:rPr>
                          <w:rStyle w:val="FontStyle22"/>
                        </w:rPr>
                        <w:t>I. Общие положения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right="26" w:firstLine="547"/>
                        <w:rPr>
                          <w:rStyle w:val="FontStyle2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941" w:leader="none"/>
                        </w:tabs>
                        <w:spacing w:lineRule="exact" w:line="312" w:before="65" w:after="0"/>
                        <w:ind w:right="26" w:firstLine="547"/>
                        <w:rPr/>
                      </w:pPr>
                      <w:r>
                        <w:rPr>
                          <w:rStyle w:val="FontStyle23"/>
                        </w:rPr>
                        <w:t>1.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Комиссия Кушвинского городского округа по соблюдению требований</w:t>
                        <w:br/>
                        <w:t>к служебному поведению муниципальных служащих и урегулированию</w:t>
                        <w:br/>
                        <w:t>конфликта интересов (далее - Комиссия) создаётся с целью рассмотрения</w:t>
                        <w:br/>
                        <w:t>вопросов, связанных с соблюдением требований к служебному поведению</w:t>
                        <w:br/>
                        <w:t>муниципальных служащих и урегулированию конфликта интересов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right="17" w:firstLine="526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1106" w:leader="none"/>
                        </w:tabs>
                        <w:spacing w:before="60" w:after="0"/>
                        <w:ind w:right="17" w:firstLine="526"/>
                        <w:rPr/>
                      </w:pPr>
                      <w:r>
                        <w:rPr>
                          <w:rStyle w:val="FontStyle23"/>
                        </w:rPr>
                        <w:t>2.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Комиссия в своей деятельности руководствуется Конституцией</w:t>
                        <w:br/>
                        <w:t>Российской Федерации, федеральными конституционными законами,</w:t>
                        <w:br/>
                        <w:t>Федеральным законом от 2 марта 2007 года № 25-ФЗ «О муниципальной</w:t>
                        <w:br/>
                        <w:t>службе в Российской Федерации» и другими федеральными законами,</w:t>
                        <w:br/>
                        <w:t>указами Президента Российской Федерации, постановлениями</w:t>
                        <w:br/>
                        <w:t>Правительства Российской Федерации, Губернатора Свердловской области,</w:t>
                        <w:br/>
                        <w:t>Правительства Свердловской области, настоящим Положением и</w:t>
                        <w:br/>
                        <w:t>нормативными правовыми актами Кушвинского городского округа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533" w:hanging="0"/>
                        <w:jc w:val="left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874" w:leader="none"/>
                        </w:tabs>
                        <w:spacing w:lineRule="auto" w:line="240" w:before="82" w:after="0"/>
                        <w:ind w:left="533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3.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Основными задачами комиссии являются: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right" w:pos="8474" w:leader="none"/>
                        </w:tabs>
                        <w:spacing w:lineRule="exact" w:line="317"/>
                        <w:ind w:right="22" w:hanging="0"/>
                        <w:jc w:val="right"/>
                        <w:rPr/>
                      </w:pPr>
                      <w:r>
                        <w:rPr>
                          <w:rStyle w:val="FontStyle23"/>
                        </w:rPr>
                        <w:t>содействие   органам   местного   самоуправления   в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обеспечении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right" w:pos="9490" w:leader="none"/>
                        </w:tabs>
                        <w:spacing w:lineRule="exact" w:line="317"/>
                        <w:ind w:left="7" w:right="17" w:hanging="0"/>
                        <w:rPr/>
                      </w:pPr>
                      <w:r>
                        <w:rPr>
                          <w:rStyle w:val="FontStyle23"/>
                        </w:rPr>
                        <w:t>соблюдения муниципальными служащими требований к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служебному</w:t>
                        <w:br/>
                        <w:t>поведению;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right" w:pos="9490" w:leader="none"/>
                        </w:tabs>
                        <w:spacing w:lineRule="exact" w:line="319"/>
                        <w:ind w:left="14" w:firstLine="1087"/>
                        <w:rPr/>
                      </w:pPr>
                      <w:r>
                        <w:rPr>
                          <w:rStyle w:val="FontStyle23"/>
                        </w:rPr>
                        <w:t>предотвращение    или    урегулирование    конфликта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интересов,</w:t>
                        <w:br/>
                        <w:t>способного привести к причинению вреда законным интересам граждан,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right" w:pos="9490" w:leader="none"/>
                        </w:tabs>
                        <w:spacing w:lineRule="exact" w:line="319"/>
                        <w:ind w:left="17" w:right="10" w:hanging="0"/>
                        <w:rPr/>
                      </w:pPr>
                      <w:r>
                        <w:rPr>
                          <w:rStyle w:val="FontStyle23"/>
                        </w:rPr>
                        <w:t>организаций, общества, Российской Федерации, субъекта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Российской</w:t>
                        <w:br/>
                        <w:t>Федерации, Кушвинского городского округа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5" w:firstLine="523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1046" w:leader="none"/>
                        </w:tabs>
                        <w:spacing w:lineRule="exact" w:line="312" w:before="60" w:after="0"/>
                        <w:ind w:left="5" w:firstLine="523"/>
                        <w:rPr/>
                      </w:pPr>
                      <w:r>
                        <w:rPr>
                          <w:rStyle w:val="FontStyle23"/>
                        </w:rPr>
                        <w:t>4.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Комиссия, рассматривает вопросы, связанные с соблюдением</w:t>
                        <w:br/>
                        <w:t>требований к служебному поведению и урегулированию конфликта</w:t>
                        <w:br/>
                        <w:t>интересов, в соответствии со статьями 11,12,13,14, и 27 Федерального</w:t>
                        <w:br/>
                        <w:t>закона, в отношении муниципальных служащих, замещающих должности</w:t>
                        <w:br/>
                        <w:t>муниципальной службы в органах местного самоуправления Кушвин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211" w:right="1211" w:gutter="0" w:header="72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768985</wp:posOffset>
                </wp:positionH>
                <wp:positionV relativeFrom="page">
                  <wp:posOffset>905510</wp:posOffset>
                </wp:positionV>
                <wp:extent cx="6021070" cy="81381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305"/>
                              <w:ind w:left="41" w:right="5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городского округа, а также в отношении муниципальных служащих,</w:t>
                              <w:br/>
                              <w:t>замещающих должности руководителей и заместителей руководителей</w:t>
                              <w:br/>
                              <w:t>органов местного самоуправления, расположенных на территории</w:t>
                              <w:br/>
                              <w:t>Кушвинского городского округ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2801" w:hanging="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89" w:after="0"/>
                              <w:ind w:left="2801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П. Порядок образования комиссии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43" w:right="5" w:firstLine="535"/>
                              <w:rPr>
                                <w:rStyle w:val="FontStyle2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293" w:before="91" w:after="0"/>
                              <w:ind w:left="43" w:right="5" w:firstLine="535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5.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Положение о Комиссии и ее состав утверждаются Постановлением</w:t>
                              <w:br/>
                              <w:t>главы Кушвинского городского округа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41" w:firstLine="53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305" w:before="89" w:after="0"/>
                              <w:ind w:left="41" w:firstLine="53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6.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Состав Комиссии формируется таким образом, чтобы была</w:t>
                              <w:br/>
                              <w:t>исключена возможность возникновения конфликта интересов, который мог</w:t>
                              <w:br/>
                              <w:t>бы повлиять на принимаемые Комиссией решения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31" w:right="19" w:firstLine="53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10" w:before="82" w:after="0"/>
                              <w:ind w:left="31" w:right="19" w:firstLine="53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7.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Комиссия состоит из председателя, заместителя председателя,</w:t>
                              <w:br/>
                              <w:t>секретаря и членов Комиссии. Все члены Комиссии при принятии решения</w:t>
                              <w:br/>
                              <w:t>обладают равными правами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12" w:right="22" w:firstLine="547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exact" w:line="300" w:before="94" w:after="0"/>
                              <w:ind w:left="12" w:right="22" w:firstLine="547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8.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В случае необходимости, в состав комиссии может быть введён</w:t>
                              <w:br/>
                              <w:t>независимый эксперт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3053" w:hanging="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06" w:after="0"/>
                              <w:ind w:left="3053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III. Порядок работы комиссии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559" w:hanging="0"/>
                              <w:jc w:val="left"/>
                              <w:rPr>
                                <w:rStyle w:val="FontStyle2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auto" w:line="240" w:before="82" w:after="0"/>
                              <w:ind w:left="559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9.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Основанием для проведения заседания комиссии является: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312" w:before="10" w:after="0"/>
                              <w:ind w:left="12" w:right="31" w:firstLine="538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-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информация о нарушении муниципальным служащим требований к</w:t>
                              <w:br/>
                              <w:t>служебному поведению, предусмотренных статьями 11,12,13, и 14</w:t>
                              <w:br/>
                              <w:t>Федерального закона от 02.03.2007г. № 25 -ФЗ «О муниципальной службе</w:t>
                              <w:br/>
                              <w:t>в Российской Федерации»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305" w:before="22" w:after="0"/>
                              <w:ind w:left="5" w:right="41" w:firstLine="533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-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информация о наличии у муниципального служащего личной</w:t>
                              <w:br/>
                              <w:t>заинтересованности, которая приводит или может привести к конфликту</w:t>
                              <w:br/>
                              <w:t>интересов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12" w:right="34" w:firstLine="547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exact" w:line="310" w:before="86" w:after="0"/>
                              <w:ind w:left="12" w:right="34" w:firstLine="547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10.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Информация, указанная в пункте 9 настоящего Положения, должна</w:t>
                              <w:br/>
                              <w:t>быть представлена в письменном виде и содержать следующие сведения: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802" w:leader="none"/>
                              </w:tabs>
                              <w:spacing w:before="5" w:after="0"/>
                              <w:ind w:left="7" w:right="46" w:firstLine="528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-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фамилию, имя, отчество, муниципального служащего и замещаемую</w:t>
                              <w:br/>
                              <w:t>им должность муниципальной службы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2" w:after="0"/>
                              <w:ind w:right="46" w:firstLine="602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-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описание нарушения муниципальным служащим требований к</w:t>
                              <w:br/>
                              <w:t>служебному поведению или признаков личной заинтересованности, которая</w:t>
                              <w:br/>
                              <w:t>приводит или может привести к конфликту интересов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749" w:leader="none"/>
                              </w:tabs>
                              <w:ind w:left="526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-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данные об источнике информ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640.8pt;mso-wrap-distance-left:504pt;mso-wrap-distance-right:504pt;mso-wrap-distance-top:0pt;mso-wrap-distance-bottom:0pt;margin-top:71.3pt;mso-position-vertical-relative:page;margin-left: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305"/>
                        <w:ind w:left="41" w:right="5" w:hanging="0"/>
                        <w:rPr/>
                      </w:pPr>
                      <w:r>
                        <w:rPr>
                          <w:rStyle w:val="FontStyle23"/>
                        </w:rPr>
                        <w:t>городского округа, а также в отношении муниципальных служащих,</w:t>
                        <w:br/>
                        <w:t>замещающих должности руководителей и заместителей руководителей</w:t>
                        <w:br/>
                        <w:t>органов местного самоуправления, расположенных на территории</w:t>
                        <w:br/>
                        <w:t>Кушвинского городского округа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2801" w:hanging="0"/>
                        <w:jc w:val="left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89" w:after="0"/>
                        <w:ind w:left="2801" w:hanging="0"/>
                        <w:jc w:val="left"/>
                        <w:rPr/>
                      </w:pPr>
                      <w:r>
                        <w:rPr>
                          <w:rStyle w:val="FontStyle22"/>
                        </w:rPr>
                        <w:t>П. Порядок образования комиссии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43" w:right="5" w:firstLine="535"/>
                        <w:rPr>
                          <w:rStyle w:val="FontStyle2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1066" w:leader="none"/>
                        </w:tabs>
                        <w:spacing w:lineRule="exact" w:line="293" w:before="91" w:after="0"/>
                        <w:ind w:left="43" w:right="5" w:firstLine="535"/>
                        <w:rPr/>
                      </w:pPr>
                      <w:r>
                        <w:rPr>
                          <w:rStyle w:val="FontStyle23"/>
                        </w:rPr>
                        <w:t>5.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Положение о Комиссии и ее состав утверждаются Постановлением</w:t>
                        <w:br/>
                        <w:t>главы Кушвинского городского округа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41" w:firstLine="530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941" w:leader="none"/>
                        </w:tabs>
                        <w:spacing w:lineRule="exact" w:line="305" w:before="89" w:after="0"/>
                        <w:ind w:left="41" w:firstLine="530"/>
                        <w:rPr/>
                      </w:pPr>
                      <w:r>
                        <w:rPr>
                          <w:rStyle w:val="FontStyle23"/>
                        </w:rPr>
                        <w:t>6.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Состав Комиссии формируется таким образом, чтобы была</w:t>
                        <w:br/>
                        <w:t>исключена возможность возникновения конфликта интересов, который мог</w:t>
                        <w:br/>
                        <w:t>бы повлиять на принимаемые Комиссией решения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31" w:right="19" w:firstLine="530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1046" w:leader="none"/>
                        </w:tabs>
                        <w:spacing w:lineRule="exact" w:line="310" w:before="82" w:after="0"/>
                        <w:ind w:left="31" w:right="19" w:firstLine="530"/>
                        <w:rPr/>
                      </w:pPr>
                      <w:r>
                        <w:rPr>
                          <w:rStyle w:val="FontStyle23"/>
                        </w:rPr>
                        <w:t>7.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Комиссия состоит из председателя, заместителя председателя,</w:t>
                        <w:br/>
                        <w:t>секретаря и членов Комиссии. Все члены Комиссии при принятии решения</w:t>
                        <w:br/>
                        <w:t>обладают равными правами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12" w:right="22" w:firstLine="547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950" w:leader="none"/>
                        </w:tabs>
                        <w:spacing w:lineRule="exact" w:line="300" w:before="94" w:after="0"/>
                        <w:ind w:left="12" w:right="22" w:firstLine="547"/>
                        <w:rPr/>
                      </w:pPr>
                      <w:r>
                        <w:rPr>
                          <w:rStyle w:val="FontStyle23"/>
                        </w:rPr>
                        <w:t>8.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В случае необходимости, в состав комиссии может быть введён</w:t>
                        <w:br/>
                        <w:t>независимый эксперт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3053" w:hanging="0"/>
                        <w:jc w:val="left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06" w:after="0"/>
                        <w:ind w:left="3053" w:hanging="0"/>
                        <w:jc w:val="left"/>
                        <w:rPr/>
                      </w:pPr>
                      <w:r>
                        <w:rPr>
                          <w:rStyle w:val="FontStyle22"/>
                        </w:rPr>
                        <w:t>III. Порядок работы комиссии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559" w:hanging="0"/>
                        <w:jc w:val="left"/>
                        <w:rPr>
                          <w:rStyle w:val="FontStyle2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950" w:leader="none"/>
                        </w:tabs>
                        <w:spacing w:lineRule="auto" w:line="240" w:before="82" w:after="0"/>
                        <w:ind w:left="559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9.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Основанием для проведения заседания комиссии является: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823" w:leader="none"/>
                        </w:tabs>
                        <w:spacing w:lineRule="exact" w:line="312" w:before="10" w:after="0"/>
                        <w:ind w:left="12" w:right="31" w:firstLine="538"/>
                        <w:rPr/>
                      </w:pPr>
                      <w:r>
                        <w:rPr>
                          <w:rStyle w:val="FontStyle23"/>
                        </w:rPr>
                        <w:t>-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информация о нарушении муниципальным служащим требований к</w:t>
                        <w:br/>
                        <w:t>служебному поведению, предусмотренных статьями 11,12,13, и 14</w:t>
                        <w:br/>
                        <w:t>Федерального закона от 02.03.2007г. № 25 -ФЗ «О муниципальной службе</w:t>
                        <w:br/>
                        <w:t>в Российской Федерации»;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912" w:leader="none"/>
                        </w:tabs>
                        <w:spacing w:lineRule="exact" w:line="305" w:before="22" w:after="0"/>
                        <w:ind w:left="5" w:right="41" w:firstLine="533"/>
                        <w:rPr/>
                      </w:pPr>
                      <w:r>
                        <w:rPr>
                          <w:rStyle w:val="FontStyle23"/>
                        </w:rPr>
                        <w:t>-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информация о наличии у муниципального служащего личной</w:t>
                        <w:br/>
                        <w:t>заинтересованности, которая приводит или может привести к конфликту</w:t>
                        <w:br/>
                        <w:t>интересов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12" w:right="34" w:firstLine="547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950" w:leader="none"/>
                        </w:tabs>
                        <w:spacing w:lineRule="exact" w:line="310" w:before="86" w:after="0"/>
                        <w:ind w:left="12" w:right="34" w:firstLine="547"/>
                        <w:rPr/>
                      </w:pPr>
                      <w:r>
                        <w:rPr>
                          <w:rStyle w:val="FontStyle23"/>
                        </w:rPr>
                        <w:t>10.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Информация, указанная в пункте 9 настоящего Положения, должна</w:t>
                        <w:br/>
                        <w:t>быть представлена в письменном виде и содержать следующие сведения: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802" w:leader="none"/>
                        </w:tabs>
                        <w:spacing w:before="5" w:after="0"/>
                        <w:ind w:left="7" w:right="46" w:firstLine="528"/>
                        <w:rPr/>
                      </w:pPr>
                      <w:r>
                        <w:rPr>
                          <w:rStyle w:val="FontStyle23"/>
                        </w:rPr>
                        <w:t>-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фамилию, имя, отчество, муниципального служащего и замещаемую</w:t>
                        <w:br/>
                        <w:t>им должность муниципальной службы;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989" w:leader="none"/>
                        </w:tabs>
                        <w:spacing w:before="2" w:after="0"/>
                        <w:ind w:right="46" w:firstLine="602"/>
                        <w:rPr/>
                      </w:pPr>
                      <w:r>
                        <w:rPr>
                          <w:rStyle w:val="FontStyle23"/>
                        </w:rPr>
                        <w:t>-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описание нарушения муниципальным служащим требований к</w:t>
                        <w:br/>
                        <w:t>служебному поведению или признаков личной заинтересованности, которая</w:t>
                        <w:br/>
                        <w:t>приводит или может привести к конфликту интересов;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749" w:leader="none"/>
                        </w:tabs>
                        <w:ind w:left="526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-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данные об источнике информ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219" w:right="1219" w:gutter="0" w:header="720" w:top="18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774065</wp:posOffset>
                </wp:positionH>
                <wp:positionV relativeFrom="page">
                  <wp:posOffset>1170305</wp:posOffset>
                </wp:positionV>
                <wp:extent cx="6010910" cy="83121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exact" w:line="305"/>
                              <w:ind w:left="50" w:firstLine="55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 Комиссию могут быть представлены материалы, подтверждающие</w:t>
                              <w:br/>
                              <w:t>нарушение муниципальным служащим требований к служебному</w:t>
                              <w:br/>
                              <w:t>поведению или наличие у него личной заинтересованности, которая</w:t>
                              <w:br/>
                              <w:t>приводит или может привести к конфликту интересов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exact" w:line="310" w:before="310" w:after="0"/>
                              <w:ind w:left="50" w:right="2" w:firstLine="55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 случае поступления в Комиссию информации, указанной в</w:t>
                              <w:br/>
                              <w:t>пункте 9 Положения о Комиссии, секретарь комиссии немедленно</w:t>
                              <w:br/>
                              <w:t>информирует об этом главу Кушвинского городского округа в целях</w:t>
                              <w:br/>
                              <w:t>принятия им мер по предотвращению конфликта интересов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36" w:right="14" w:firstLine="564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310" w:before="60" w:after="0"/>
                              <w:ind w:left="36" w:right="14" w:firstLine="564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13.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глава Кушвинского городского округа выносит решение о</w:t>
                              <w:br/>
                              <w:t>проведении проверки информации, указанной в пункте 9 Положения о</w:t>
                              <w:br/>
                              <w:t>Комиссии, в том числе материалов, указанных в пункте 9 Положения о</w:t>
                              <w:br/>
                              <w:t>Комиссии. Проверка информации и материалов осуществляется в месячный</w:t>
                              <w:br/>
                              <w:t>срок со дня принятия решения о её проведении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312" w:before="322" w:after="0"/>
                              <w:ind w:left="12" w:right="17" w:firstLine="557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Дата, время и место заседания Комиссии устанавливаются её</w:t>
                              <w:br/>
                              <w:t>председателем после сбора материалов, подтверждающих либо</w:t>
                              <w:br/>
                              <w:t>опровергающих информацию, указанную в пункте 9 Положения о</w:t>
                              <w:br/>
                              <w:t>Комиссии. Секретарь Комиссии обеспечивает решение организационных</w:t>
                              <w:br/>
                              <w:t>вопросов, связанных с подготовкой заседания Комиссии, а также извещает</w:t>
                              <w:br/>
                              <w:t>ее членов о дате, времени и месте заседания, о вопросах, включённых в</w:t>
                              <w:br/>
                              <w:t>повестку дня, не позднее, чем за семь рабочих дней до дня заседания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317" w:before="310" w:after="0"/>
                              <w:ind w:left="12" w:right="29" w:firstLine="557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Заседание Комиссии считается правомочным, если на нём</w:t>
                              <w:br/>
                              <w:t>присутствует не менее двух третей от общего числа членов Комиссии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310" w:before="322" w:after="0"/>
                              <w:ind w:left="12" w:right="36" w:firstLine="557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ри возможном возникновении конфликта интересов у членов</w:t>
                              <w:br/>
                              <w:t>Комиссии в связи с рассмотрением вопросов, включённых в повестку дня</w:t>
                              <w:br/>
                              <w:t>заседания Комиссии, они обязаны до начала заседания заявить об этом. В</w:t>
                              <w:br/>
                              <w:t>подобном случае соответствующий член Комиссии не принимает участие в</w:t>
                              <w:br/>
                              <w:t>рассмотрении указанных вопрос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3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312" w:before="319" w:after="0"/>
                              <w:ind w:left="0" w:right="41" w:firstLine="564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Заседание Комиссии проводится в присутствии муниципального</w:t>
                              <w:br/>
                              <w:t>служащего. Заседание Комиссии переносится, если муниципальный служащий</w:t>
                              <w:br/>
                              <w:t>не может участвовать в заседании по уважительной причине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310" w:before="322" w:after="0"/>
                              <w:ind w:left="0" w:right="48" w:firstLine="564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На заседании Комиссии заслушиваются пояснения муниципального</w:t>
                              <w:br/>
                              <w:t>служащего, рассматриваются материалы, относящиеся к вопросам, включенным</w:t>
                              <w:br/>
                              <w:t>в повестку дня заседания. Комиссия вправе пригласить на свое заседание иных</w:t>
                              <w:br/>
                              <w:t>лиц и заслушать их устные или письменные поясн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654.5pt;mso-wrap-distance-left:504pt;mso-wrap-distance-right:504pt;mso-wrap-distance-top:0pt;mso-wrap-distance-bottom:0pt;margin-top:92.15pt;mso-position-vertical-relative:page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84" w:leader="none"/>
                        </w:tabs>
                        <w:spacing w:lineRule="exact" w:line="305"/>
                        <w:ind w:left="50" w:firstLine="550"/>
                        <w:rPr/>
                      </w:pPr>
                      <w:r>
                        <w:rPr>
                          <w:rStyle w:val="FontStyle23"/>
                        </w:rPr>
                        <w:t>В Комиссию могут быть представлены материалы, подтверждающие</w:t>
                        <w:br/>
                        <w:t>нарушение муниципальным служащим требований к служебному</w:t>
                        <w:br/>
                        <w:t>поведению или наличие у него личной заинтересованности, которая</w:t>
                        <w:br/>
                        <w:t>приводит или может привести к конфликту интересов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84" w:leader="none"/>
                        </w:tabs>
                        <w:spacing w:lineRule="exact" w:line="310" w:before="310" w:after="0"/>
                        <w:ind w:left="50" w:right="2" w:firstLine="550"/>
                        <w:rPr/>
                      </w:pPr>
                      <w:r>
                        <w:rPr>
                          <w:rStyle w:val="FontStyle23"/>
                        </w:rPr>
                        <w:t>В случае поступления в Комиссию информации, указанной в</w:t>
                        <w:br/>
                        <w:t>пункте 9 Положения о Комиссии, секретарь комиссии немедленно</w:t>
                        <w:br/>
                        <w:t>информирует об этом главу Кушвинского городского округа в целях</w:t>
                        <w:br/>
                        <w:t>принятия им мер по предотвращению конфликта интересов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36" w:right="14" w:firstLine="564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1128" w:leader="none"/>
                        </w:tabs>
                        <w:spacing w:lineRule="exact" w:line="310" w:before="60" w:after="0"/>
                        <w:ind w:left="36" w:right="14" w:firstLine="564"/>
                        <w:rPr/>
                      </w:pPr>
                      <w:r>
                        <w:rPr>
                          <w:rStyle w:val="FontStyle23"/>
                        </w:rPr>
                        <w:t>13.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глава Кушвинского городского округа выносит решение о</w:t>
                        <w:br/>
                        <w:t>проведении проверки информации, указанной в пункте 9 Положения о</w:t>
                        <w:br/>
                        <w:t>Комиссии, в том числе материалов, указанных в пункте 9 Положения о</w:t>
                        <w:br/>
                        <w:t>Комиссии. Проверка информации и материалов осуществляется в месячный</w:t>
                        <w:br/>
                        <w:t>срок со дня принятия решения о её проведении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exact" w:line="312" w:before="322" w:after="0"/>
                        <w:ind w:left="12" w:right="17" w:firstLine="557"/>
                        <w:rPr/>
                      </w:pPr>
                      <w:r>
                        <w:rPr>
                          <w:rStyle w:val="FontStyle23"/>
                        </w:rPr>
                        <w:t>Дата, время и место заседания Комиссии устанавливаются её</w:t>
                        <w:br/>
                        <w:t>председателем после сбора материалов, подтверждающих либо</w:t>
                        <w:br/>
                        <w:t>опровергающих информацию, указанную в пункте 9 Положения о</w:t>
                        <w:br/>
                        <w:t>Комиссии. Секретарь Комиссии обеспечивает решение организационных</w:t>
                        <w:br/>
                        <w:t>вопросов, связанных с подготовкой заседания Комиссии, а также извещает</w:t>
                        <w:br/>
                        <w:t>ее членов о дате, времени и месте заседания, о вопросах, включённых в</w:t>
                        <w:br/>
                        <w:t>повестку дня, не позднее, чем за семь рабочих дней до дня заседания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exact" w:line="317" w:before="310" w:after="0"/>
                        <w:ind w:left="12" w:right="29" w:firstLine="557"/>
                        <w:rPr/>
                      </w:pPr>
                      <w:r>
                        <w:rPr>
                          <w:rStyle w:val="FontStyle23"/>
                        </w:rPr>
                        <w:t>Заседание Комиссии считается правомочным, если на нём</w:t>
                        <w:br/>
                        <w:t>присутствует не менее двух третей от общего числа членов Комиссии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exact" w:line="310" w:before="322" w:after="0"/>
                        <w:ind w:left="12" w:right="36" w:firstLine="557"/>
                        <w:rPr/>
                      </w:pPr>
                      <w:r>
                        <w:rPr>
                          <w:rStyle w:val="FontStyle23"/>
                        </w:rPr>
                        <w:t>При возможном возникновении конфликта интересов у членов</w:t>
                        <w:br/>
                        <w:t>Комиссии в связи с рассмотрением вопросов, включённых в повестку дня</w:t>
                        <w:br/>
                        <w:t>заседания Комиссии, они обязаны до начала заседания заявить об этом. В</w:t>
                        <w:br/>
                        <w:t>подобном случае соответствующий член Комиссии не принимает участие в</w:t>
                        <w:br/>
                        <w:t>рассмотрении указанных вопросов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23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37" w:leader="none"/>
                        </w:tabs>
                        <w:spacing w:lineRule="exact" w:line="312" w:before="319" w:after="0"/>
                        <w:ind w:left="0" w:right="41" w:firstLine="564"/>
                        <w:rPr/>
                      </w:pPr>
                      <w:r>
                        <w:rPr>
                          <w:rStyle w:val="FontStyle23"/>
                        </w:rPr>
                        <w:t>Заседание Комиссии проводится в присутствии муниципального</w:t>
                        <w:br/>
                        <w:t>служащего. Заседание Комиссии переносится, если муниципальный служащий</w:t>
                        <w:br/>
                        <w:t>не может участвовать в заседании по уважительной причине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37" w:leader="none"/>
                        </w:tabs>
                        <w:spacing w:lineRule="exact" w:line="310" w:before="322" w:after="0"/>
                        <w:ind w:left="0" w:right="48" w:firstLine="564"/>
                        <w:rPr/>
                      </w:pPr>
                      <w:r>
                        <w:rPr>
                          <w:rStyle w:val="FontStyle23"/>
                        </w:rPr>
                        <w:t>На заседании Комиссии заслушиваются пояснения муниципального</w:t>
                        <w:br/>
                        <w:t>служащего, рассматриваются материалы, относящиеся к вопросам, включенным</w:t>
                        <w:br/>
                        <w:t>в повестку дня заседания. Комиссия вправе пригласить на свое заседание иных</w:t>
                        <w:br/>
                        <w:t>лиц и заслушать их устные или письменные пояс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212" w:right="1212" w:gutter="0" w:header="720" w:top="15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769620</wp:posOffset>
                </wp:positionH>
                <wp:positionV relativeFrom="page">
                  <wp:posOffset>958215</wp:posOffset>
                </wp:positionV>
                <wp:extent cx="6019800" cy="833818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33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312"/>
                              <w:ind w:left="48" w:firstLine="526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Члены Комиссии и лица, участвовавшие в ее заседании, не вправе</w:t>
                              <w:br/>
                              <w:t>разглашать сведения ставшие им известными в ходе работы Комиссии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305" w:before="312" w:after="0"/>
                              <w:ind w:left="48" w:right="2" w:firstLine="526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По итогам рассмотрения информации, указанной в пункте 9 Положения</w:t>
                              <w:br/>
                              <w:t>о Комиссии, Комиссия может принять одно из следующих решений: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exact" w:line="307" w:before="2" w:after="0"/>
                              <w:ind w:left="41" w:right="2" w:firstLine="533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а)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установить, что в рассматриваемом случае не содержится признаков</w:t>
                              <w:br/>
                              <w:t>личной заинтересованности муниципального служащего, которая приводит или</w:t>
                              <w:br/>
                              <w:t>может привести к конфликту интересов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exact" w:line="305" w:before="14" w:after="0"/>
                              <w:ind w:left="41" w:right="2" w:firstLine="533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б)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установить факт наличия личной заинтересованности муниципального</w:t>
                              <w:br/>
                              <w:t>служащего, которая приводит или может привести к конфликту интересов. В</w:t>
                              <w:br/>
                              <w:t>этом случае представителю нанимателя предлагаются рекомендации,</w:t>
                              <w:br/>
                              <w:t>направленные на предотвращения или урегулирование этого конфликта</w:t>
                              <w:br/>
                              <w:t>интересов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exact" w:line="312" w:before="324" w:after="0"/>
                              <w:ind w:left="5" w:right="22" w:firstLine="528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Решения Комиссии принимаются простым большинством голосов</w:t>
                              <w:br/>
                              <w:t>присутствующих на заседании членов Комиссии. При равенстве числа голосов</w:t>
                              <w:br/>
                              <w:t>голос председательствующего на заседании Комиссии являются решающим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exact" w:line="307" w:before="322" w:after="0"/>
                              <w:ind w:left="5" w:right="12" w:firstLine="528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Решения Комиссии оформляются протоколами, которые подписывают</w:t>
                              <w:br/>
                              <w:t>члены Комиссии, принявшие участие в ее заседании. Решения Комиссии носят</w:t>
                              <w:br/>
                              <w:t>рекомендательный характер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exact" w:line="312" w:before="322" w:after="0"/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 решении Комиссии указываются: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312" w:before="10" w:after="0"/>
                              <w:ind w:left="10" w:right="26" w:firstLine="526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а)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фамилия, имя, отчество, должность муниципального служащего, в</w:t>
                              <w:br/>
                              <w:t>отношении которого. рассматривался вопрос о нарушении требований к</w:t>
                              <w:br/>
                              <w:t>служебному поведению или о наличии личной заинтересованности, которая</w:t>
                              <w:br/>
                              <w:t>приводит или может привезти к конфликту интересов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312" w:before="10" w:after="0"/>
                              <w:ind w:left="10" w:right="34" w:firstLine="526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б)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источник информации, ставшей основанием для проведения заседания</w:t>
                              <w:br/>
                              <w:t>Комиссии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869" w:leader="none"/>
                              </w:tabs>
                              <w:spacing w:before="17" w:after="0"/>
                              <w:ind w:left="10" w:right="26" w:firstLine="526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)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дата поступления информации в Комиссию и дата ее рассмотрения на</w:t>
                              <w:br/>
                              <w:t>заседании Комиссии, существо информации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1013" w:leader="none"/>
                              </w:tabs>
                              <w:spacing w:before="2" w:after="0"/>
                              <w:ind w:left="12" w:right="46" w:firstLine="523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г)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фамилии, имена, отчества членов Комиссии и других лиц,</w:t>
                              <w:br/>
                              <w:t>присутствующих на заседании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811" w:leader="none"/>
                              </w:tabs>
                              <w:spacing w:before="5" w:after="0"/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д)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существо решения и его обоснование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811" w:leader="none"/>
                              </w:tabs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е)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результаты голосования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5" w:right="36" w:firstLine="528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exact" w:line="310" w:before="82" w:after="0"/>
                              <w:ind w:left="5" w:right="36" w:firstLine="528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4.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Член Комиссии, несогласный с ее решением, вправе в письменном виде</w:t>
                              <w:br/>
                              <w:t>изложить свое мнение, которое подлежит обязательному приобщению к</w:t>
                              <w:br/>
                              <w:t>протоколу заседания Комиссии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exact" w:line="310" w:before="10" w:after="0"/>
                              <w:ind w:right="41" w:firstLine="526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5.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Решения Комиссии в течение трех дней со дня их принятия</w:t>
                              <w:br/>
                              <w:t>направляются   главе   Кушвинского   городского   округа   на   согласова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56.55pt;mso-wrap-distance-left:504pt;mso-wrap-distance-right:504pt;mso-wrap-distance-top:0pt;mso-wrap-distance-bottom:0pt;margin-top:75.4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82" w:leader="none"/>
                        </w:tabs>
                        <w:spacing w:lineRule="exact" w:line="312"/>
                        <w:ind w:left="48" w:firstLine="526"/>
                        <w:rPr/>
                      </w:pPr>
                      <w:r>
                        <w:rPr>
                          <w:rStyle w:val="FontStyle23"/>
                        </w:rPr>
                        <w:t>Члены Комиссии и лица, участвовавшие в ее заседании, не вправе</w:t>
                        <w:br/>
                        <w:t>разглашать сведения ставшие им известными в ходе работы Комиссии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82" w:leader="none"/>
                        </w:tabs>
                        <w:spacing w:lineRule="exact" w:line="305" w:before="312" w:after="0"/>
                        <w:ind w:left="48" w:right="2" w:firstLine="526"/>
                        <w:rPr/>
                      </w:pPr>
                      <w:r>
                        <w:rPr>
                          <w:rStyle w:val="FontStyle23"/>
                        </w:rPr>
                        <w:t>По итогам рассмотрения информации, указанной в пункте 9 Положения</w:t>
                        <w:br/>
                        <w:t>о Комиссии, Комиссия может принять одно из следующих решений: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917" w:leader="none"/>
                        </w:tabs>
                        <w:spacing w:lineRule="exact" w:line="307" w:before="2" w:after="0"/>
                        <w:ind w:left="41" w:right="2" w:firstLine="533"/>
                        <w:rPr/>
                      </w:pPr>
                      <w:r>
                        <w:rPr>
                          <w:rStyle w:val="FontStyle23"/>
                        </w:rPr>
                        <w:t>а)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установить, что в рассматриваемом случае не содержится признаков</w:t>
                        <w:br/>
                        <w:t>личной заинтересованности муниципального служащего, которая приводит или</w:t>
                        <w:br/>
                        <w:t>может привести к конфликту интересов;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917" w:leader="none"/>
                        </w:tabs>
                        <w:spacing w:lineRule="exact" w:line="305" w:before="14" w:after="0"/>
                        <w:ind w:left="41" w:right="2" w:firstLine="533"/>
                        <w:rPr/>
                      </w:pPr>
                      <w:r>
                        <w:rPr>
                          <w:rStyle w:val="FontStyle23"/>
                        </w:rPr>
                        <w:t>б)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установить факт наличия личной заинтересованности муниципального</w:t>
                        <w:br/>
                        <w:t>служащего, которая приводит или может привести к конфликту интересов. В</w:t>
                        <w:br/>
                        <w:t>этом случае представителю нанимателя предлагаются рекомендации,</w:t>
                        <w:br/>
                        <w:t>направленные на предотвращения или урегулирование этого конфликта</w:t>
                        <w:br/>
                        <w:t>интересов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exact" w:line="312" w:before="324" w:after="0"/>
                        <w:ind w:left="5" w:right="22" w:firstLine="528"/>
                        <w:rPr/>
                      </w:pPr>
                      <w:r>
                        <w:rPr>
                          <w:rStyle w:val="FontStyle23"/>
                        </w:rPr>
                        <w:t>Решения Комиссии принимаются простым большинством голосов</w:t>
                        <w:br/>
                        <w:t>присутствующих на заседании членов Комиссии. При равенстве числа голосов</w:t>
                        <w:br/>
                        <w:t>голос председательствующего на заседании Комиссии являются решающим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exact" w:line="307" w:before="322" w:after="0"/>
                        <w:ind w:left="5" w:right="12" w:firstLine="528"/>
                        <w:rPr/>
                      </w:pPr>
                      <w:r>
                        <w:rPr>
                          <w:rStyle w:val="FontStyle23"/>
                        </w:rPr>
                        <w:t>Решения Комиссии оформляются протоколами, которые подписывают</w:t>
                        <w:br/>
                        <w:t>члены Комиссии, принявшие участие в ее заседании. Решения Комиссии носят</w:t>
                        <w:br/>
                        <w:t>рекомендательный характер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exact" w:line="312" w:before="322" w:after="0"/>
                        <w:ind w:left="533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В решении Комиссии указываются: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869" w:leader="none"/>
                        </w:tabs>
                        <w:spacing w:lineRule="exact" w:line="312" w:before="10" w:after="0"/>
                        <w:ind w:left="10" w:right="26" w:firstLine="526"/>
                        <w:rPr/>
                      </w:pPr>
                      <w:r>
                        <w:rPr>
                          <w:rStyle w:val="FontStyle23"/>
                        </w:rPr>
                        <w:t>а)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фамилия, имя, отчество, должность муниципального служащего, в</w:t>
                        <w:br/>
                        <w:t>отношении которого. рассматривался вопрос о нарушении требований к</w:t>
                        <w:br/>
                        <w:t>служебному поведению или о наличии личной заинтересованности, которая</w:t>
                        <w:br/>
                        <w:t>приводит или может привезти к конфликту интересов;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869" w:leader="none"/>
                        </w:tabs>
                        <w:spacing w:lineRule="exact" w:line="312" w:before="10" w:after="0"/>
                        <w:ind w:left="10" w:right="34" w:firstLine="526"/>
                        <w:rPr/>
                      </w:pPr>
                      <w:r>
                        <w:rPr>
                          <w:rStyle w:val="FontStyle23"/>
                        </w:rPr>
                        <w:t>б)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источник информации, ставшей основанием для проведения заседания</w:t>
                        <w:br/>
                        <w:t>Комиссии;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869" w:leader="none"/>
                        </w:tabs>
                        <w:spacing w:before="17" w:after="0"/>
                        <w:ind w:left="10" w:right="26" w:firstLine="526"/>
                        <w:rPr/>
                      </w:pPr>
                      <w:r>
                        <w:rPr>
                          <w:rStyle w:val="FontStyle23"/>
                        </w:rPr>
                        <w:t>в)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дата поступления информации в Комиссию и дата ее рассмотрения на</w:t>
                        <w:br/>
                        <w:t>заседании Комиссии, существо информации;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1013" w:leader="none"/>
                        </w:tabs>
                        <w:spacing w:before="2" w:after="0"/>
                        <w:ind w:left="12" w:right="46" w:firstLine="523"/>
                        <w:rPr/>
                      </w:pPr>
                      <w:r>
                        <w:rPr>
                          <w:rStyle w:val="FontStyle23"/>
                        </w:rPr>
                        <w:t>г)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фамилии, имена, отчества членов Комиссии и других лиц,</w:t>
                        <w:br/>
                        <w:t>присутствующих на заседании;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811" w:leader="none"/>
                        </w:tabs>
                        <w:spacing w:before="5" w:after="0"/>
                        <w:ind w:left="533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д)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существо решения и его обоснование;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811" w:leader="none"/>
                        </w:tabs>
                        <w:ind w:left="533" w:hanging="0"/>
                        <w:jc w:val="left"/>
                        <w:rPr/>
                      </w:pPr>
                      <w:r>
                        <w:rPr>
                          <w:rStyle w:val="FontStyle23"/>
                        </w:rPr>
                        <w:t>е)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результаты голосования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5" w:right="36" w:firstLine="528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953" w:leader="none"/>
                        </w:tabs>
                        <w:spacing w:lineRule="exact" w:line="310" w:before="82" w:after="0"/>
                        <w:ind w:left="5" w:right="36" w:firstLine="528"/>
                        <w:rPr/>
                      </w:pPr>
                      <w:r>
                        <w:rPr>
                          <w:rStyle w:val="FontStyle23"/>
                        </w:rPr>
                        <w:t>24.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Член Комиссии, несогласный с ее решением, вправе в письменном виде</w:t>
                        <w:br/>
                        <w:t>изложить свое мнение, которое подлежит обязательному приобщению к</w:t>
                        <w:br/>
                        <w:t>протоколу заседания Комиссии.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1092" w:leader="none"/>
                        </w:tabs>
                        <w:spacing w:lineRule="exact" w:line="310" w:before="10" w:after="0"/>
                        <w:ind w:right="41" w:firstLine="526"/>
                        <w:rPr/>
                      </w:pPr>
                      <w:r>
                        <w:rPr>
                          <w:rStyle w:val="FontStyle23"/>
                        </w:rPr>
                        <w:t>25.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Решения Комиссии в течение трех дней со дня их принятия</w:t>
                        <w:br/>
                        <w:t>направляются   главе   Кушвинского   городского   округа   на   согласов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785495</wp:posOffset>
                </wp:positionH>
                <wp:positionV relativeFrom="page">
                  <wp:posOffset>1626235</wp:posOffset>
                </wp:positionV>
                <wp:extent cx="5988050" cy="572706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572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02"/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огласованное решение направляется муниципальному служащему, другим</w:t>
                              <w:br/>
                              <w:t>заинтересованным лицам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24" w:firstLine="521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307" w:before="82" w:after="0"/>
                              <w:ind w:left="24" w:firstLine="521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6.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Решение Комиссии может быть обжаловано муниципальным служащим</w:t>
                              <w:br/>
                              <w:t>в порядке, предусмотренном законодательством Российской Федерации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17" w:firstLine="528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exact" w:line="307" w:before="62" w:after="0"/>
                              <w:ind w:left="17" w:firstLine="528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27.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По результатам рассмотрения предложений, указанных в решении</w:t>
                              <w:br/>
                              <w:t>Комиссии, глава Кушвинского городского округа принимает решения о мерах</w:t>
                              <w:br/>
                              <w:t>по предотвращению или урегулированию конфликта интересов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312" w:before="312" w:after="0"/>
                              <w:ind w:left="0" w:right="5" w:firstLine="528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В случае установления Комиссией обстоятельств, свидетельствующих о</w:t>
                              <w:br/>
                              <w:t>наличии признаков дисциплинарного проступка в действиях (бездействии)</w:t>
                              <w:br/>
                              <w:t>муниципального служащего, в том числе в случае неиспользования им</w:t>
                              <w:br/>
                              <w:t>обязанности сообщить представителю нанимателя (работодателю) о личной</w:t>
                              <w:br/>
                              <w:t>заинтересованности при исполнении должностных обязанностей, которая может</w:t>
                              <w:br/>
                              <w:t>привести к конфликту интересов, а также в случае непринятия муниципальным</w:t>
                              <w:br/>
                              <w:t>служащим мер по предотвращению такого конфликта глава Кушвинского</w:t>
                              <w:br/>
                              <w:t>городского , округа после получения от Комиссии соответствующей</w:t>
                              <w:br/>
                              <w:t>информации может привлечь муниципального служащего к дисциплинарной</w:t>
                              <w:br/>
                              <w:t>ответственности в соответствии со статьей 27 Федерального закона</w:t>
                              <w:br/>
                              <w:t>от 02.03.2007 № 25-ФЗ «О муниципальной службе в Российской Федерации» в</w:t>
                              <w:br/>
                              <w:t>порядке, предусмотренном трудовым законодательством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302" w:before="326" w:after="0"/>
                              <w:ind w:left="0" w:right="34" w:firstLine="528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Решение Комиссии, принятое в отношении муниципального служащего,</w:t>
                              <w:br/>
                              <w:t>хранится в его личном деле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2" w:right="29" w:firstLine="528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1272" w:leader="none"/>
                              </w:tabs>
                              <w:spacing w:lineRule="exact" w:line="307" w:before="94" w:after="0"/>
                              <w:ind w:left="2" w:right="29" w:firstLine="528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30.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3"/>
                              </w:rPr>
                              <w:t>Организационно-техническое и документальное обеспечение</w:t>
                              <w:br/>
                              <w:t>деятельности Комиссии возлагается на секретаря комисс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450.95pt;mso-wrap-distance-left:504pt;mso-wrap-distance-right:504pt;mso-wrap-distance-top:0pt;mso-wrap-distance-bottom:0pt;margin-top:128.05pt;mso-position-vertical-relative:page;margin-left: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302"/>
                        <w:ind w:left="19" w:right="5" w:hanging="0"/>
                        <w:rPr/>
                      </w:pPr>
                      <w:r>
                        <w:rPr>
                          <w:rStyle w:val="FontStyle23"/>
                        </w:rPr>
                        <w:t>Согласованное решение направляется муниципальному служащему, другим</w:t>
                        <w:br/>
                        <w:t>заинтересованным лицам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24" w:firstLine="521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960" w:leader="none"/>
                        </w:tabs>
                        <w:spacing w:lineRule="exact" w:line="307" w:before="82" w:after="0"/>
                        <w:ind w:left="24" w:firstLine="521"/>
                        <w:rPr/>
                      </w:pPr>
                      <w:r>
                        <w:rPr>
                          <w:rStyle w:val="FontStyle23"/>
                        </w:rPr>
                        <w:t>26.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Решение Комиссии может быть обжаловано муниципальным служащим</w:t>
                        <w:br/>
                        <w:t>в порядке, предусмотренном законодательством Российской Федерации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17" w:firstLine="528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1051" w:leader="none"/>
                        </w:tabs>
                        <w:spacing w:lineRule="exact" w:line="307" w:before="62" w:after="0"/>
                        <w:ind w:left="17" w:firstLine="528"/>
                        <w:rPr/>
                      </w:pPr>
                      <w:r>
                        <w:rPr>
                          <w:rStyle w:val="FontStyle23"/>
                        </w:rPr>
                        <w:t>27.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По результатам рассмотрения предложений, указанных в решении</w:t>
                        <w:br/>
                        <w:t>Комиссии, глава Кушвинского городского округа принимает решения о мерах</w:t>
                        <w:br/>
                        <w:t>по предотвращению или урегулированию конфликта интересов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1" w:leader="none"/>
                        </w:tabs>
                        <w:spacing w:lineRule="exact" w:line="312" w:before="312" w:after="0"/>
                        <w:ind w:left="0" w:right="5" w:firstLine="528"/>
                        <w:rPr/>
                      </w:pPr>
                      <w:r>
                        <w:rPr>
                          <w:rStyle w:val="FontStyle23"/>
                        </w:rPr>
                        <w:t>В случае установления Комиссией обстоятельств, свидетельствующих о</w:t>
                        <w:br/>
                        <w:t>наличии признаков дисциплинарного проступка в действиях (бездействии)</w:t>
                        <w:br/>
                        <w:t>муниципального служащего, в том числе в случае неиспользования им</w:t>
                        <w:br/>
                        <w:t>обязанности сообщить представителю нанимателя (работодателю) о личной</w:t>
                        <w:br/>
                        <w:t>заинтересованности при исполнении должностных обязанностей, которая может</w:t>
                        <w:br/>
                        <w:t>привести к конфликту интересов, а также в случае непринятия муниципальным</w:t>
                        <w:br/>
                        <w:t>служащим мер по предотвращению такого конфликта глава Кушвинского</w:t>
                        <w:br/>
                        <w:t>городского , округа после получения от Комиссии соответствующей</w:t>
                        <w:br/>
                        <w:t>информации может привлечь муниципального служащего к дисциплинарной</w:t>
                        <w:br/>
                        <w:t>ответственности в соответствии со статьей 27 Федерального закона</w:t>
                        <w:br/>
                        <w:t>от 02.03.2007 № 25-ФЗ «О муниципальной службе в Российской Федерации» в</w:t>
                        <w:br/>
                        <w:t>порядке, предусмотренном трудовым законодательством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1" w:leader="none"/>
                        </w:tabs>
                        <w:spacing w:lineRule="exact" w:line="302" w:before="326" w:after="0"/>
                        <w:ind w:left="0" w:right="34" w:firstLine="528"/>
                        <w:rPr/>
                      </w:pPr>
                      <w:r>
                        <w:rPr>
                          <w:rStyle w:val="FontStyle23"/>
                        </w:rPr>
                        <w:t>Решение Комиссии, принятое в отношении муниципального служащего,</w:t>
                        <w:br/>
                        <w:t>хранится в его личном деле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2" w:right="29" w:firstLine="528"/>
                        <w:rPr>
                          <w:rStyle w:val="FontStyle2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1272" w:leader="none"/>
                        </w:tabs>
                        <w:spacing w:lineRule="exact" w:line="307" w:before="94" w:after="0"/>
                        <w:ind w:left="2" w:right="29" w:firstLine="528"/>
                        <w:rPr/>
                      </w:pPr>
                      <w:r>
                        <w:rPr>
                          <w:rStyle w:val="FontStyle23"/>
                        </w:rPr>
                        <w:t>30.</w:t>
                      </w:r>
                      <w:r>
                        <w:rPr>
                          <w:rStyle w:val="FontStyle2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3"/>
                        </w:rPr>
                        <w:t>Организационно-техническое и документальное обеспечение</w:t>
                        <w:br/>
                        <w:t>деятельности Комиссии возлагается на секретаря комисс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237" w:right="1237" w:gutter="0" w:header="720" w:top="2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761740</wp:posOffset>
              </wp:positionH>
              <wp:positionV relativeFrom="page">
                <wp:posOffset>916305</wp:posOffset>
              </wp:positionV>
              <wp:extent cx="99695" cy="160020"/>
              <wp:effectExtent l="0" t="0" r="0" b="0"/>
              <wp:wrapTopAndBottom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ind w:left="46" w:hanging="0"/>
                            <w:jc w:val="center"/>
                            <w:rPr>
                              <w:rStyle w:val="FontStyle24"/>
                            </w:rPr>
                          </w:pPr>
                          <w:r>
                            <w:rPr>
                              <w:rStyle w:val="FontStyle24"/>
                            </w:rPr>
                            <w:fldChar w:fldCharType="begin"/>
                          </w:r>
                          <w:r>
                            <w:rPr>
                              <w:rStyle w:val="FontStyle2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4"/>
                            </w:rPr>
                            <w:fldChar w:fldCharType="separate"/>
                          </w:r>
                          <w:r>
                            <w:rPr>
                              <w:rStyle w:val="FontStyle24"/>
                            </w:rPr>
                            <w:t>4</w:t>
                          </w:r>
                          <w:r>
                            <w:rPr>
                              <w:rStyle w:val="FontStyle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2.6pt;mso-wrap-distance-left:504pt;mso-wrap-distance-right:504pt;mso-wrap-distance-top:0pt;mso-wrap-distance-bottom:0pt;margin-top:72.15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ind w:left="46" w:hanging="0"/>
                      <w:jc w:val="center"/>
                      <w:rPr>
                        <w:rStyle w:val="FontStyle24"/>
                      </w:rPr>
                    </w:pPr>
                    <w:r>
                      <w:rPr>
                        <w:rStyle w:val="FontStyle24"/>
                      </w:rPr>
                      <w:fldChar w:fldCharType="begin"/>
                    </w:r>
                    <w:r>
                      <w:rPr>
                        <w:rStyle w:val="FontStyle24"/>
                      </w:rPr>
                      <w:instrText xml:space="preserve"> PAGE </w:instrText>
                    </w:r>
                    <w:r>
                      <w:rPr>
                        <w:rStyle w:val="FontStyle24"/>
                      </w:rPr>
                      <w:fldChar w:fldCharType="separate"/>
                    </w:r>
                    <w:r>
                      <w:rPr>
                        <w:rStyle w:val="FontStyle24"/>
                      </w:rPr>
                      <w:t>4</w:t>
                    </w:r>
                    <w:r>
                      <w:rPr>
                        <w:rStyle w:val="FontStyle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3761740</wp:posOffset>
              </wp:positionH>
              <wp:positionV relativeFrom="page">
                <wp:posOffset>916305</wp:posOffset>
              </wp:positionV>
              <wp:extent cx="99695" cy="160020"/>
              <wp:effectExtent l="0" t="0" r="0" b="0"/>
              <wp:wrapTopAndBottom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ind w:left="46" w:hanging="0"/>
                            <w:jc w:val="center"/>
                            <w:rPr/>
                          </w:pPr>
                          <w:r>
                            <w:rPr>
                              <w:rStyle w:val="FontStyle24"/>
                            </w:rPr>
                            <w:fldChar w:fldCharType="begin"/>
                          </w:r>
                          <w:r>
                            <w:rPr>
                              <w:rStyle w:val="FontStyle2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4"/>
                            </w:rPr>
                            <w:fldChar w:fldCharType="separate"/>
                          </w:r>
                          <w:r>
                            <w:rPr>
                              <w:rStyle w:val="FontStyle24"/>
                            </w:rPr>
                            <w:t>5</w:t>
                          </w:r>
                          <w:r>
                            <w:rPr>
                              <w:rStyle w:val="FontStyle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2.6pt;mso-wrap-distance-left:504pt;mso-wrap-distance-right:504pt;mso-wrap-distance-top:0pt;mso-wrap-distance-bottom:0pt;margin-top:72.15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ind w:left="46" w:hanging="0"/>
                      <w:jc w:val="center"/>
                      <w:rPr/>
                    </w:pPr>
                    <w:r>
                      <w:rPr>
                        <w:rStyle w:val="FontStyle24"/>
                      </w:rPr>
                      <w:fldChar w:fldCharType="begin"/>
                    </w:r>
                    <w:r>
                      <w:rPr>
                        <w:rStyle w:val="FontStyle24"/>
                      </w:rPr>
                      <w:instrText xml:space="preserve"> PAGE </w:instrText>
                    </w:r>
                    <w:r>
                      <w:rPr>
                        <w:rStyle w:val="FontStyle24"/>
                      </w:rPr>
                      <w:fldChar w:fldCharType="separate"/>
                    </w:r>
                    <w:r>
                      <w:rPr>
                        <w:rStyle w:val="FontStyle24"/>
                      </w:rPr>
                      <w:t>5</w:t>
                    </w:r>
                    <w:r>
                      <w:rPr>
                        <w:rStyle w:val="FontStyle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3761740</wp:posOffset>
              </wp:positionH>
              <wp:positionV relativeFrom="page">
                <wp:posOffset>916305</wp:posOffset>
              </wp:positionV>
              <wp:extent cx="99695" cy="160020"/>
              <wp:effectExtent l="0" t="0" r="0" b="0"/>
              <wp:wrapTopAndBottom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ind w:left="46" w:hanging="0"/>
                            <w:jc w:val="center"/>
                            <w:rPr/>
                          </w:pPr>
                          <w:r>
                            <w:rPr>
                              <w:rStyle w:val="FontStyle24"/>
                            </w:rPr>
                            <w:fldChar w:fldCharType="begin"/>
                          </w:r>
                          <w:r>
                            <w:rPr>
                              <w:rStyle w:val="FontStyle2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4"/>
                            </w:rPr>
                            <w:fldChar w:fldCharType="separate"/>
                          </w:r>
                          <w:r>
                            <w:rPr>
                              <w:rStyle w:val="FontStyle24"/>
                            </w:rPr>
                            <w:t>6</w:t>
                          </w:r>
                          <w:r>
                            <w:rPr>
                              <w:rStyle w:val="FontStyle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2.6pt;mso-wrap-distance-left:504pt;mso-wrap-distance-right:504pt;mso-wrap-distance-top:0pt;mso-wrap-distance-bottom:0pt;margin-top:72.15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ind w:left="46" w:hanging="0"/>
                      <w:jc w:val="center"/>
                      <w:rPr/>
                    </w:pPr>
                    <w:r>
                      <w:rPr>
                        <w:rStyle w:val="FontStyle24"/>
                      </w:rPr>
                      <w:fldChar w:fldCharType="begin"/>
                    </w:r>
                    <w:r>
                      <w:rPr>
                        <w:rStyle w:val="FontStyle24"/>
                      </w:rPr>
                      <w:instrText xml:space="preserve"> PAGE </w:instrText>
                    </w:r>
                    <w:r>
                      <w:rPr>
                        <w:rStyle w:val="FontStyle24"/>
                      </w:rPr>
                      <w:fldChar w:fldCharType="separate"/>
                    </w:r>
                    <w:r>
                      <w:rPr>
                        <w:rStyle w:val="FontStyle24"/>
                      </w:rPr>
                      <w:t>6</w:t>
                    </w:r>
                    <w:r>
                      <w:rPr>
                        <w:rStyle w:val="FontStyle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pacing w:val="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b/>
      <w:bCs/>
      <w:i/>
      <w:iCs/>
      <w:color w:val="000000"/>
      <w:spacing w:val="-2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3"/>
      <w:ind w:hanging="156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4"/>
      <w:jc w:val="center"/>
    </w:pPr>
    <w:rPr/>
  </w:style>
  <w:style w:type="paragraph" w:styleId="Style61">
    <w:name w:val="Style6"/>
    <w:basedOn w:val="Normal"/>
    <w:qFormat/>
    <w:pPr>
      <w:spacing w:lineRule="exact" w:line="312"/>
      <w:ind w:firstLine="866"/>
      <w:jc w:val="both"/>
    </w:pPr>
    <w:rPr/>
  </w:style>
  <w:style w:type="paragraph" w:styleId="Style71">
    <w:name w:val="Style7"/>
    <w:basedOn w:val="Normal"/>
    <w:qFormat/>
    <w:pPr>
      <w:spacing w:lineRule="exact" w:line="312"/>
      <w:ind w:firstLine="924"/>
    </w:pPr>
    <w:rPr/>
  </w:style>
  <w:style w:type="paragraph" w:styleId="Style81">
    <w:name w:val="Style8"/>
    <w:basedOn w:val="Normal"/>
    <w:qFormat/>
    <w:pPr>
      <w:spacing w:lineRule="exact" w:line="15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9"/>
      <w:jc w:val="right"/>
    </w:pPr>
    <w:rPr/>
  </w:style>
  <w:style w:type="paragraph" w:styleId="Style111">
    <w:name w:val="Style11"/>
    <w:basedOn w:val="Normal"/>
    <w:qFormat/>
    <w:pPr>
      <w:spacing w:lineRule="exact" w:line="314"/>
      <w:jc w:val="center"/>
    </w:pPr>
    <w:rPr/>
  </w:style>
  <w:style w:type="paragraph" w:styleId="Style121">
    <w:name w:val="Style12"/>
    <w:basedOn w:val="Normal"/>
    <w:qFormat/>
    <w:pPr>
      <w:spacing w:lineRule="exact" w:line="322"/>
      <w:ind w:firstLine="1087"/>
    </w:pPr>
    <w:rPr/>
  </w:style>
  <w:style w:type="paragraph" w:styleId="Style131">
    <w:name w:val="Style13"/>
    <w:basedOn w:val="Normal"/>
    <w:qFormat/>
    <w:pPr>
      <w:spacing w:lineRule="exact" w:line="314"/>
      <w:ind w:firstLine="547"/>
      <w:jc w:val="both"/>
    </w:pPr>
    <w:rPr/>
  </w:style>
  <w:style w:type="paragraph" w:styleId="Style141">
    <w:name w:val="Style14"/>
    <w:basedOn w:val="Normal"/>
    <w:qFormat/>
    <w:pPr>
      <w:spacing w:lineRule="exact" w:line="32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3:00Z</dcterms:created>
  <dc:creator>mash</dc:creator>
  <dc:description/>
  <dc:language>en-US</dc:language>
  <cp:lastModifiedBy>IT</cp:lastModifiedBy>
  <dcterms:modified xsi:type="dcterms:W3CDTF">2011-04-19T02:53:00Z</dcterms:modified>
  <cp:revision>2</cp:revision>
  <dc:subject/>
  <dc:title/>
</cp:coreProperties>
</file>