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9pt" filled="f" o:ole="">
            <v:imagedata r:id="rId3" o:title=""/>
          </v:shape>
          <o:OLEObject Type="Embed" ProgID="" ShapeID="ole_rId2" DrawAspect="Content" ObjectID="_16950560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 xml:space="preserve">Свердловская область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ума Кушв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ерв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08 г. № 2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Кушв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Кушвинского городского округа в соответствие федеральному законодательству, на основании Федерального закона от 26 апреля 2007 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ого закона от 02 февраля 2006 года № 19-ФЗ «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размещении заказов на поставки товаров, выполнение работ, оказание услуг для государственных муниципальных нужд», Федеральный закон от 2 марта 2007 г. № 25-ФЗ «О муниципальной службе»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й полномочий», руководствуясь Уставом Кушвинского городского округа, Дума Кушвинского городского округа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Кушвинского городского округа следующие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ей 5.2 следующего содержания:</w:t>
      </w:r>
    </w:p>
    <w:p>
      <w:pPr>
        <w:pStyle w:val="TextBody"/>
        <w:spacing w:before="0" w:after="0"/>
        <w:ind w:right="268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2. Полномочия органов местного самоуправления по решению вопросов местного значения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поселений, муниципальных районов и городских округов обладают следующими полномочиями: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фициальных символов муниципального образования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4.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10) иными полномочиями в соответствии с Федеральным законом «Об общих принципах организации местного самоуправления в Российской Федерации».».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статьи 20 слова «и принят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6 пункта 2 статьи 21 слово «муниципальным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7 пункта 6 статьи 26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статьи 27 исключить.</w:t>
      </w:r>
    </w:p>
    <w:p>
      <w:pPr>
        <w:pStyle w:val="Normal"/>
        <w:tabs>
          <w:tab w:val="clear" w:pos="708"/>
          <w:tab w:val="left" w:pos="1080" w:leader="none"/>
          <w:tab w:val="left" w:pos="11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1 пункта 1 статьи 29 слово «формирование» заменить на слово «составление».</w:t>
      </w:r>
    </w:p>
    <w:p>
      <w:pPr>
        <w:pStyle w:val="Normal"/>
        <w:tabs>
          <w:tab w:val="clear" w:pos="708"/>
          <w:tab w:val="left" w:pos="1080" w:leader="none"/>
          <w:tab w:val="left" w:pos="11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названии статьи 38 слово «муниципальных» исключить.</w:t>
      </w:r>
    </w:p>
    <w:p>
      <w:pPr>
        <w:pStyle w:val="Normal"/>
        <w:tabs>
          <w:tab w:val="clear" w:pos="708"/>
          <w:tab w:val="left" w:pos="1080" w:leader="none"/>
          <w:tab w:val="left" w:pos="11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 статьи 38 слово «муниципальных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татью 41 изложить в следующей редакции:</w:t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1. Квалификационные требования для замещения должностей муниципальной служ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50"/>
      <w:bookmarkEnd w:id="0"/>
      <w:r>
        <w:rPr>
          <w:sz w:val="28"/>
          <w:szCs w:val="28"/>
        </w:rPr>
        <w:t>1. Квалификационные требования к уровню профессионального образования, стажу муниципальной службы и (или) государственной службы либо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в пункте 2 настоящей статьи в соответствии с классификацией должностей муниципальной службы.</w:t>
      </w:r>
      <w:bookmarkStart w:id="1" w:name="sub_5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замещения должностей муниципальной службы, относящихся к высшим должностям в Кушвинском городском округе, требуется наличие стажа муниципальной службы и (или) государственной службы не менее шести лет либо стажа работы по специальности не менее семи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ых комиссий муниципальных образований, а также Устава Кушвинского городского округ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Для замещения должностей муниципальной службы, относящихся к главным должностям в Кушвинском городском округе, требуется наличие стажа муниципальной службы и (или) государственной службы не менее четырех лет либо стажа работы по специальности не менее пяти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ых комиссий муниципальных образований, а также Устава Кушвинского городского округ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замещения должностей муниципальной службы, относящихся к ведущим должностям в Кушвинском городском округе, требуется наличие стажа муниципальной службы и (или) государственной службы не менее двух лет либо стажа работы по специальности не менее четырех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ых комиссий муниципальных образований, а также Устава Кушвинского городского округ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замещения должностей муниципальной службы, относящихся к старшим должностям в Кушвинском городском округе, требуется наличие стажа работы по специальности не менее трех лет, высшее профессиональное образование и знание Конституции Российской Федерации, федеральных законов, иных нормативных правовых актов Российской Федерации, Устава Свердловской области и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в соответствующей сфере деятельности органов местного самоуправления и избирательных комиссий муниципальных образований, а также Устава Кушвинского городского округ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, относящихся к младшим должностям, в Кушвинском городском округе, требуется наличие среднего профессионального образования, соответствующего направлению деятельности, и знание Конституции Российской Федерации, Устава Свердловской области и Устава Кушвинского городского округа.»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тором пункта 4 статьи 47 слова «и принятия» исключить.</w:t>
      </w:r>
    </w:p>
    <w:p>
      <w:pPr>
        <w:pStyle w:val="Normal"/>
        <w:tabs>
          <w:tab w:val="clear" w:pos="708"/>
          <w:tab w:val="left" w:pos="13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третий пункта 1 статьи 56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1.12. Абзац второй пункта 5 статьи 5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городского округа ведет реестр расходных обязательств городского округа в установленном ею порядке в соответствии с требованиями Бюджетного кодекса Российской Федерации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3. Абзац четвертый пункта 7 статьи 56 изложить в следующей редакции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неналоговые доходы, зачисляемые в бюджет в соответствии с законодательством Российской Федерации, законами субъектов Российской Федерации и решениями Думы Кушвинского городского округа;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Абзац седьмой пункта 7 статьи 56 исключить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Абзац пятый пункта 8 статьи 56 исключить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Статью 57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7. Составление проекта местного бюдж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бюджета составляется в порядке, установленном администрацией городского округа, в соответствии с Бюджетным кодексом Российской Федерации и принимаемыми с соблюдением его требований муниципальными правовыми актами Думы Кушви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ставление проекта бюджета – исключительная прерогатива администрации Кушвинского городского округа. Непосредственное составление проекта бюджета осуществляет финансовый орган в Кушвинском городском округ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оставление проекта бюджета основываетс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юджетном послании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гнозе социально-экономического развития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.</w:t>
      </w:r>
    </w:p>
    <w:p>
      <w:pPr>
        <w:pStyle w:val="Normal"/>
        <w:autoSpaceDE w:val="false"/>
        <w:ind w:firstLine="720"/>
        <w:jc w:val="both"/>
        <w:rPr/>
      </w:pPr>
      <w:bookmarkStart w:id="2" w:name="sub_1731"/>
      <w:bookmarkEnd w:id="2"/>
      <w:r>
        <w:rPr>
          <w:sz w:val="28"/>
          <w:szCs w:val="28"/>
        </w:rPr>
        <w:t>4. Прогноз социально-экономического развития городского округа разрабатывается на период не менее трех лет.</w:t>
      </w:r>
    </w:p>
    <w:p>
      <w:pPr>
        <w:pStyle w:val="Normal"/>
        <w:autoSpaceDE w:val="false"/>
        <w:ind w:firstLine="720"/>
        <w:jc w:val="both"/>
        <w:rPr/>
      </w:pPr>
      <w:bookmarkStart w:id="3" w:name="sub_1731"/>
      <w:bookmarkStart w:id="4" w:name="sub_1732"/>
      <w:bookmarkEnd w:id="3"/>
      <w:r>
        <w:rPr>
          <w:sz w:val="28"/>
          <w:szCs w:val="28"/>
        </w:rPr>
        <w:t xml:space="preserve">5. Прогноз социально-экономического развития ежегодно разрабатывается в порядке, установленном администрацией городского округа, </w:t>
      </w:r>
      <w:bookmarkStart w:id="5" w:name="sub_1733"/>
      <w:bookmarkEnd w:id="4"/>
      <w:r>
        <w:rPr>
          <w:sz w:val="28"/>
          <w:szCs w:val="28"/>
        </w:rPr>
        <w:t>одобряется главой городского округа одновременно с принятием правового акта о внесении проекта бюджета в Думу городского округа.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8"/>
          <w:szCs w:val="28"/>
        </w:rPr>
        <w:t>6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735"/>
      <w:bookmarkEnd w:id="6"/>
      <w:r>
        <w:rPr>
          <w:sz w:val="28"/>
          <w:szCs w:val="28"/>
        </w:rPr>
        <w:t>7. Изменение прогноза социально-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прогноза социально-экономического развития Кушвинского городского округа на очередной финансовый год и плановый период, осуществляется администрацией Кушвинского городского округа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/>
      </w:pPr>
      <w:bookmarkStart w:id="7" w:name="sub_1735"/>
      <w:bookmarkEnd w:id="7"/>
      <w:r>
        <w:rPr>
          <w:sz w:val="28"/>
          <w:szCs w:val="28"/>
        </w:rPr>
        <w:t>1.17. Абзац второй пункта 1 статьи 60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Финансовый контроль за исполнением местного бюджета в установленных Бюджетным кодексом Российской Федерации формах осуществляют Дума городского округа, администрация городского округа, финансовый орган и управление муниципального контроля городского округа, главный распорядитель бюджетных средств, главный администратор доходов бюджета и главный администратор источников финансирования дефицита бюджета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ункт 4 статьи 6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Управление муниципального контроля городского округа и финансовый орган осуществляю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Пункт 5 статьи 6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8" w:name="sub_2220"/>
      <w:bookmarkEnd w:id="8"/>
      <w:r>
        <w:rPr>
          <w:sz w:val="28"/>
          <w:szCs w:val="28"/>
        </w:rPr>
        <w:t>«5. 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220"/>
      <w:bookmarkEnd w:id="9"/>
      <w:r>
        <w:rPr>
          <w:sz w:val="28"/>
          <w:szCs w:val="28"/>
        </w:rPr>
        <w:t>Главные распорядители бюджетных средств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230"/>
      <w:bookmarkEnd w:id="10"/>
      <w:r>
        <w:rPr>
          <w:sz w:val="28"/>
          <w:szCs w:val="28"/>
        </w:rPr>
        <w:t>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230"/>
      <w:bookmarkEnd w:id="11"/>
      <w:r>
        <w:rPr>
          <w:sz w:val="28"/>
          <w:szCs w:val="28"/>
        </w:rPr>
        <w:t>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пункте 6 статьи 60 слово «их» заменить на слово «ее»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Статью 6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61. Представление, рассмотрение и утверждение отчета об исполнении местного бюдж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ставления, рассмотрения и утверждения годового отчета об исполнении бюджета устанавливается нормативным правовым актом Думы городского округа о бюджетном процессе в городском округе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составляется финансовым органом на основании сводной бюджетной отчетности соответствующих главных администраторов бюджетных средств и представляется в администрацию городского округа. Состав бюджетной отчетности устанавливается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 за первый квартал, полугодие и девять месяцев текущего финансового года утверждается главой городского округа и направляется в Думу городского округа и управление муниципального контроля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довой отчет об исполнении бюджета городского округа утверждается решением Думы городского округа. Годовой отчет об исполнении бюджета до его рассмотрения в Думе городского округ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. Внешняя проверка осуществляется управлением муниципального контроля городского округа в порядке, установленном муниципальным правовым актом Думы городского округа с соблюдением требований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лонения Думой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».</w:t>
      </w:r>
    </w:p>
    <w:p>
      <w:pPr>
        <w:pStyle w:val="Normal"/>
        <w:shd w:fill="FFFFFF" w:val="clear"/>
        <w:ind w:right="10" w:firstLine="741"/>
        <w:jc w:val="both"/>
        <w:rPr/>
      </w:pPr>
      <w:r>
        <w:rPr>
          <w:sz w:val="28"/>
          <w:szCs w:val="28"/>
        </w:rPr>
        <w:t>1.22. Статью 62 изложить в следующей редакции:</w:t>
      </w:r>
    </w:p>
    <w:p>
      <w:pPr>
        <w:pStyle w:val="TextBody"/>
        <w:spacing w:before="0" w:after="0"/>
        <w:ind w:right="268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2. Муниципальный заказ</w:t>
      </w:r>
    </w:p>
    <w:p>
      <w:pPr>
        <w:pStyle w:val="TextBody"/>
        <w:spacing w:before="0" w:after="0"/>
        <w:ind w:right="268" w:firstLine="710"/>
        <w:jc w:val="both"/>
        <w:rPr/>
      </w:pPr>
      <w:r>
        <w:rPr>
          <w:sz w:val="28"/>
          <w:szCs w:val="28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заказ на поставки товаров, выполнение работ и оказание услуг оплачивается за счет средств местного бюджета.</w:t>
      </w:r>
    </w:p>
    <w:p>
      <w:pPr>
        <w:pStyle w:val="TextBody"/>
        <w:spacing w:before="0" w:after="0"/>
        <w:ind w:right="268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, обеспечения размещения,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2" w:name="sub_50"/>
      <w:bookmarkEnd w:id="12"/>
      <w:r>
        <w:rPr>
          <w:sz w:val="28"/>
          <w:szCs w:val="28"/>
        </w:rPr>
        <w:t>2. Направить изменения и дополнения в Устав Кушвинского городского округа в органы юстиции дл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изменения и дополнения в Устав Кушвинского городского округа после государственной регистрации в средствах массовой информации Кушв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швинского городского округа </w:t>
        <w:tab/>
        <w:tab/>
        <w:tab/>
        <w:tab/>
        <w:tab/>
        <w:t xml:space="preserve">Г.Д. Никит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1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5:00Z</dcterms:created>
  <dc:creator>1</dc:creator>
  <dc:description/>
  <dc:language>en-US</dc:language>
  <cp:lastModifiedBy>1</cp:lastModifiedBy>
  <dcterms:modified xsi:type="dcterms:W3CDTF">2009-07-09T17:26:00Z</dcterms:modified>
  <cp:revision>1</cp:revision>
  <dc:subject/>
  <dc:title> </dc:title>
</cp:coreProperties>
</file>