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Times New Roman"/>
            <w:b/>
            <w:szCs w:val="26"/>
          </w:rPr>
          <w:t>Постановление Правительства Свердловской области</w:t>
          <w:br/>
          <w:t xml:space="preserve">от 11 октября 2010 г. N 1483-ПП </w:t>
          <w:br/>
          <w:t>"Об утверждении областной целевой программы "Развитие субъектов малого и среднего предпринимательства в Свердловской области" на 2011-2015 годы"</w:t>
        </w:r>
      </w:hyperlink>
    </w:p>
    <w:p>
      <w:pPr>
        <w:pStyle w:val="Style14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15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24 августа 2011 г., 29 мая, 11 июля, 29 октября, 18 декабря 2012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Свердловской области от 4 февраля 2008 года N 10-ОЗ "О развитии малого и среднего предпринимательства в Свердловской области" ("Областная газета", 2008, 5 февраля, N 34-37) с изменениями, внесенными законами Свердловской области </w:t>
      </w:r>
      <w:hyperlink r:id="rId5">
        <w:r>
          <w:rPr>
            <w:rStyle w:val="InternetLink"/>
            <w:rFonts w:cs="Times New Roman"/>
          </w:rPr>
          <w:t>от 19 декабря 2008 года N 134-ОЗ</w:t>
        </w:r>
      </w:hyperlink>
      <w:r>
        <w:rPr/>
        <w:t xml:space="preserve"> ("Областная газета", 2008, 20 декабря, N 396-405) и </w:t>
      </w:r>
      <w:hyperlink r:id="rId6">
        <w:r>
          <w:rPr>
            <w:rStyle w:val="InternetLink"/>
            <w:rFonts w:cs="Times New Roman"/>
          </w:rPr>
          <w:t>от 9 октября 2009 года N 83-ОЗ</w:t>
        </w:r>
      </w:hyperlink>
      <w:r>
        <w:rPr/>
        <w:t xml:space="preserve"> ("Областная газета", 2009, 14 октября, N 303-307), </w:t>
      </w:r>
      <w:hyperlink r:id="rId7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Свердловской области от 17.09.2010 г. N 1347-ПП "Об утверждении порядка разработки и реализации областных целевых программ" ("Областная газета", 2010, 24 сентября, N 342-343)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Свердловской области от 05.08.2009 г. N 894-ПП "О финансировании областных государственных целевых программ в 2010 году и внесении изменений в постановление Правительства Свердловской области от 23.12.2008 г. N 1364-ПП "О приостановлении действия отдельных областных государственных целевых программ в 2009 году и разработке и утверждении областных государственных целевых программ в 2009-2011 годах" ("Областная газета", 2009, 14 августа, N 240) с изменениями, внесенными постановлениями Правительства Свердловской области </w:t>
      </w:r>
      <w:hyperlink r:id="rId9">
        <w:r>
          <w:rPr>
            <w:rStyle w:val="InternetLink"/>
            <w:rFonts w:cs="Times New Roman"/>
          </w:rPr>
          <w:t>от 02.09.2009 г. N 1005-ПП</w:t>
        </w:r>
      </w:hyperlink>
      <w:r>
        <w:rPr/>
        <w:t xml:space="preserve"> ("Областная газета", 2009, 9 сентября, N 264), </w:t>
      </w:r>
      <w:hyperlink r:id="rId10">
        <w:r>
          <w:rPr>
            <w:rStyle w:val="InternetLink"/>
            <w:rFonts w:cs="Times New Roman"/>
          </w:rPr>
          <w:t>от 14.09.2010 г. N 1325-ПП</w:t>
        </w:r>
      </w:hyperlink>
      <w:r>
        <w:rPr/>
        <w:t xml:space="preserve"> ("Областная газета", 2010, 21 сентября, N 338-339), </w:t>
      </w:r>
      <w:hyperlink r:id="rId11">
        <w:r>
          <w:rPr>
            <w:rStyle w:val="InternetLink"/>
            <w:rFonts w:cs="Times New Roman"/>
          </w:rPr>
          <w:t>от 14.09.2010 г. N 1328-ПП</w:t>
        </w:r>
      </w:hyperlink>
      <w:r>
        <w:rPr/>
        <w:t xml:space="preserve"> ("Областная газета", 2010, 21 сентября, N 338-339), Правительство Свердлов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000"/>
      <w:bookmarkEnd w:id="0"/>
      <w:r>
        <w:rPr/>
        <w:t xml:space="preserve">1. Утвердить </w:t>
      </w:r>
      <w:hyperlink w:anchor="sub_5000">
        <w:r>
          <w:rPr>
            <w:rStyle w:val="InternetLink"/>
            <w:rFonts w:cs="Times New Roman"/>
          </w:rPr>
          <w:t>областную целевую программу</w:t>
        </w:r>
      </w:hyperlink>
      <w:r>
        <w:rPr/>
        <w:t xml:space="preserve"> "Развитие субъектов малого и среднего предпринимательства в Свердловской области" на 2011-2015 годы (прилагается).</w:t>
      </w:r>
    </w:p>
    <w:p>
      <w:pPr>
        <w:pStyle w:val="Normal"/>
        <w:ind w:firstLine="720"/>
        <w:jc w:val="both"/>
        <w:rPr/>
      </w:pPr>
      <w:bookmarkStart w:id="1" w:name="sub_1000"/>
      <w:bookmarkStart w:id="2" w:name="sub_2000"/>
      <w:bookmarkEnd w:id="1"/>
      <w:bookmarkEnd w:id="2"/>
      <w:r>
        <w:rPr/>
        <w:t xml:space="preserve">2. Признать утратившим силу </w:t>
      </w:r>
      <w:hyperlink r:id="rId12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Свердловской области от 29.07.2008 г. N 782-ПП "Об областной государственной целевой программе "Развитие субъектов малого и среднего предпринимательства в Свердловской области" на 2009-2011 годы" (Собрание законодательства Свердловской области, 2008, N 7-8, ст. 1195) с изменениями, внесенными постановлениями Правительства Свердловской области </w:t>
      </w:r>
      <w:hyperlink r:id="rId13">
        <w:r>
          <w:rPr>
            <w:rStyle w:val="InternetLink"/>
            <w:rFonts w:cs="Times New Roman"/>
          </w:rPr>
          <w:t>от 05.08.2009 г. N 894-ПП</w:t>
        </w:r>
      </w:hyperlink>
      <w:r>
        <w:rPr/>
        <w:t xml:space="preserve"> ("Областная газета", 2009, 14 августа, N 240), </w:t>
      </w:r>
      <w:hyperlink r:id="rId14">
        <w:r>
          <w:rPr>
            <w:rStyle w:val="InternetLink"/>
            <w:rFonts w:cs="Times New Roman"/>
          </w:rPr>
          <w:t>от 19.10.2009 г. N 1426-ПП</w:t>
        </w:r>
      </w:hyperlink>
      <w:r>
        <w:rPr/>
        <w:t xml:space="preserve"> (Собрание законодательства Свердловской области, 2009, N 10-4, ст. 1584).</w:t>
      </w:r>
    </w:p>
    <w:p>
      <w:pPr>
        <w:pStyle w:val="Normal"/>
        <w:ind w:firstLine="720"/>
        <w:jc w:val="both"/>
        <w:rPr/>
      </w:pPr>
      <w:bookmarkStart w:id="3" w:name="sub_2000"/>
      <w:bookmarkStart w:id="4" w:name="sub_3000"/>
      <w:bookmarkEnd w:id="3"/>
      <w:bookmarkEnd w:id="4"/>
      <w:r>
        <w:rPr/>
        <w:t>3. Контроль за выполнением настоящего постановления возложить на первого заместителя председателя Правительства Свердловской области - министра экономики Свердловской области Максимова М.И.</w:t>
      </w:r>
    </w:p>
    <w:p>
      <w:pPr>
        <w:pStyle w:val="Normal"/>
        <w:ind w:firstLine="720"/>
        <w:jc w:val="both"/>
        <w:rPr/>
      </w:pPr>
      <w:bookmarkStart w:id="5" w:name="sub_3000"/>
      <w:bookmarkStart w:id="6" w:name="sub_4000"/>
      <w:bookmarkEnd w:id="5"/>
      <w:bookmarkEnd w:id="6"/>
      <w:r>
        <w:rPr/>
        <w:t xml:space="preserve">4. Настоящее постановление </w:t>
      </w:r>
      <w:hyperlink r:id="rId15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в "Областной газете".</w:t>
      </w:r>
    </w:p>
    <w:p>
      <w:pPr>
        <w:pStyle w:val="Normal"/>
        <w:ind w:firstLine="720"/>
        <w:jc w:val="both"/>
        <w:rPr/>
      </w:pPr>
      <w:r>
        <w:rPr/>
      </w:r>
      <w:bookmarkStart w:id="7" w:name="sub_4000"/>
      <w:bookmarkStart w:id="8" w:name="sub_4000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Свердловской област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Гред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. Екатеринбург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1 октября 2010 год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N 1483-П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9" w:name="sub_5000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16">
        <w:bookmarkStart w:id="10" w:name="sub_5000"/>
        <w:bookmarkEnd w:id="10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мая 2012 г. N 595-ПП настоящая Программа изложена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ограммы в предыдущей редакции</w:t>
      </w:r>
    </w:p>
    <w:p>
      <w:pPr>
        <w:pStyle w:val="Heading1"/>
        <w:rPr/>
      </w:pPr>
      <w:r>
        <w:rPr>
          <w:sz w:val="26"/>
          <w:szCs w:val="26"/>
        </w:rPr>
        <w:t>Областная целевая программа</w:t>
        <w:br/>
        <w:t xml:space="preserve">"Развитие субъектов малого и среднего предпринимательства в Свердловской области" на 2011-2015 годы </w:t>
        <w:br/>
        <w:t xml:space="preserve">(утв. </w:t>
      </w:r>
      <w:hyperlink w:anchor="sub_0">
        <w:r>
          <w:rPr>
            <w:rStyle w:val="InternetLink"/>
            <w:rFonts w:cs="Times New Roman"/>
            <w:b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11 октября 2010 г. N 1483-ПП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11" w:name="sub_1000305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17">
        <w:bookmarkStart w:id="12" w:name="sub_1000305"/>
        <w:bookmarkEnd w:id="12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в паспорт настоящей Программы внесены изменения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аспорта в предыдущей редак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аспорт</w:t>
        <w:br/>
        <w:t>областной целевой программы "Развитие субъектов малого и среднего предпринимательства в Свердловской области" на 2011-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91"/>
        <w:gridCol w:w="76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Style11"/>
                <w:bCs/>
                <w:szCs w:val="26"/>
              </w:rPr>
              <w:t>Реквизиты правового акта о концепции областной целев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3" w:name="sub_1000329"/>
            <w:r>
              <w:rPr>
                <w:sz w:val="26"/>
                <w:szCs w:val="26"/>
              </w:rPr>
              <w:t>2.</w:t>
            </w:r>
            <w:bookmarkEnd w:id="13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Style11"/>
                <w:bCs/>
                <w:szCs w:val="26"/>
              </w:rPr>
              <w:t>Заказчик-координатор областной целев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Министерство инвестиций и развития Свердловской области, с 2012 года во исполнение указов Губернатора Свердловской области </w:t>
            </w:r>
            <w:hyperlink r:id="rId18">
              <w:r>
                <w:rPr>
                  <w:rStyle w:val="InternetLink"/>
                  <w:rFonts w:cs="Times New Roman"/>
                  <w:szCs w:val="26"/>
                </w:rPr>
                <w:t>от 23 апреля 2012 года N 250-УГ</w:t>
              </w:r>
            </w:hyperlink>
            <w:r>
              <w:rPr>
                <w:sz w:val="26"/>
                <w:szCs w:val="26"/>
              </w:rPr>
              <w:t xml:space="preserve"> "О Правительстве Свердловской области и исполнительных органах государственной власти Свердловской области" и </w:t>
            </w:r>
            <w:hyperlink r:id="rId19">
              <w:r>
                <w:rPr>
                  <w:rStyle w:val="InternetLink"/>
                  <w:rFonts w:cs="Times New Roman"/>
                  <w:szCs w:val="26"/>
                </w:rPr>
                <w:t>от 22 июня 2012 года N 427-УГ</w:t>
              </w:r>
            </w:hyperlink>
            <w:r>
              <w:rPr>
                <w:sz w:val="26"/>
                <w:szCs w:val="26"/>
              </w:rPr>
              <w:t xml:space="preserve"> "О Правительстве Свердловской области и исполнительных органах государственной власти Свердловской области" - Министерство экономики Свердл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4" w:name="sub_1000330"/>
            <w:r>
              <w:rPr>
                <w:sz w:val="26"/>
                <w:szCs w:val="26"/>
              </w:rPr>
              <w:t>3.</w:t>
            </w:r>
            <w:bookmarkEnd w:id="14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Style11"/>
                <w:bCs/>
                <w:szCs w:val="26"/>
              </w:rPr>
              <w:t>Заказчик (заказчики) областной целев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Министерство инвестиций и развития Свердловской области, с 2012 года во исполнение указов Губернатора Свердловской области </w:t>
            </w:r>
            <w:hyperlink r:id="rId20">
              <w:r>
                <w:rPr>
                  <w:rStyle w:val="InternetLink"/>
                  <w:rFonts w:cs="Times New Roman"/>
                  <w:szCs w:val="26"/>
                </w:rPr>
                <w:t>от 23 апреля 2012 года N 250-УГ</w:t>
              </w:r>
            </w:hyperlink>
            <w:r>
              <w:rPr>
                <w:sz w:val="26"/>
                <w:szCs w:val="26"/>
              </w:rPr>
              <w:t xml:space="preserve"> "О Правительстве Свердловской области и исполнительных органах государственной власти Свердловской области" и </w:t>
            </w:r>
            <w:hyperlink r:id="rId21">
              <w:r>
                <w:rPr>
                  <w:rStyle w:val="InternetLink"/>
                  <w:rFonts w:cs="Times New Roman"/>
                  <w:szCs w:val="26"/>
                </w:rPr>
                <w:t>от 22 июня 2012 года N 427-УГ</w:t>
              </w:r>
            </w:hyperlink>
            <w:r>
              <w:rPr>
                <w:sz w:val="26"/>
                <w:szCs w:val="26"/>
              </w:rPr>
              <w:t xml:space="preserve"> "О Правительстве Свердловской области и исполнительных органах государственной власти Свердловской области" - Министерство экономики Свердл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Style11"/>
                <w:bCs/>
                <w:szCs w:val="26"/>
              </w:rPr>
              <w:t>Цель и задачи областной целев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областной целевой программы "Развитие субъектов малого и среднего предпринимательства в Свердловской области" на 2011-2015 годы (далее - Программа): содействие развитию субъектов малого и среднего предпринимательства Свердловской области для повышения их конкурентоспособности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инимается для решения следующих задач, связанных с осуществлением полномочий органов государственной власти Свердловской области в сфере государственной поддержки и развития субъектов малого и среднего предпринимательства:</w:t>
            </w:r>
          </w:p>
          <w:p>
            <w:pPr>
              <w:pStyle w:val="Style16"/>
              <w:rPr>
                <w:sz w:val="26"/>
                <w:szCs w:val="26"/>
              </w:rPr>
            </w:pPr>
            <w:bookmarkStart w:id="15" w:name="sub_112"/>
            <w:r>
              <w:rPr>
                <w:sz w:val="26"/>
                <w:szCs w:val="26"/>
              </w:rPr>
              <w:t>1) совершенствование областной системы государственной поддержки малого и среднего предпринимательства: формирование условий, в том числе благоприятной правовой среды, обеспечивающих устойчивый рост количества субъектов малого и среднего предпринимательства и численности занятого населения;</w:t>
            </w:r>
            <w:bookmarkEnd w:id="15"/>
          </w:p>
          <w:p>
            <w:pPr>
              <w:pStyle w:val="Style16"/>
              <w:rPr>
                <w:sz w:val="26"/>
                <w:szCs w:val="26"/>
              </w:rPr>
            </w:pPr>
            <w:bookmarkStart w:id="16" w:name="sub_113"/>
            <w:r>
              <w:rPr>
                <w:sz w:val="26"/>
                <w:szCs w:val="26"/>
              </w:rPr>
              <w:t>2) популяризация и пропаганда идей малого и среднего предпринимательства, формирование среди населения положительного имиджа предпринимательства, содействие активному вовлечению молодежи в предпринимательскую деятельность;</w:t>
            </w:r>
            <w:bookmarkEnd w:id="16"/>
          </w:p>
          <w:p>
            <w:pPr>
              <w:pStyle w:val="Style16"/>
              <w:rPr>
                <w:sz w:val="26"/>
                <w:szCs w:val="26"/>
              </w:rPr>
            </w:pPr>
            <w:bookmarkStart w:id="17" w:name="sub_114"/>
            <w:r>
              <w:rPr>
                <w:sz w:val="26"/>
                <w:szCs w:val="26"/>
              </w:rPr>
              <w:t>3) обеспечение субъектов малого и среднего предпринимательства производственными и офисными помещениями;</w:t>
            </w:r>
            <w:bookmarkEnd w:id="17"/>
          </w:p>
          <w:p>
            <w:pPr>
              <w:pStyle w:val="Style16"/>
              <w:rPr>
                <w:sz w:val="26"/>
                <w:szCs w:val="26"/>
              </w:rPr>
            </w:pPr>
            <w:bookmarkStart w:id="18" w:name="sub_115"/>
            <w:r>
              <w:rPr>
                <w:sz w:val="26"/>
                <w:szCs w:val="26"/>
              </w:rPr>
              <w:t>4) развитие существующих и внедрение новых инструментов финансовой поддержки малого и среднего предпринимательства, создание условий для роста капитализации малого бизнеса, содействие в продвижении субъектов малого и среднего предпринимательства Свердловской области на региональные и зарубежные рынки;</w:t>
            </w:r>
            <w:bookmarkEnd w:id="18"/>
          </w:p>
          <w:p>
            <w:pPr>
              <w:pStyle w:val="Style16"/>
              <w:rPr>
                <w:sz w:val="26"/>
                <w:szCs w:val="26"/>
              </w:rPr>
            </w:pPr>
            <w:bookmarkStart w:id="19" w:name="sub_116"/>
            <w:r>
              <w:rPr>
                <w:sz w:val="26"/>
                <w:szCs w:val="26"/>
              </w:rPr>
              <w:t>5) внедрение современных технологий ведения бизнеса с широким использованием возможностей телекоммуникационной сети Интернет, содействие устойчивому развитию малых и средних предприятий с использованием современных форм и методов информационной и иной поддержки;</w:t>
            </w:r>
            <w:bookmarkEnd w:id="19"/>
          </w:p>
          <w:p>
            <w:pPr>
              <w:pStyle w:val="Style16"/>
              <w:rPr>
                <w:sz w:val="26"/>
                <w:szCs w:val="26"/>
              </w:rPr>
            </w:pPr>
            <w:bookmarkStart w:id="20" w:name="sub_117"/>
            <w:r>
              <w:rPr>
                <w:sz w:val="26"/>
                <w:szCs w:val="26"/>
              </w:rPr>
              <w:t>6) максимальное удовлетворение потребностей малого и среднего бизнеса в комплексных услугах по ведению предпринимательской деятельности путем развития и совершенствования инфраструктуры поддержки малого предпринимательства;</w:t>
            </w:r>
            <w:bookmarkEnd w:id="20"/>
          </w:p>
          <w:p>
            <w:pPr>
              <w:pStyle w:val="Style16"/>
              <w:rPr>
                <w:sz w:val="26"/>
                <w:szCs w:val="26"/>
              </w:rPr>
            </w:pPr>
            <w:bookmarkStart w:id="21" w:name="sub_118"/>
            <w:r>
              <w:rPr>
                <w:sz w:val="26"/>
                <w:szCs w:val="26"/>
              </w:rPr>
              <w:t>7) внедрение механизмов поддержки малого и среднего предпринимательства в сферах инноваций, в том числе IT-компаний, а также конкурентоспособных отечественных производств;</w:t>
            </w:r>
            <w:bookmarkEnd w:id="21"/>
          </w:p>
          <w:p>
            <w:pPr>
              <w:pStyle w:val="Style16"/>
              <w:rPr>
                <w:sz w:val="26"/>
                <w:szCs w:val="26"/>
              </w:rPr>
            </w:pPr>
            <w:bookmarkStart w:id="22" w:name="sub_119"/>
            <w:r>
              <w:rPr>
                <w:sz w:val="26"/>
                <w:szCs w:val="26"/>
              </w:rPr>
              <w:t>8) финансирование научно-исследовательских работ по проблемам развития малого и среднего предпринимательства;</w:t>
            </w:r>
            <w:bookmarkEnd w:id="22"/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создание условий для увеличения объема налогов, уплаченных субъектами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3" w:name="sub_1000378"/>
            <w:r>
              <w:rPr>
                <w:rStyle w:val="Style11"/>
                <w:bCs/>
                <w:szCs w:val="26"/>
              </w:rPr>
              <w:t>Важнейшие целевые показатели областной целевой программы</w:t>
            </w:r>
            <w:bookmarkEnd w:id="23"/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и показателями, отражающими ход выполнения Программы, являются следующие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величение количества субъектов малого и среднего предпринимательства в Свердловской области до 200000 единиц, что в расчете на 1000 жителей Свердловской области составит не менее 46,5 единицы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величение количества инфраструктурных объектов поддержки субъектов малого и среднего предпринимательства не менее чем на 20 единиц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действие созданию не менее 30000 новых рабочих мест;</w:t>
            </w:r>
          </w:p>
          <w:p>
            <w:pPr>
              <w:pStyle w:val="Style16"/>
              <w:rPr>
                <w:sz w:val="26"/>
                <w:szCs w:val="26"/>
              </w:rPr>
            </w:pPr>
            <w:bookmarkStart w:id="24" w:name="sub_1000379"/>
            <w:r>
              <w:rPr>
                <w:sz w:val="26"/>
                <w:szCs w:val="26"/>
              </w:rPr>
              <w:t>4) 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33 процентов;</w:t>
            </w:r>
            <w:bookmarkEnd w:id="24"/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увеличение доли оборота малых и средних предприятий в общем обороте организаций области до 34 процентов;</w:t>
            </w:r>
          </w:p>
          <w:p>
            <w:pPr>
              <w:pStyle w:val="Style16"/>
              <w:rPr>
                <w:sz w:val="26"/>
                <w:szCs w:val="26"/>
              </w:rPr>
            </w:pPr>
            <w:bookmarkStart w:id="25" w:name="sub_1000380"/>
            <w:r>
              <w:rPr>
                <w:sz w:val="26"/>
                <w:szCs w:val="26"/>
              </w:rPr>
              <w:t>6) увеличение доли продукции, произведенной субъектами малого и среднего предпринимательства, в общем объеме валового регионального продукта к 2015 году до 15,8 процента;</w:t>
            </w:r>
            <w:bookmarkEnd w:id="25"/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ривлечение к реализации мероприятий, направленных на развитие малого и среднего предпринимательства, средств федерального бюджета, местных бюджетов, частных инвесторов, средств иных не запрещенных действующим законодательством Российской Федерации источников в объеме (нарастающим итогом за 2011-2015 годы) не менее 3,7 млрд. рублей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проведение не менее 11 научно-исследовательских работ по проблемам развития малого и среднего предпринимательства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изменение к 2015 году до 128 процентов объемов уплаченных субъектами малого и среднего предпринимательства налогов (по налогу, взимаемому в связи с применением упрощенной системы налогообложения) к уровню 2011 года;</w:t>
            </w:r>
          </w:p>
          <w:p>
            <w:pPr>
              <w:pStyle w:val="Style16"/>
              <w:rPr>
                <w:sz w:val="26"/>
                <w:szCs w:val="26"/>
              </w:rPr>
            </w:pPr>
            <w:bookmarkStart w:id="26" w:name="sub_1000391"/>
            <w:r>
              <w:rPr>
                <w:sz w:val="26"/>
                <w:szCs w:val="26"/>
              </w:rPr>
              <w:t>10) содействие созданию ежегодно не менее 2500 вновь зарегистрированных субъектов малого и среднего предпринимательства в Свердловской области</w:t>
            </w:r>
            <w:bookmarkEnd w:id="26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Style11"/>
                <w:bCs/>
                <w:szCs w:val="26"/>
              </w:rPr>
              <w:t>Перечень подпрограмм областной целев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Style11"/>
                <w:bCs/>
                <w:szCs w:val="26"/>
              </w:rPr>
              <w:t>Сроки и этапы реализации областной целев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ы осуществляется с 1 января 2011 года по 31 декабря 2015 год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ервый этап - с 1 января 2011 года по 31 декабря 2011 года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торой этап - с 1 января 2012 года по 31 декабря 2012 года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ретий этап - с 1 января 2013 года по 31 декабря 2013 года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четвертый этап - с 1 января 2014 года по 31 декабря 2014 года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ятый этап - с 1 января 2015 года по 31 декабря 2015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7" w:name="sub_1000331"/>
            <w:r>
              <w:rPr>
                <w:sz w:val="26"/>
                <w:szCs w:val="26"/>
              </w:rPr>
              <w:t>8.</w:t>
            </w:r>
            <w:bookmarkEnd w:id="27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Style11"/>
                <w:bCs/>
                <w:szCs w:val="26"/>
              </w:rPr>
              <w:t>Объемы и источники финансирование областной целев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, необходимых для достижения результатов, предусмотренных Программой, составляет 5831714,991 тыс. рублей.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 областного бюджета на каждом этапе Программы составляет: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ервый этап - 300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торой этап - 318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ретий этап - 33549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четвертый этап - 353942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ятый этап - 373408,0 тыс. рублей.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ных денежных средств в рамках Программы составляет 4150874,991 тыс. рублей, в том числе на каждом этапе Программы: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ервый этап - 813241,384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торой этап - 959110,525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ретий этап - 1034523,082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четвертый этап - 672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ятый этап - 672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ервый этап - 443241,384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торой этап - 558110,525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ретий этап - 611923,082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четвертый этап - 240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ятый этап - 240 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: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торой этап - 21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третий этап - 326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четвертый этап - 32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ятый этап - 32000,0 тыс. рублей,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внебюджетные источники: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ервый этап - 370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торой этап - 380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ретий этап - 390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четвертый этап - 400000,0 тыс. рублей;</w:t>
            </w:r>
          </w:p>
          <w:p>
            <w:pPr>
              <w:pStyle w:val="Style17"/>
              <w:ind w:firstLine="1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ятый этап - 400000,0 тыс.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8" w:name="sub_1000332"/>
            <w:r>
              <w:rPr>
                <w:sz w:val="26"/>
                <w:szCs w:val="26"/>
              </w:rPr>
              <w:t>9.</w:t>
            </w:r>
            <w:bookmarkEnd w:id="28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Style11"/>
                <w:bCs/>
                <w:szCs w:val="26"/>
              </w:rPr>
              <w:t>Наличие и объемы субсидий местным бюджетам на реализацию аналогичных целевых программ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ы субсидии местным бюджетам на софинансирование долгосрочных муниципальных целевых программ развития субъектов малого и среднего предпринимательства в общем объеме 165810,7 тыс. рублей, в том числе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торой этап - 21000,0 тыс. рублей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третий этап - 48810,7 тыс. рублей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четвертый этап - 48000,0 тыс. рублей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ятый этап - 48000,0 тыс.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Style11"/>
                <w:bCs/>
                <w:szCs w:val="26"/>
              </w:rPr>
              <w:t>Ожидаемые конечные результаты реализации областной целевой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ой предусмотрены мероприятия по увеличению количества субъектов малого и среднего предпринимательства в Свердловской области к 2015 году до 200000 единиц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пособствует увеличению количества инфраструктурных объектов поддержки субъектов малого и среднего предпринимательства не менее чем на 20 единиц.</w:t>
            </w:r>
          </w:p>
          <w:p>
            <w:pPr>
              <w:pStyle w:val="Style16"/>
              <w:rPr>
                <w:sz w:val="26"/>
                <w:szCs w:val="26"/>
              </w:rPr>
            </w:pPr>
            <w:bookmarkStart w:id="29" w:name="sub_1000381"/>
            <w:r>
              <w:rPr>
                <w:sz w:val="26"/>
                <w:szCs w:val="26"/>
              </w:rPr>
              <w:t>Программа способствует созданию не менее 30000 новых рабочих мест.</w:t>
            </w:r>
            <w:bookmarkEnd w:id="29"/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лжна достигнуть в 2015 году не менее 33 процентов.</w:t>
            </w:r>
          </w:p>
          <w:p>
            <w:pPr>
              <w:pStyle w:val="Style16"/>
              <w:rPr>
                <w:sz w:val="26"/>
                <w:szCs w:val="26"/>
              </w:rPr>
            </w:pPr>
            <w:bookmarkStart w:id="30" w:name="sub_1000382"/>
            <w:r>
              <w:rPr>
                <w:sz w:val="26"/>
                <w:szCs w:val="26"/>
              </w:rPr>
              <w:t>Программа имеет целью содействие увеличению доли оборота малых и средних предприятий в общем обороте организаций области к 2015 году до 34 процентов.</w:t>
            </w:r>
            <w:bookmarkEnd w:id="30"/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5 году планируется увеличение доли продукции, произведенной субъектами малого и среднего предпринимательства, в общем объеме валового регионального продукта до 15,8 процент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ализации проектов малого и среднего предпринимательства будут привлечены средства федерального бюджета, местных бюджетов, частных инвесторов, средства иных не запрещенных действующим законодательством Российской Федерации источников в объеме (нарастающим итогом за 2011-2015 годы) не менее 3,7 млрд. рубл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1" w:name="sub_100"/>
      <w:bookmarkEnd w:id="31"/>
      <w:r>
        <w:rPr>
          <w:sz w:val="26"/>
          <w:szCs w:val="26"/>
        </w:rPr>
        <w:t>Раздел 1. Характеристика проблемы, на решение которой направлена областная целевая программа "Развитие субъектов малого и среднего предпринимательства в Свердловской области" на 2011-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" w:name="sub_100"/>
      <w:bookmarkStart w:id="33" w:name="sub_100"/>
      <w:bookmarkEnd w:id="33"/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22">
        <w:r>
          <w:rPr>
            <w:rStyle w:val="InternetLink"/>
            <w:rFonts w:cs="Times New Roman"/>
          </w:rPr>
          <w:t>Стратегией</w:t>
        </w:r>
      </w:hyperlink>
      <w:r>
        <w:rPr/>
        <w:t xml:space="preserve"> социально-экономического развития Свердловской области до 2020 года, одобренной </w:t>
      </w:r>
      <w:hyperlink r:id="rId23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Свердловской области от 27.08.2008 N 873-ПП (далее - Стратегия), </w:t>
      </w:r>
      <w:hyperlink r:id="rId24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Свердловской области от 15 июня 2011 года N 36-ОЗ "О Программе социально-экономического развития Свердловской области на 2011-2015 годы" развитию малого и среднего предпринимательства выделяется роль одного из основных инструментов по достижению главной цели Стратегии - обеспечения высокого уровня благосостояния и стандартов качества жизни населения региона, соответствующих уровню наиболее развитых стран.</w:t>
      </w:r>
    </w:p>
    <w:p>
      <w:pPr>
        <w:pStyle w:val="Normal"/>
        <w:ind w:firstLine="720"/>
        <w:jc w:val="both"/>
        <w:rPr/>
      </w:pPr>
      <w:r>
        <w:rPr/>
        <w:t>Развитие малых и средних предприятий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увеличению налоговых поступлений в бюджеты всех уровней, в том числе и в региональные.</w:t>
      </w:r>
    </w:p>
    <w:p>
      <w:pPr>
        <w:pStyle w:val="Normal"/>
        <w:ind w:firstLine="720"/>
        <w:jc w:val="both"/>
        <w:rPr/>
      </w:pPr>
      <w:r>
        <w:rPr/>
        <w:t>Экономический эффект от деятельности малого и среднего бизнеса оценивается с точки зрения вклада в валовой региональный продукт и увеличения уплаченных субъектами малого и среднего предпринимательства налогов в бюджеты любых уровней.</w:t>
      </w:r>
    </w:p>
    <w:p>
      <w:pPr>
        <w:pStyle w:val="Normal"/>
        <w:ind w:firstLine="720"/>
        <w:jc w:val="both"/>
        <w:rPr/>
      </w:pPr>
      <w:r>
        <w:rPr/>
        <w:t>Социальный эффект от деятельности малого и среднего бизнеса оценивается с точки зрения обеспечения занятости и качества жизни жителей Свердловской области, а также с точки зрения формирования среднего класса и его участия в реализации социальных программ.</w:t>
      </w:r>
    </w:p>
    <w:p>
      <w:pPr>
        <w:pStyle w:val="Normal"/>
        <w:ind w:firstLine="720"/>
        <w:jc w:val="both"/>
        <w:rPr/>
      </w:pPr>
      <w:r>
        <w:rPr/>
        <w:t>Программно-целевой подход позволяет переориентировать политику органов государственной власти и органов местного самоуправления на создание и реализацию адресных программ развития инфраструктурных объектов поддержки малого и среднего предпринимательства, развития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ind w:firstLine="720"/>
        <w:jc w:val="both"/>
        <w:rPr/>
      </w:pPr>
      <w:r>
        <w:rPr/>
        <w:t>В 2009 году численность малых и средних предприятий Свердловской области составила 156,8 тыс. единиц, включая 118549 индивидуальных предпринимателей и крестьянских (фермерских) хозяйств.</w:t>
      </w:r>
    </w:p>
    <w:p>
      <w:pPr>
        <w:pStyle w:val="Normal"/>
        <w:ind w:firstLine="720"/>
        <w:jc w:val="both"/>
        <w:rPr/>
      </w:pPr>
      <w:r>
        <w:rPr/>
        <w:t>Количество работающих в малом и среднем бизнесе с учетом всех категорий занятых в 2009 году составило 540,9 тыс. человек.</w:t>
      </w:r>
    </w:p>
    <w:p>
      <w:pPr>
        <w:pStyle w:val="Normal"/>
        <w:ind w:firstLine="720"/>
        <w:jc w:val="both"/>
        <w:rPr/>
      </w:pPr>
      <w:r>
        <w:rPr/>
        <w:t>Оценка количества работающих в малом и среднем бизнесе носит неточный характер, поскольку отсутствуют данные о количестве работающих у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  <w:t>Оборот субъектов малого и среднего предпринимательства в 2009 году составил 31,5 процента в общем обороте организаций Свердловской области.</w:t>
      </w:r>
    </w:p>
    <w:p>
      <w:pPr>
        <w:pStyle w:val="Normal"/>
        <w:ind w:firstLine="720"/>
        <w:jc w:val="both"/>
        <w:rPr/>
      </w:pPr>
      <w:r>
        <w:rPr/>
        <w:t>Основными проблемами, препятствующими развитию малого и среднего предпринимательства в Свердловской области, являются:</w:t>
      </w:r>
    </w:p>
    <w:p>
      <w:pPr>
        <w:pStyle w:val="Normal"/>
        <w:ind w:firstLine="720"/>
        <w:jc w:val="both"/>
        <w:rPr/>
      </w:pPr>
      <w:bookmarkStart w:id="34" w:name="sub_1001"/>
      <w:bookmarkEnd w:id="34"/>
      <w:r>
        <w:rPr/>
        <w:t>1) трудности в привлечении финансовых ресурсов на развитие бизнеса, особенно на стадии становления бизнеса:</w:t>
      </w:r>
    </w:p>
    <w:p>
      <w:pPr>
        <w:pStyle w:val="Normal"/>
        <w:ind w:firstLine="720"/>
        <w:jc w:val="both"/>
        <w:rPr/>
      </w:pPr>
      <w:bookmarkStart w:id="35" w:name="sub_1001"/>
      <w:bookmarkStart w:id="36" w:name="sub_1002"/>
      <w:bookmarkEnd w:id="35"/>
      <w:bookmarkEnd w:id="36"/>
      <w:r>
        <w:rPr/>
        <w:t>2) недостаточное развитие механизмов финансирования субъектов малого и среднего предпринимательства на ранних стадиях развития;</w:t>
      </w:r>
    </w:p>
    <w:p>
      <w:pPr>
        <w:pStyle w:val="Normal"/>
        <w:ind w:firstLine="720"/>
        <w:jc w:val="both"/>
        <w:rPr/>
      </w:pPr>
      <w:bookmarkStart w:id="37" w:name="sub_1002"/>
      <w:bookmarkStart w:id="38" w:name="sub_1003"/>
      <w:bookmarkEnd w:id="37"/>
      <w:bookmarkEnd w:id="38"/>
      <w:r>
        <w:rPr/>
        <w:t>3) недостаток собственных ресурсов у субъектов малого и среднего предпринимательства и затрудненный доступ к источникам финансирования;</w:t>
      </w:r>
    </w:p>
    <w:p>
      <w:pPr>
        <w:pStyle w:val="Normal"/>
        <w:ind w:firstLine="720"/>
        <w:jc w:val="both"/>
        <w:rPr/>
      </w:pPr>
      <w:bookmarkStart w:id="39" w:name="sub_1003"/>
      <w:bookmarkStart w:id="40" w:name="sub_1004"/>
      <w:bookmarkEnd w:id="39"/>
      <w:bookmarkEnd w:id="40"/>
      <w:r>
        <w:rPr/>
        <w:t>4) недостаток доступных производственных и офисных площадей;</w:t>
      </w:r>
    </w:p>
    <w:p>
      <w:pPr>
        <w:pStyle w:val="Normal"/>
        <w:ind w:firstLine="720"/>
        <w:jc w:val="both"/>
        <w:rPr/>
      </w:pPr>
      <w:bookmarkStart w:id="41" w:name="sub_1004"/>
      <w:bookmarkStart w:id="42" w:name="sub_1005"/>
      <w:bookmarkEnd w:id="41"/>
      <w:bookmarkEnd w:id="42"/>
      <w:r>
        <w:rPr/>
        <w:t>5) недостаточное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43" w:name="sub_1005"/>
      <w:bookmarkStart w:id="44" w:name="sub_1006"/>
      <w:bookmarkEnd w:id="43"/>
      <w:bookmarkEnd w:id="44"/>
      <w:r>
        <w:rPr/>
        <w:t>6) недостаточное изучение результативности мер, принимаемых органами государственной власти по поддержке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45" w:name="sub_1006"/>
      <w:bookmarkEnd w:id="45"/>
      <w:r>
        <w:rPr/>
        <w:t>Зачастую в программах муниципальных образований в Свердловской области не отражены вопросы развития средних форм предпринимательства, не учтены современные механизмы поддержки малого и среднего бизнеса, не предусмотрено решение системных пробле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 xml:space="preserve">На сегодня развитие малого бизнеса в Свердловской области не осуществляется на основе программно-целевых методов. </w:t>
      </w:r>
      <w:hyperlink r:id="rId25">
        <w:r>
          <w:rPr>
            <w:rStyle w:val="InternetLink"/>
            <w:rFonts w:cs="Times New Roman"/>
          </w:rPr>
          <w:t>Областная целевая программа</w:t>
        </w:r>
      </w:hyperlink>
      <w:r>
        <w:rPr/>
        <w:t xml:space="preserve"> "Развитие субъектов малого и среднего предпринимательства в Свердловской области" на 2009-2011 годы, утвержденная </w:t>
      </w:r>
      <w:hyperlink r:id="rId2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Свердловской области от 29.07.2008 г. N 782-ПП, фактически не была реализована - действие программы было приостановлено.</w:t>
      </w:r>
    </w:p>
    <w:p>
      <w:pPr>
        <w:pStyle w:val="Normal"/>
        <w:ind w:firstLine="720"/>
        <w:jc w:val="both"/>
        <w:rPr/>
      </w:pPr>
      <w:r>
        <w:rPr/>
        <w:t>Как показывает практика, программно-целевой метод и системный подход к вопросам поддержки предпринимательства, основанный на реализации целевых комплексных программ, разрабатываемых с учетом реального состояния малого и среднего бизнеса, его потребностей и уровня развития в различных отраслях экономики, проблем и задач, стоящих перед государством или его административно-территориальными единицами, а также других, в том числе социальных, факторов, полностью себя оправдывает.</w:t>
      </w:r>
    </w:p>
    <w:p>
      <w:pPr>
        <w:pStyle w:val="Normal"/>
        <w:ind w:firstLine="720"/>
        <w:jc w:val="both"/>
        <w:rPr/>
      </w:pPr>
      <w:r>
        <w:rPr/>
        <w:t xml:space="preserve">Возможные риски (негативные факторы) в ходе реализации Программы и способы их минимизации приведены в </w:t>
      </w:r>
      <w:hyperlink r:id="rId27">
        <w:r>
          <w:rPr>
            <w:rStyle w:val="InternetLink"/>
            <w:rFonts w:cs="Times New Roman"/>
          </w:rPr>
          <w:t>таблице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6" w:name="sub_10"/>
      <w:bookmarkEnd w:id="46"/>
      <w:r>
        <w:rPr>
          <w:rStyle w:val="Style11"/>
          <w:bCs/>
        </w:rPr>
        <w:t>Таблица</w:t>
      </w:r>
    </w:p>
    <w:p>
      <w:pPr>
        <w:pStyle w:val="Normal"/>
        <w:ind w:firstLine="720"/>
        <w:jc w:val="both"/>
        <w:rPr/>
      </w:pPr>
      <w:r>
        <w:rPr/>
      </w:r>
      <w:bookmarkStart w:id="47" w:name="sub_10"/>
      <w:bookmarkStart w:id="48" w:name="sub_10"/>
      <w:bookmarkEnd w:id="48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риски (негативные факто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минимизаци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Изменения федерального </w:t>
            </w:r>
            <w:hyperlink r:id="rId28">
              <w:r>
                <w:rPr>
                  <w:rStyle w:val="InternetLink"/>
                  <w:rFonts w:cs="Times New Roman"/>
                  <w:szCs w:val="26"/>
                </w:rPr>
                <w:t>законодательства</w:t>
              </w:r>
            </w:hyperlink>
            <w:r>
              <w:rPr>
                <w:sz w:val="26"/>
                <w:szCs w:val="26"/>
              </w:rPr>
              <w:t xml:space="preserve"> в части государственной поддержки и развития малого и среднего предпринимательства и предметов ведения органов государственной власти и органов местн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ланируемых изменений и минимизация последствий в период подготовки проектов нормативных правовых документ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сть получаемой информации (от Федеральной службы государственной статистики (Росстата), Территориального органа Федеральной службы государственной статистики по Свердловской области (Свердловскстата), по результатам проводимых мониторингов, исследов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к и изучение опыта других территорий, в том числе зарубежных, по оценке развития субъектов малого и среднего предпринимательства в условиях неопределенности информаци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к бюджетных средств для обеспечения реализации мероприяти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риоритетов для первоочередного финансирования. Оценка эффективности бюджетных вложен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ря актуальности мероприяти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анализ эффективности проводимых мероприятий Программы, в том числе проведение мониторингов, исследований. Возможно перераспределение средств внутри разделов Программы. Постоянные консультации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вер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полезности и доступности мероприяти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информирова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б осуществляемых мероприятиях с использованием разнообразных каналов коммуникаций передачи информации. Пропаганда успешных проектов Программ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сообразность разработки Программы, реализующей программно-целевой подход к решению проблем развития малого и среднего предпринимательства, определяется следующими факторами:</w:t>
      </w:r>
    </w:p>
    <w:p>
      <w:pPr>
        <w:pStyle w:val="Normal"/>
        <w:ind w:firstLine="720"/>
        <w:jc w:val="both"/>
        <w:rPr/>
      </w:pPr>
      <w:bookmarkStart w:id="49" w:name="sub_10010"/>
      <w:bookmarkEnd w:id="49"/>
      <w:r>
        <w:rPr/>
        <w:t>1) необходимость системного подхода к предоставлению государственной поддержки субъектам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50" w:name="sub_10010"/>
      <w:bookmarkStart w:id="51" w:name="sub_10020"/>
      <w:bookmarkEnd w:id="50"/>
      <w:bookmarkEnd w:id="51"/>
      <w:r>
        <w:rPr/>
        <w:t>2) наличие сложно решаемых и разнообразных по характеру проблем, с которыми сталкиваются субъекты малого и среднего предпринимательства Свердловской области, что определяет необходимость системного подхода к их решению, согласования отдельных направлений государственной политики по содержанию, технологиям реализации и по времени осуществления;</w:t>
      </w:r>
    </w:p>
    <w:p>
      <w:pPr>
        <w:pStyle w:val="Normal"/>
        <w:ind w:firstLine="720"/>
        <w:jc w:val="both"/>
        <w:rPr/>
      </w:pPr>
      <w:bookmarkStart w:id="52" w:name="sub_10020"/>
      <w:bookmarkStart w:id="53" w:name="sub_10030"/>
      <w:bookmarkEnd w:id="52"/>
      <w:bookmarkEnd w:id="53"/>
      <w:r>
        <w:rPr/>
        <w:t>3) необходимость определения целей, задач, состава и структуры мероприятий и запланированных результатов;</w:t>
      </w:r>
    </w:p>
    <w:p>
      <w:pPr>
        <w:pStyle w:val="Normal"/>
        <w:ind w:firstLine="720"/>
        <w:jc w:val="both"/>
        <w:rPr/>
      </w:pPr>
      <w:bookmarkStart w:id="54" w:name="sub_10030"/>
      <w:bookmarkStart w:id="55" w:name="sub_10040"/>
      <w:bookmarkEnd w:id="54"/>
      <w:bookmarkEnd w:id="55"/>
      <w:r>
        <w:rPr/>
        <w:t>4) важность концентрации ресурсов по реализации мероприятий, соответствующих приоритетным целям и задачам в сфере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56" w:name="sub_10040"/>
      <w:bookmarkStart w:id="57" w:name="sub_10050"/>
      <w:bookmarkEnd w:id="56"/>
      <w:bookmarkEnd w:id="57"/>
      <w:r>
        <w:rPr/>
        <w:t>5) необходимость реализации комплекса взаимоувязанных мероприятий по повышению результативности государственных и муниципальных финансовых и материальных вложений.</w:t>
      </w:r>
    </w:p>
    <w:p>
      <w:pPr>
        <w:pStyle w:val="Normal"/>
        <w:ind w:firstLine="720"/>
        <w:jc w:val="both"/>
        <w:rPr/>
      </w:pPr>
      <w:bookmarkStart w:id="58" w:name="sub_10050"/>
      <w:bookmarkEnd w:id="58"/>
      <w:r>
        <w:rPr/>
        <w:t>Системный подход к разработке Программы предусматривает использование всех возможных способов развития малого и среднего предпринимательства, в том числе организационных, методических, технических, и повышение уровня финансирования из внебюджетных источников.</w:t>
      </w:r>
    </w:p>
    <w:p>
      <w:pPr>
        <w:pStyle w:val="Normal"/>
        <w:ind w:firstLine="720"/>
        <w:jc w:val="both"/>
        <w:rPr/>
      </w:pPr>
      <w:r>
        <w:rPr/>
        <w:t>Комплексность мероприятий Программы предусматривает:</w:t>
      </w:r>
    </w:p>
    <w:p>
      <w:pPr>
        <w:pStyle w:val="Normal"/>
        <w:ind w:firstLine="720"/>
        <w:jc w:val="both"/>
        <w:rPr/>
      </w:pPr>
      <w:bookmarkStart w:id="59" w:name="sub_100100"/>
      <w:bookmarkEnd w:id="59"/>
      <w:r>
        <w:rPr/>
        <w:t>1) выбор и реализацию мероприятий по развитию малого и среднего предпринимательства на основе прогнозирования рисков социально-экономической ситуации в Свердловской области;</w:t>
      </w:r>
    </w:p>
    <w:p>
      <w:pPr>
        <w:pStyle w:val="Normal"/>
        <w:ind w:firstLine="720"/>
        <w:jc w:val="both"/>
        <w:rPr/>
      </w:pPr>
      <w:bookmarkStart w:id="60" w:name="sub_100100"/>
      <w:bookmarkStart w:id="61" w:name="sub_100200"/>
      <w:bookmarkEnd w:id="60"/>
      <w:bookmarkEnd w:id="61"/>
      <w:r>
        <w:rPr/>
        <w:t>2) социальное, экологическое и экономическое обоснование предлагаемых мероприятий Программы;</w:t>
      </w:r>
    </w:p>
    <w:p>
      <w:pPr>
        <w:pStyle w:val="Normal"/>
        <w:ind w:firstLine="720"/>
        <w:jc w:val="both"/>
        <w:rPr/>
      </w:pPr>
      <w:bookmarkStart w:id="62" w:name="sub_100200"/>
      <w:bookmarkStart w:id="63" w:name="sub_100300"/>
      <w:bookmarkEnd w:id="62"/>
      <w:bookmarkEnd w:id="63"/>
      <w:r>
        <w:rPr/>
        <w:t>3) концентрацию финансовых средств и организационных усилий Программы на значимых направлениях деятельности.</w:t>
      </w:r>
    </w:p>
    <w:p>
      <w:pPr>
        <w:pStyle w:val="Normal"/>
        <w:ind w:firstLine="720"/>
        <w:jc w:val="both"/>
        <w:rPr/>
      </w:pPr>
      <w:bookmarkStart w:id="64" w:name="sub_100300"/>
      <w:bookmarkEnd w:id="64"/>
      <w:r>
        <w:rPr/>
        <w:t>Программа будет способствовать реализации единой государственной политики в области поддержки и развития малых и средних форм предпринимательства.</w:t>
      </w:r>
    </w:p>
    <w:p>
      <w:pPr>
        <w:pStyle w:val="Normal"/>
        <w:ind w:firstLine="720"/>
        <w:jc w:val="both"/>
        <w:rPr/>
      </w:pPr>
      <w:r>
        <w:rPr/>
        <w:t>Таким образом, Программа направлена на развитие малого и среднего предпринимательства в целях развития конкурентной среды в экономике Свердловской области.</w:t>
      </w:r>
    </w:p>
    <w:p>
      <w:pPr>
        <w:pStyle w:val="Normal"/>
        <w:ind w:firstLine="720"/>
        <w:jc w:val="both"/>
        <w:rPr/>
      </w:pPr>
      <w:r>
        <w:rPr/>
        <w:t>В предыдущие периоды тезис об оказании поддержки субъектам малого и среднего предпринимательства зачастую носил декларативный характер. В Свердловской области в течение последних лет субъекты малого и среднего предпринимательства могли воспользоваться ограниченным перечнем мер государственной поддержки: консультирование, поручительство фонда поддержки малого предпринимательства (областного или муниципального), микрозаем, компенсационный заем и льготный инвестиционный кредит. С 2009 года начинающим предпринимателям предоставлена возможность пройти обучение на тренинге "Начни свое дело" и при условии успешной защиты бизнес-проекта получить грант на начало собственного дела. Указанные механизмы явно не способствуют мощному развитию малого и среднего бизнеса, в том числе инновационного, и повышению привлекательности Свердловской области как субъекта Российской Федерации, где можно успешно развивать бизнес. Программно-целевой подход является необходимым для достижения фактического развити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 xml:space="preserve">Таким образом, в рамках решения задач, определенных </w:t>
      </w:r>
      <w:hyperlink r:id="rId29">
        <w:r>
          <w:rPr>
            <w:rStyle w:val="InternetLink"/>
            <w:rFonts w:cs="Times New Roman"/>
          </w:rPr>
          <w:t>Стратегией</w:t>
        </w:r>
      </w:hyperlink>
      <w:r>
        <w:rPr/>
        <w:t xml:space="preserve">, </w:t>
      </w:r>
      <w:hyperlink r:id="rId30">
        <w:r>
          <w:rPr>
            <w:rStyle w:val="InternetLink"/>
            <w:rFonts w:cs="Times New Roman"/>
          </w:rPr>
          <w:t>Программой</w:t>
        </w:r>
      </w:hyperlink>
      <w:r>
        <w:rPr/>
        <w:t xml:space="preserve"> социально-экономического развития Свердловской области на 2011-2015 годы, актуальной становится необходимость выработки и реализации системного подхода к предоставлению государственной поддержки субъектам малого и среднего предпринимательства в Свердловской области и существенному расширению механизмов государственной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65" w:name="sub_200"/>
      <w:bookmarkEnd w:id="65"/>
      <w:r>
        <w:rPr>
          <w:sz w:val="26"/>
          <w:szCs w:val="26"/>
        </w:rPr>
        <w:t>Раздел 2. Цель и задачи областной целевой программы "Развитие малого и среднего предпринимательства в Свердловской области" на 2011-2015 годы с указанием сроков и этапов ее реализации, а также перечень целевых показателей, отражающих ход ее выпол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6" w:name="sub_200"/>
      <w:bookmarkStart w:id="67" w:name="sub_200"/>
      <w:bookmarkEnd w:id="67"/>
    </w:p>
    <w:p>
      <w:pPr>
        <w:pStyle w:val="Normal"/>
        <w:ind w:firstLine="720"/>
        <w:jc w:val="both"/>
        <w:rPr/>
      </w:pPr>
      <w:bookmarkStart w:id="68" w:name="sub_20"/>
      <w:bookmarkEnd w:id="68"/>
      <w:r>
        <w:rPr/>
        <w:t>1. Цель Программы - содействие развитию субъектов малого и среднего предпринимательства Свердловской области для повышения их конкурентоспособности.</w:t>
      </w:r>
    </w:p>
    <w:p>
      <w:pPr>
        <w:pStyle w:val="Normal"/>
        <w:ind w:firstLine="720"/>
        <w:jc w:val="both"/>
        <w:rPr/>
      </w:pPr>
      <w:bookmarkStart w:id="69" w:name="sub_20"/>
      <w:bookmarkEnd w:id="69"/>
      <w:r>
        <w:rPr/>
        <w:t>Для достижения цели Программы необходимо решение следующих задач, связанных с осуществлением полномочий органов государственной власти Свердловской области в сфере государственной поддержки и развития субъектов малого предпринимательства:</w:t>
      </w:r>
    </w:p>
    <w:p>
      <w:pPr>
        <w:pStyle w:val="Normal"/>
        <w:ind w:firstLine="720"/>
        <w:jc w:val="both"/>
        <w:rPr/>
      </w:pPr>
      <w:bookmarkStart w:id="70" w:name="sub_201"/>
      <w:bookmarkEnd w:id="70"/>
      <w:r>
        <w:rPr/>
        <w:t>1) совершенствование областной системы государственной поддержки малого и среднего предпринимательства: формирование условий, в том числе благоприятной правовой среды, обеспечивающих устойчивый рост количества субъектов малого и среднего предпринимательства и численности занятого населения;</w:t>
      </w:r>
    </w:p>
    <w:p>
      <w:pPr>
        <w:pStyle w:val="Normal"/>
        <w:ind w:firstLine="720"/>
        <w:jc w:val="both"/>
        <w:rPr/>
      </w:pPr>
      <w:bookmarkStart w:id="71" w:name="sub_201"/>
      <w:bookmarkStart w:id="72" w:name="sub_202"/>
      <w:bookmarkEnd w:id="71"/>
      <w:bookmarkEnd w:id="72"/>
      <w:r>
        <w:rPr/>
        <w:t>2) популяризация и пропаганда идей малого и среднего предпринимательства, формирование среди населения положительного имиджа предпринимательства, содействие активному вовлечению молодежи в предпринимательскую деятельность;</w:t>
      </w:r>
    </w:p>
    <w:p>
      <w:pPr>
        <w:pStyle w:val="Normal"/>
        <w:ind w:firstLine="720"/>
        <w:jc w:val="both"/>
        <w:rPr/>
      </w:pPr>
      <w:bookmarkStart w:id="73" w:name="sub_202"/>
      <w:bookmarkStart w:id="74" w:name="sub_203"/>
      <w:bookmarkEnd w:id="73"/>
      <w:bookmarkEnd w:id="74"/>
      <w:r>
        <w:rPr/>
        <w:t>3) обеспечение субъектов малого и среднего предпринимательства офисными и производственными помещениями;</w:t>
      </w:r>
    </w:p>
    <w:p>
      <w:pPr>
        <w:pStyle w:val="Normal"/>
        <w:ind w:firstLine="720"/>
        <w:jc w:val="both"/>
        <w:rPr/>
      </w:pPr>
      <w:bookmarkStart w:id="75" w:name="sub_203"/>
      <w:bookmarkStart w:id="76" w:name="sub_204"/>
      <w:bookmarkEnd w:id="75"/>
      <w:bookmarkEnd w:id="76"/>
      <w:r>
        <w:rPr/>
        <w:t>4) развитие существующих и внедрение новых инструментов финансовой поддержки малого и среднего предпринимательства, создание условий для роста капитализации малого бизнеса, содействие в продвижении субъектов малого и среднего предпринимательства Свердловской области на региональные и зарубежные рынки;</w:t>
      </w:r>
    </w:p>
    <w:p>
      <w:pPr>
        <w:pStyle w:val="Normal"/>
        <w:ind w:firstLine="720"/>
        <w:jc w:val="both"/>
        <w:rPr/>
      </w:pPr>
      <w:bookmarkStart w:id="77" w:name="sub_204"/>
      <w:bookmarkStart w:id="78" w:name="sub_205"/>
      <w:bookmarkEnd w:id="77"/>
      <w:bookmarkEnd w:id="78"/>
      <w:r>
        <w:rPr/>
        <w:t>5) внедрение современных технологий ведения бизнеса с широким использованием возможностей телекоммуникационной сети Интернет, содействие устойчивому развитию малых и средних предприятий с использованием современных форм и методов информационной и иной поддержки;</w:t>
      </w:r>
    </w:p>
    <w:p>
      <w:pPr>
        <w:pStyle w:val="Normal"/>
        <w:ind w:firstLine="720"/>
        <w:jc w:val="both"/>
        <w:rPr/>
      </w:pPr>
      <w:bookmarkStart w:id="79" w:name="sub_205"/>
      <w:bookmarkStart w:id="80" w:name="sub_206"/>
      <w:bookmarkEnd w:id="79"/>
      <w:bookmarkEnd w:id="80"/>
      <w:r>
        <w:rPr/>
        <w:t>6) максимальное удовлетворение потребностей малого и среднего бизнеса в комплексных услугах по ведению предпринимательской деятельности путем развития и совершенствования инфраструктуры поддержки малого предпринимательства;</w:t>
      </w:r>
    </w:p>
    <w:p>
      <w:pPr>
        <w:pStyle w:val="Normal"/>
        <w:ind w:firstLine="720"/>
        <w:jc w:val="both"/>
        <w:rPr/>
      </w:pPr>
      <w:bookmarkStart w:id="81" w:name="sub_206"/>
      <w:bookmarkStart w:id="82" w:name="sub_207"/>
      <w:bookmarkEnd w:id="81"/>
      <w:bookmarkEnd w:id="82"/>
      <w:r>
        <w:rPr/>
        <w:t>7) внедрение механизмов поддержки малого и среднего предпринимательства в сферах инноваций, в том числе IT-компаний, а также конкурентоспособных отечественных производств;</w:t>
      </w:r>
    </w:p>
    <w:p>
      <w:pPr>
        <w:pStyle w:val="Normal"/>
        <w:ind w:firstLine="720"/>
        <w:jc w:val="both"/>
        <w:rPr/>
      </w:pPr>
      <w:bookmarkStart w:id="83" w:name="sub_207"/>
      <w:bookmarkStart w:id="84" w:name="sub_208"/>
      <w:bookmarkEnd w:id="83"/>
      <w:bookmarkEnd w:id="84"/>
      <w:r>
        <w:rPr/>
        <w:t>8) финансирование научно-исследовательских работ по проблемам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85" w:name="sub_208"/>
      <w:bookmarkStart w:id="86" w:name="sub_1000306"/>
      <w:bookmarkEnd w:id="85"/>
      <w:bookmarkEnd w:id="86"/>
      <w:r>
        <w:rPr/>
        <w:t>9) создание условий для увеличения объема налогов, уплаченных субъектами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87" w:name="sub_1000306"/>
      <w:bookmarkEnd w:id="87"/>
      <w:r>
        <w:rPr/>
        <w:t>Выполнение Программы осуществляется поэтапно с 1 января 2011 года по 31 декабря 2015 года:</w:t>
      </w:r>
    </w:p>
    <w:p>
      <w:pPr>
        <w:pStyle w:val="Normal"/>
        <w:ind w:firstLine="720"/>
        <w:jc w:val="both"/>
        <w:rPr/>
      </w:pPr>
      <w:bookmarkStart w:id="88" w:name="sub_67"/>
      <w:bookmarkEnd w:id="88"/>
      <w:r>
        <w:rPr/>
        <w:t>1) первый этап, реализуемый в 2011 году;</w:t>
      </w:r>
    </w:p>
    <w:p>
      <w:pPr>
        <w:pStyle w:val="Normal"/>
        <w:ind w:firstLine="720"/>
        <w:jc w:val="both"/>
        <w:rPr/>
      </w:pPr>
      <w:bookmarkStart w:id="89" w:name="sub_67"/>
      <w:bookmarkStart w:id="90" w:name="sub_81"/>
      <w:bookmarkEnd w:id="89"/>
      <w:bookmarkEnd w:id="90"/>
      <w:r>
        <w:rPr/>
        <w:t>2) второй этап, реализуемый в 2012 году;</w:t>
      </w:r>
    </w:p>
    <w:p>
      <w:pPr>
        <w:pStyle w:val="Normal"/>
        <w:ind w:firstLine="720"/>
        <w:jc w:val="both"/>
        <w:rPr/>
      </w:pPr>
      <w:bookmarkStart w:id="91" w:name="sub_81"/>
      <w:bookmarkStart w:id="92" w:name="sub_82"/>
      <w:bookmarkEnd w:id="91"/>
      <w:bookmarkEnd w:id="92"/>
      <w:r>
        <w:rPr/>
        <w:t>3) третий этап, реализуемый в 2013 году;</w:t>
      </w:r>
    </w:p>
    <w:p>
      <w:pPr>
        <w:pStyle w:val="Normal"/>
        <w:ind w:firstLine="720"/>
        <w:jc w:val="both"/>
        <w:rPr/>
      </w:pPr>
      <w:bookmarkStart w:id="93" w:name="sub_82"/>
      <w:bookmarkStart w:id="94" w:name="sub_83"/>
      <w:bookmarkEnd w:id="93"/>
      <w:bookmarkEnd w:id="94"/>
      <w:r>
        <w:rPr/>
        <w:t>4) четвертый этап, реализуемый в 2014 году;</w:t>
      </w:r>
    </w:p>
    <w:p>
      <w:pPr>
        <w:pStyle w:val="Normal"/>
        <w:ind w:firstLine="720"/>
        <w:jc w:val="both"/>
        <w:rPr/>
      </w:pPr>
      <w:bookmarkStart w:id="95" w:name="sub_83"/>
      <w:bookmarkStart w:id="96" w:name="sub_84"/>
      <w:bookmarkEnd w:id="95"/>
      <w:bookmarkEnd w:id="96"/>
      <w:r>
        <w:rPr/>
        <w:t>5) пятый этап, реализуемый в 2015 году.</w:t>
      </w:r>
    </w:p>
    <w:p>
      <w:pPr>
        <w:pStyle w:val="Normal"/>
        <w:ind w:firstLine="720"/>
        <w:jc w:val="both"/>
        <w:rPr/>
      </w:pPr>
      <w:bookmarkStart w:id="97" w:name="sub_84"/>
      <w:bookmarkStart w:id="98" w:name="sub_30"/>
      <w:bookmarkEnd w:id="97"/>
      <w:bookmarkEnd w:id="98"/>
      <w:r>
        <w:rPr/>
        <w:t xml:space="preserve">2. Целевые показатели, отражающие ход выполнения Программы, указаны в </w:t>
      </w:r>
      <w:hyperlink w:anchor="sub_100000">
        <w:r>
          <w:rPr>
            <w:rStyle w:val="InternetLink"/>
            <w:rFonts w:cs="Times New Roman"/>
          </w:rPr>
          <w:t>приложении N 1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bookmarkStart w:id="99" w:name="sub_30"/>
      <w:bookmarkEnd w:id="99"/>
      <w:r>
        <w:rPr/>
        <w:t>Целевые показатели, отражающие ход выполнения Программы, рассчитаны исходя из данных, предоставленных Территориальным органом Федеральной службы государственной статистики по Свердловской области и Управлением Федеральной налоговой службы по Свердловской области. В основу расчета целевых показателей положен SWOT-анализ Свердловской области, приведенный в Стратегии.</w:t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100" w:name="sub_40"/>
      <w:bookmarkEnd w:id="1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31">
        <w:bookmarkStart w:id="101" w:name="sub_40"/>
        <w:bookmarkEnd w:id="101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11 июля 2012 г. N 777-ПП в пункт 3 раздела 2 настоящей Программы внесены изменения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3. Сбор данных о достигнутых в ходе реализации Программы целевых показателях, указанных в </w:t>
      </w:r>
      <w:hyperlink w:anchor="sub_104">
        <w:r>
          <w:rPr>
            <w:rStyle w:val="InternetLink"/>
            <w:rFonts w:cs="Times New Roman"/>
          </w:rPr>
          <w:t>строках 1-3</w:t>
        </w:r>
      </w:hyperlink>
      <w:r>
        <w:rPr/>
        <w:t xml:space="preserve">, </w:t>
      </w:r>
      <w:hyperlink w:anchor="sub_110">
        <w:r>
          <w:rPr>
            <w:rStyle w:val="InternetLink"/>
            <w:rFonts w:cs="Times New Roman"/>
          </w:rPr>
          <w:t>7</w:t>
        </w:r>
      </w:hyperlink>
      <w:r>
        <w:rPr/>
        <w:t xml:space="preserve"> и </w:t>
      </w:r>
      <w:hyperlink w:anchor="sub_111">
        <w:r>
          <w:rPr>
            <w:rStyle w:val="InternetLink"/>
            <w:rFonts w:cs="Times New Roman"/>
          </w:rPr>
          <w:t>8</w:t>
        </w:r>
      </w:hyperlink>
      <w:r>
        <w:rPr/>
        <w:t xml:space="preserve"> приложения N 1 к настоящей Программе, осуществляется непосредственно Министерством экономики Свердловской области (далее - Министерство) по итогам обобщения информации из отчетных форм по заключенным в ходе реализации Программы соглашениям (договорам, контрактам) с:</w:t>
      </w:r>
    </w:p>
    <w:p>
      <w:pPr>
        <w:pStyle w:val="Normal"/>
        <w:ind w:firstLine="720"/>
        <w:jc w:val="both"/>
        <w:rPr/>
      </w:pPr>
      <w:bookmarkStart w:id="102" w:name="sub_401"/>
      <w:bookmarkEnd w:id="102"/>
      <w:r>
        <w:rPr/>
        <w:t>1) организациями, образующими инфраструктуру поддержки субъектов малого и среднего предпринимательства, - участниками реализации Программы;</w:t>
      </w:r>
    </w:p>
    <w:p>
      <w:pPr>
        <w:pStyle w:val="Normal"/>
        <w:ind w:firstLine="720"/>
        <w:jc w:val="both"/>
        <w:rPr/>
      </w:pPr>
      <w:bookmarkStart w:id="103" w:name="sub_401"/>
      <w:bookmarkStart w:id="104" w:name="sub_402"/>
      <w:bookmarkEnd w:id="103"/>
      <w:bookmarkEnd w:id="104"/>
      <w:r>
        <w:rPr/>
        <w:t>2) администрациями муниципальных образований в Свердловской области - получателями субсидий из областного бюджета на реализацию долгосрочных муниципальных целевых программ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105" w:name="sub_402"/>
      <w:bookmarkStart w:id="106" w:name="sub_1000307"/>
      <w:bookmarkEnd w:id="105"/>
      <w:bookmarkEnd w:id="106"/>
      <w:r>
        <w:rPr/>
        <w:t xml:space="preserve">3) организациями - победителями торгов в рамках реализации </w:t>
      </w:r>
      <w:hyperlink r:id="rId32">
        <w:r>
          <w:rPr>
            <w:rStyle w:val="InternetLink"/>
            <w:rFonts w:cs="Times New Roman"/>
          </w:rPr>
          <w:t>Федерального 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bookmarkStart w:id="107" w:name="sub_1000307"/>
      <w:bookmarkEnd w:id="107"/>
      <w:r>
        <w:rPr/>
        <w:t xml:space="preserve">Сбор данных по достигнутым показателям, указанным в </w:t>
      </w:r>
      <w:hyperlink w:anchor="sub_107">
        <w:r>
          <w:rPr>
            <w:rStyle w:val="InternetLink"/>
            <w:rFonts w:cs="Times New Roman"/>
          </w:rPr>
          <w:t>строках 4-6</w:t>
        </w:r>
      </w:hyperlink>
      <w:r>
        <w:rPr/>
        <w:t xml:space="preserve"> приложения N 1 к настоящей Программе, осуществляется Министерством по данным, предоставленным Территориальным органом Федеральной службы государственной статистики по Свердловской области и Управлением Федеральной налоговой службы по Свердловской области.</w:t>
      </w:r>
    </w:p>
    <w:p>
      <w:pPr>
        <w:pStyle w:val="Normal"/>
        <w:ind w:firstLine="720"/>
        <w:jc w:val="both"/>
        <w:rPr/>
      </w:pPr>
      <w:r>
        <w:rPr/>
        <w:t xml:space="preserve">Сбор данных по достигнутому показателю, указанному в </w:t>
      </w:r>
      <w:hyperlink w:anchor="sub_1000328">
        <w:r>
          <w:rPr>
            <w:rStyle w:val="InternetLink"/>
            <w:rFonts w:cs="Times New Roman"/>
          </w:rPr>
          <w:t>строке 9</w:t>
        </w:r>
      </w:hyperlink>
      <w:r>
        <w:rPr/>
        <w:t xml:space="preserve"> приложения N 1 к настоящей Программе, осуществляется Министерством по данным, предоставленным Управлением Федеральной налоговой службы по Свердл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08" w:name="sub_300"/>
      <w:bookmarkEnd w:id="108"/>
      <w:r>
        <w:rPr>
          <w:sz w:val="26"/>
          <w:szCs w:val="26"/>
        </w:rPr>
        <w:t>Раздел 3. Мероприятия областной целевой программы "Развитие малого и среднего предпринимательства в Свердловской области" на 2011-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9" w:name="sub_300"/>
      <w:bookmarkStart w:id="110" w:name="sub_300"/>
      <w:bookmarkEnd w:id="110"/>
    </w:p>
    <w:p>
      <w:pPr>
        <w:pStyle w:val="Normal"/>
        <w:ind w:firstLine="720"/>
        <w:jc w:val="both"/>
        <w:rPr/>
      </w:pPr>
      <w:r>
        <w:rPr/>
        <w:t>Мероприятия по выполнению Программы указаны в Плане мероприятий по выполнению областной целевой программы "Развитие субъектов малого и среднего предпринимательства в Свердловской области" на 2011-2015 годы (</w:t>
      </w:r>
      <w:hyperlink w:anchor="sub_2">
        <w:r>
          <w:rPr>
            <w:rStyle w:val="InternetLink"/>
            <w:rFonts w:cs="Times New Roman"/>
          </w:rPr>
          <w:t>приложение N 2</w:t>
        </w:r>
      </w:hyperlink>
      <w:r>
        <w:rPr/>
        <w:t xml:space="preserve"> к настоящей Программе).</w:t>
      </w:r>
    </w:p>
    <w:p>
      <w:pPr>
        <w:pStyle w:val="Normal"/>
        <w:ind w:firstLine="720"/>
        <w:jc w:val="both"/>
        <w:rPr/>
      </w:pPr>
      <w:r>
        <w:rPr/>
        <w:t>Программа содержит следующие виды мероприятий:</w:t>
      </w:r>
    </w:p>
    <w:p>
      <w:pPr>
        <w:pStyle w:val="Normal"/>
        <w:ind w:firstLine="720"/>
        <w:jc w:val="both"/>
        <w:rPr/>
      </w:pPr>
      <w:bookmarkStart w:id="111" w:name="sub_3001"/>
      <w:bookmarkEnd w:id="111"/>
      <w:r>
        <w:rPr/>
        <w:t xml:space="preserve">1) предоставление субсидий из областного бюджета местным бюджетам на софинансирование долгосрочных муниципальных целевых программ развития субъектов малого и среднего предпринимательства в муниципальном образовании в Свердловской области. Порядок и условия предоставления указанных субсидий приведены в </w:t>
      </w:r>
      <w:hyperlink w:anchor="sub_4">
        <w:r>
          <w:rPr>
            <w:rStyle w:val="InternetLink"/>
            <w:rFonts w:cs="Times New Roman"/>
          </w:rPr>
          <w:t>приложении N 4</w:t>
        </w:r>
      </w:hyperlink>
      <w:r>
        <w:rPr/>
        <w:t xml:space="preserve"> к настоящей Программе;</w:t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112" w:name="sub_3001"/>
      <w:bookmarkStart w:id="113" w:name="sub_3002"/>
      <w:bookmarkEnd w:id="112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33">
        <w:bookmarkStart w:id="114" w:name="sub_3002"/>
        <w:bookmarkEnd w:id="114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подпункт 2 раздела 3 настоящей Программы изложен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2) предоставление субсидий из областного бюджета некоммерческим организациям, не являющимся государственными и муниципальными учреждениями, созданным с использованием государственного казенного имущества Свердловской области, в виде добровольного имущественного взноса в имущество этих организаций на реализацию мероприятий. Порядок и условия предоставления указанных субсидий приведены в </w:t>
      </w:r>
      <w:hyperlink w:anchor="sub_7">
        <w:r>
          <w:rPr>
            <w:rStyle w:val="InternetLink"/>
            <w:rFonts w:cs="Times New Roman"/>
          </w:rPr>
          <w:t>приложении N 5</w:t>
        </w:r>
      </w:hyperlink>
      <w:r>
        <w:rPr/>
        <w:t xml:space="preserve"> к настоящей Программе.</w:t>
      </w:r>
    </w:p>
    <w:p>
      <w:pPr>
        <w:pStyle w:val="Normal"/>
        <w:ind w:firstLine="838"/>
        <w:jc w:val="both"/>
        <w:rPr/>
      </w:pPr>
      <w:r>
        <w:rPr/>
        <w:t xml:space="preserve">С 2013 года субсидии предоставляются Свердловскому областному фонду поддержки малого предпринимательства. Порядок определения объема и условия предоставления субсидии Свердловскому областному фонду поддержки малого предпринимательства приведены в </w:t>
      </w:r>
      <w:hyperlink w:anchor="sub_7">
        <w:r>
          <w:rPr>
            <w:rStyle w:val="InternetLink"/>
            <w:rFonts w:cs="Times New Roman"/>
          </w:rPr>
          <w:t>приложении N 5</w:t>
        </w:r>
      </w:hyperlink>
      <w:r>
        <w:rPr/>
        <w:t xml:space="preserve"> к настоящей Программе;</w:t>
      </w:r>
    </w:p>
    <w:p>
      <w:pPr>
        <w:pStyle w:val="Normal"/>
        <w:ind w:firstLine="720"/>
        <w:jc w:val="both"/>
        <w:rPr/>
      </w:pPr>
      <w:bookmarkStart w:id="115" w:name="sub_1000308"/>
      <w:bookmarkEnd w:id="115"/>
      <w:r>
        <w:rPr/>
        <w:t>3) мероприятия по направлению "Научно-исследовательские и опытно-конструкторские разработки";</w:t>
      </w:r>
    </w:p>
    <w:p>
      <w:pPr>
        <w:pStyle w:val="Normal"/>
        <w:ind w:firstLine="720"/>
        <w:jc w:val="both"/>
        <w:rPr/>
      </w:pPr>
      <w:bookmarkStart w:id="116" w:name="sub_1000308"/>
      <w:bookmarkStart w:id="117" w:name="sub_1000309"/>
      <w:bookmarkEnd w:id="116"/>
      <w:bookmarkEnd w:id="117"/>
      <w:r>
        <w:rPr/>
        <w:t>4) мероприятия по направлению "Прочие нужды".</w:t>
      </w:r>
    </w:p>
    <w:p>
      <w:pPr>
        <w:pStyle w:val="Normal"/>
        <w:ind w:firstLine="720"/>
        <w:jc w:val="both"/>
        <w:rPr/>
      </w:pPr>
      <w:bookmarkStart w:id="118" w:name="sub_1000309"/>
      <w:bookmarkEnd w:id="118"/>
      <w:r>
        <w:rPr/>
        <w:t>Мероприятия по направлению "Капитальные вложения" не предусматриваются.</w:t>
      </w:r>
    </w:p>
    <w:p>
      <w:pPr>
        <w:pStyle w:val="Normal"/>
        <w:ind w:firstLine="720"/>
        <w:jc w:val="both"/>
        <w:rPr/>
      </w:pPr>
      <w:r>
        <w:rPr/>
        <w:t>В рамках Программы поддержка предоставляется субъектам малого и среднего предпринимательства, зарегистрированным на территории Свердловской области. Не предоставляются финансовая поддержка, а также образовательные услуги субъектам малого и среднего предпринимательства при наличии 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19" w:name="sub_400"/>
      <w:bookmarkEnd w:id="119"/>
      <w:r>
        <w:rPr>
          <w:sz w:val="26"/>
          <w:szCs w:val="26"/>
        </w:rPr>
        <w:t>Раздел 4. Ресурсное обеспечение областной целевой программы "Развитие малого и среднего предпринимательства в Свердловской области" на 2011-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0" w:name="sub_400"/>
      <w:bookmarkStart w:id="121" w:name="sub_400"/>
      <w:bookmarkEnd w:id="121"/>
    </w:p>
    <w:p>
      <w:pPr>
        <w:pStyle w:val="Normal"/>
        <w:ind w:firstLine="720"/>
        <w:jc w:val="both"/>
        <w:rPr/>
      </w:pPr>
      <w:bookmarkStart w:id="122" w:name="sub_50"/>
      <w:bookmarkEnd w:id="122"/>
      <w:r>
        <w:rPr/>
        <w:t>1. Государственное казенное имущество Свердловской области, за исключением денежных средств, а также государственное казенное имущество, оперативное управление которым в целях оказания имущественной поддержки субъектам малого и среднего предпринимательства (для передачи в аренду субъектам малого и среднего предпринимательства) осуществляет Департамент имущественных и земельных отношений Свердловской области, для выполнения Программы не выделяется.</w:t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123" w:name="sub_50"/>
      <w:bookmarkStart w:id="124" w:name="sub_60"/>
      <w:bookmarkEnd w:id="123"/>
      <w:bookmarkEnd w:id="1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34">
        <w:bookmarkStart w:id="125" w:name="sub_60"/>
        <w:bookmarkEnd w:id="125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пункт 2 раздела 4 настоящей Программы изложен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Объем расходов на реализацию Программы составляет 5831714,991 тыс. рублей:</w:t>
      </w:r>
    </w:p>
    <w:p>
      <w:pPr>
        <w:pStyle w:val="Normal"/>
        <w:ind w:firstLine="838"/>
        <w:jc w:val="both"/>
        <w:rPr/>
      </w:pPr>
      <w:r>
        <w:rPr/>
        <w:t>в 2011 году - 1113241,384 тыс. рублей;</w:t>
      </w:r>
    </w:p>
    <w:p>
      <w:pPr>
        <w:pStyle w:val="Normal"/>
        <w:ind w:firstLine="838"/>
        <w:jc w:val="both"/>
        <w:rPr/>
      </w:pPr>
      <w:r>
        <w:rPr/>
        <w:t>в 2012 году - 127710,525 тыс. рублей;</w:t>
      </w:r>
    </w:p>
    <w:p>
      <w:pPr>
        <w:pStyle w:val="Normal"/>
        <w:ind w:firstLine="838"/>
        <w:jc w:val="both"/>
        <w:rPr/>
      </w:pPr>
      <w:r>
        <w:rPr/>
        <w:t>в 2013 году - 1370013,082 тыс. рублей;</w:t>
      </w:r>
    </w:p>
    <w:p>
      <w:pPr>
        <w:pStyle w:val="Normal"/>
        <w:ind w:firstLine="838"/>
        <w:jc w:val="both"/>
        <w:rPr/>
      </w:pPr>
      <w:r>
        <w:rPr/>
        <w:t>в 2014 году - 1025942,0 тыс. рублей;</w:t>
      </w:r>
    </w:p>
    <w:p>
      <w:pPr>
        <w:pStyle w:val="Normal"/>
        <w:ind w:firstLine="838"/>
        <w:jc w:val="both"/>
        <w:rPr/>
      </w:pPr>
      <w:r>
        <w:rPr/>
        <w:t>в 2015 году - 1045408,0 тыс. рублей.</w:t>
      </w:r>
    </w:p>
    <w:p>
      <w:pPr>
        <w:pStyle w:val="Normal"/>
        <w:ind w:firstLine="720"/>
        <w:jc w:val="both"/>
        <w:rPr/>
      </w:pPr>
      <w:bookmarkStart w:id="126" w:name="sub_70"/>
      <w:bookmarkEnd w:id="126"/>
      <w:r>
        <w:rPr/>
        <w:t>3. На реализацию указанных мероприятий предусмотрено привлечение средств федерального бюджета, местных бюджетов и внебюджетных источников.</w:t>
      </w:r>
    </w:p>
    <w:p>
      <w:pPr>
        <w:pStyle w:val="Normal"/>
        <w:ind w:firstLine="720"/>
        <w:jc w:val="both"/>
        <w:rPr/>
      </w:pPr>
      <w:bookmarkStart w:id="127" w:name="sub_70"/>
      <w:bookmarkEnd w:id="127"/>
      <w:r>
        <w:rPr/>
        <w:t xml:space="preserve">Привлечение средств федерального бюджета на реализацию Программы возможно в связи с последовательной реализацией Министерством экономического развития Российской Федерации в течение последних лет мер по государственной поддержке малого и среднего предпринимательства на основе конкурсного отбора субъектов Российской Федерации при предоставлении бюджетам субъектов Российской Федерации федерального софинансирования мероприятий, направленных на поддержку субъектов малого и среднего предпринимательства. В 2011 году указанные механизмы реализовывались в соответствии с приказами Министра экономического развития Российской Федерации </w:t>
      </w:r>
      <w:hyperlink r:id="rId35">
        <w:r>
          <w:rPr>
            <w:rStyle w:val="InternetLink"/>
            <w:rFonts w:cs="Times New Roman"/>
          </w:rPr>
          <w:t>от 29.04.2011 г. N 204</w:t>
        </w:r>
      </w:hyperlink>
      <w:r>
        <w:rPr/>
        <w:t xml:space="preserve"> "О порядке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и Российской Федерации" и </w:t>
      </w:r>
      <w:hyperlink r:id="rId36">
        <w:r>
          <w:rPr>
            <w:rStyle w:val="InternetLink"/>
            <w:rFonts w:cs="Times New Roman"/>
          </w:rPr>
          <w:t>от 20.05.2011 г. N 227</w:t>
        </w:r>
      </w:hyperlink>
      <w:r>
        <w:rPr/>
        <w:t xml:space="preserve">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и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В 2012 году указанные механизмы реализуются в соответствии с приказом, изданным Министерством экономического развития Российской Федерации, </w:t>
      </w:r>
      <w:hyperlink r:id="rId37">
        <w:r>
          <w:rPr>
            <w:rStyle w:val="InternetLink"/>
            <w:rFonts w:cs="Times New Roman"/>
          </w:rPr>
          <w:t>от 23.04.2012 г. N 223</w:t>
        </w:r>
      </w:hyperlink>
      <w:r>
        <w:rPr/>
        <w:t xml:space="preserve"> "Об организации проведения конкурсного отбора субъектов Российской Федерации, бюджетам которых в 2012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и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В рамках Программы планируется привлечение средств местных бюджетов. Механизм привлечения средств местных бюджетов указан в </w:t>
      </w:r>
      <w:hyperlink w:anchor="sub_4">
        <w:r>
          <w:rPr>
            <w:rStyle w:val="InternetLink"/>
            <w:rFonts w:cs="Times New Roman"/>
          </w:rPr>
          <w:t>приложении N 4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r>
        <w:rPr/>
        <w:t>В рамках Программы планируется привлечение средств внебюджетных источников. Прежде всего это средства в рамках реализации деятельности Свердловского областного фонда поддержки малого предпринимательства (далее - "СОФПМП"): обеспечение поручительства фондом "СОФПМП" (гарантийный фонд) и реализация механизмов лизинга оборудования.</w:t>
      </w:r>
    </w:p>
    <w:p>
      <w:pPr>
        <w:pStyle w:val="Normal"/>
        <w:ind w:firstLine="720"/>
        <w:jc w:val="both"/>
        <w:rPr/>
      </w:pPr>
      <w:r>
        <w:rPr/>
        <w:t>В рамках Программы запланировано привлечение собственных средств субъектов малого и среднего предпринимательства с использованием механизма софинансирования:</w:t>
      </w:r>
    </w:p>
    <w:p>
      <w:pPr>
        <w:pStyle w:val="Normal"/>
        <w:ind w:firstLine="720"/>
        <w:jc w:val="both"/>
        <w:rPr/>
      </w:pPr>
      <w:bookmarkStart w:id="128" w:name="sub_1000311"/>
      <w:bookmarkEnd w:id="128"/>
      <w:r>
        <w:rPr/>
        <w:t>1) начинающих малых инновационных компаний (расходы, связанные с началом предпринимательской деятельности);</w:t>
      </w:r>
    </w:p>
    <w:p>
      <w:pPr>
        <w:pStyle w:val="Normal"/>
        <w:ind w:firstLine="720"/>
        <w:jc w:val="both"/>
        <w:rPr/>
      </w:pPr>
      <w:bookmarkStart w:id="129" w:name="sub_1000311"/>
      <w:bookmarkStart w:id="130" w:name="sub_1000312"/>
      <w:bookmarkEnd w:id="129"/>
      <w:bookmarkEnd w:id="130"/>
      <w:r>
        <w:rPr/>
        <w:t>2) действующих малых инновационных компаний (расходы, связанные с производством (реализацией) инновационных товаров, выполнением инновационных работ, оказанием инновационных услуг, а также расходы, связанные с участием в салонах, выставках, конференциях, ярмарках, "деловых миссиях", иных мероприятиях);</w:t>
      </w:r>
    </w:p>
    <w:p>
      <w:pPr>
        <w:pStyle w:val="Normal"/>
        <w:ind w:firstLine="720"/>
        <w:jc w:val="both"/>
        <w:rPr/>
      </w:pPr>
      <w:bookmarkStart w:id="131" w:name="sub_1000312"/>
      <w:bookmarkStart w:id="132" w:name="sub_1000313"/>
      <w:bookmarkEnd w:id="131"/>
      <w:bookmarkEnd w:id="132"/>
      <w:r>
        <w:rPr/>
        <w:t>3) субъектов малого и среднего предпринимательства, производящих товары и услуги, предназначенные для экспорта.</w:t>
      </w:r>
    </w:p>
    <w:p>
      <w:pPr>
        <w:pStyle w:val="Normal"/>
        <w:ind w:firstLine="720"/>
        <w:jc w:val="both"/>
        <w:rPr/>
      </w:pPr>
      <w:bookmarkStart w:id="133" w:name="sub_1000313"/>
      <w:bookmarkEnd w:id="133"/>
      <w:r>
        <w:rPr/>
        <w:t>Также в рамках Программы планируется привлечение средств венчурных фондов и иных средств инвесторов на реализацию проектов субъектов малого и среднего предпринимательства, прежде всего инновационных.</w:t>
      </w:r>
    </w:p>
    <w:p>
      <w:pPr>
        <w:pStyle w:val="Normal"/>
        <w:ind w:firstLine="720"/>
        <w:jc w:val="both"/>
        <w:rPr/>
      </w:pPr>
      <w:r>
        <w:rPr/>
        <w:t xml:space="preserve">Объем расходов на реализацию областной целевой программы "Развитие субъектов малого и среднего предпринимательства в Свердловской области" на 2011-2015 годы указан в </w:t>
      </w:r>
      <w:hyperlink w:anchor="sub_3">
        <w:r>
          <w:rPr>
            <w:rStyle w:val="InternetLink"/>
            <w:rFonts w:cs="Times New Roman"/>
          </w:rPr>
          <w:t>приложении N 3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34" w:name="sub_500"/>
      <w:bookmarkEnd w:id="134"/>
      <w:r>
        <w:rPr>
          <w:sz w:val="26"/>
          <w:szCs w:val="26"/>
        </w:rPr>
        <w:t>Раздел 5. Механизм реализации областной целевой программы "Развитие малого и среднего предпринимательства в Свердловской области" на 2011-2015 годы, включающий в себя механизм управления целевой программой, распределение сфер ответственности и механизм взаимодействия заказчиков целев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5" w:name="sub_500"/>
      <w:bookmarkStart w:id="136" w:name="sub_500"/>
      <w:bookmarkEnd w:id="136"/>
    </w:p>
    <w:p>
      <w:pPr>
        <w:pStyle w:val="Normal"/>
        <w:ind w:firstLine="720"/>
        <w:jc w:val="both"/>
        <w:rPr/>
      </w:pPr>
      <w:bookmarkStart w:id="137" w:name="sub_1000333"/>
      <w:bookmarkEnd w:id="137"/>
      <w:r>
        <w:rPr/>
        <w:t xml:space="preserve">Заказчиком Программы является Министерство инвестиций и развития Свердловской области, с 2012 года во исполнение указов Губернатора Свердловской области </w:t>
      </w:r>
      <w:hyperlink r:id="rId38">
        <w:r>
          <w:rPr>
            <w:rStyle w:val="InternetLink"/>
            <w:rFonts w:cs="Times New Roman"/>
          </w:rPr>
          <w:t>от 23 апреля 2012 года N 250-УГ</w:t>
        </w:r>
      </w:hyperlink>
      <w:r>
        <w:rPr/>
        <w:t xml:space="preserve"> "О Правительстве Свердловской области и исполнительных органах государственной власти Свердловской области" и </w:t>
      </w:r>
      <w:hyperlink r:id="rId39">
        <w:r>
          <w:rPr>
            <w:rStyle w:val="InternetLink"/>
            <w:rFonts w:cs="Times New Roman"/>
          </w:rPr>
          <w:t>от 22 июня 2012 года N 427-УГ</w:t>
        </w:r>
      </w:hyperlink>
      <w:r>
        <w:rPr/>
        <w:t xml:space="preserve"> "О Правительстве Свердловской области и исполнительных органах государственной власти Свердловской области" - Министерство экономики Свердловской области.</w:t>
      </w:r>
    </w:p>
    <w:p>
      <w:pPr>
        <w:pStyle w:val="Normal"/>
        <w:ind w:firstLine="720"/>
        <w:jc w:val="both"/>
        <w:rPr/>
      </w:pPr>
      <w:bookmarkStart w:id="138" w:name="sub_1000333"/>
      <w:bookmarkStart w:id="139" w:name="sub_103"/>
      <w:bookmarkEnd w:id="138"/>
      <w:bookmarkEnd w:id="139"/>
      <w:r>
        <w:rPr/>
        <w:t xml:space="preserve">1. Заказчик Программы заключает соглашения о предоставлении субсидии из областного бюджета в местные бюджеты муниципальных образований в Свердловской области на софинансирование долгосрочных муниципальных целевых программ развития субъектов малого и среднего предпринимательства (форма Соглашения о предоставлении и использовании субсидии приведена в </w:t>
      </w:r>
      <w:hyperlink w:anchor="sub_4">
        <w:r>
          <w:rPr>
            <w:rStyle w:val="InternetLink"/>
            <w:rFonts w:cs="Times New Roman"/>
          </w:rPr>
          <w:t>приложении N 4</w:t>
        </w:r>
      </w:hyperlink>
      <w:r>
        <w:rPr/>
        <w:t xml:space="preserve"> к настоящей Программе), обеспечивает предоставление субсидий из областного бюджета и осуществляет контроль за соблюдением органами местного самоуправления муниципальных образований в Свердловской области порядка и условий предоставления субсидий, проводит процедуры торгов в рамках реализации </w:t>
      </w:r>
      <w:hyperlink r:id="rId40">
        <w:r>
          <w:rPr>
            <w:rStyle w:val="InternetLink"/>
            <w:rFonts w:cs="Times New Roman"/>
          </w:rPr>
          <w:t>Федерального 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140" w:name="sub_103"/>
      <w:bookmarkStart w:id="141" w:name="sub_1"/>
      <w:bookmarkEnd w:id="140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41">
        <w:bookmarkStart w:id="142" w:name="sub_1"/>
        <w:bookmarkEnd w:id="142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пункт 2 раздела 5 настоящей Программы изложен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Заказчик Программы заключает соглашения о реализации мероприятий, реализуемых некоммерческими организациями, в соответствии с Порядком и условиями определения объема и предоставления субсидий некоммерческим организациям, не являющимся государственными и муниципальными учреждениями, созданным с использованием государственного казенного имущества Свердловской области, в виде добровольного имущественного взноса в имущество этих организаций, на реализацию мероприятий областной целевой программы "Развитие субъектов малого и среднего предпринимательства в Свердловской области" на 2011-2015 годы (</w:t>
      </w:r>
      <w:hyperlink w:anchor="sub_7">
        <w:r>
          <w:rPr>
            <w:rStyle w:val="InternetLink"/>
            <w:rFonts w:cs="Times New Roman"/>
          </w:rPr>
          <w:t>приложение N 5</w:t>
        </w:r>
      </w:hyperlink>
      <w:r>
        <w:rPr/>
        <w:t xml:space="preserve"> к настоящей Программе).</w:t>
      </w:r>
    </w:p>
    <w:p>
      <w:pPr>
        <w:pStyle w:val="Normal"/>
        <w:ind w:firstLine="838"/>
        <w:jc w:val="both"/>
        <w:rPr/>
      </w:pPr>
      <w:r>
        <w:rPr/>
        <w:t xml:space="preserve">С 2013 года Заказчик Программы заключает соглашения о реализации мероприятий со Свердловским областным фондом поддержки малого предпринимательства в соответствии с </w:t>
      </w:r>
      <w:hyperlink w:anchor="sub_7">
        <w:r>
          <w:rPr>
            <w:rStyle w:val="InternetLink"/>
            <w:rFonts w:cs="Times New Roman"/>
          </w:rPr>
          <w:t>приложением N 5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bookmarkStart w:id="143" w:name="sub_1000314"/>
      <w:bookmarkEnd w:id="143"/>
      <w:r>
        <w:rPr/>
        <w:t xml:space="preserve">3. В выполнении Программы участвуют в соответствии с действующим </w:t>
      </w:r>
      <w:hyperlink r:id="rId42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и закрепленными в отношении субъектов малого и среднего предпринимательства полномочиями:</w:t>
      </w:r>
    </w:p>
    <w:p>
      <w:pPr>
        <w:pStyle w:val="Normal"/>
        <w:ind w:firstLine="720"/>
        <w:jc w:val="both"/>
        <w:rPr/>
      </w:pPr>
      <w:bookmarkStart w:id="144" w:name="sub_1000314"/>
      <w:bookmarkStart w:id="145" w:name="sub_1000334"/>
      <w:bookmarkEnd w:id="144"/>
      <w:bookmarkEnd w:id="145"/>
      <w:r>
        <w:rPr/>
        <w:t>Министерство агропромышленного комплекса и продовольствия Свердловской области;</w:t>
      </w:r>
    </w:p>
    <w:p>
      <w:pPr>
        <w:pStyle w:val="Normal"/>
        <w:ind w:firstLine="720"/>
        <w:jc w:val="both"/>
        <w:rPr/>
      </w:pPr>
      <w:bookmarkStart w:id="146" w:name="sub_1000334"/>
      <w:bookmarkEnd w:id="146"/>
      <w:r>
        <w:rPr/>
        <w:t>Министерство промышленности и науки Свердловской области;</w:t>
      </w:r>
    </w:p>
    <w:p>
      <w:pPr>
        <w:pStyle w:val="Normal"/>
        <w:ind w:firstLine="720"/>
        <w:jc w:val="both"/>
        <w:rPr/>
      </w:pPr>
      <w:r>
        <w:rPr/>
        <w:t>Министерство международных и внешнеэкономических связей Свердловской области;</w:t>
      </w:r>
    </w:p>
    <w:p>
      <w:pPr>
        <w:pStyle w:val="Normal"/>
        <w:ind w:firstLine="720"/>
        <w:jc w:val="both"/>
        <w:rPr/>
      </w:pPr>
      <w:bookmarkStart w:id="147" w:name="sub_1000335"/>
      <w:bookmarkEnd w:id="147"/>
      <w:r>
        <w:rPr/>
        <w:t>Министерство транспорта и связи Свердловской области;</w:t>
      </w:r>
    </w:p>
    <w:p>
      <w:pPr>
        <w:pStyle w:val="Normal"/>
        <w:ind w:firstLine="720"/>
        <w:jc w:val="both"/>
        <w:rPr/>
      </w:pPr>
      <w:bookmarkStart w:id="148" w:name="sub_1000335"/>
      <w:bookmarkStart w:id="149" w:name="sub_1000336"/>
      <w:bookmarkEnd w:id="148"/>
      <w:bookmarkEnd w:id="149"/>
      <w:r>
        <w:rPr/>
        <w:t>Министерство по управлению государственным имуществом Свердловской области;</w:t>
      </w:r>
    </w:p>
    <w:p>
      <w:pPr>
        <w:pStyle w:val="Normal"/>
        <w:ind w:firstLine="720"/>
        <w:jc w:val="both"/>
        <w:rPr/>
      </w:pPr>
      <w:bookmarkStart w:id="150" w:name="sub_1000336"/>
      <w:bookmarkEnd w:id="150"/>
      <w:r>
        <w:rPr/>
        <w:t>Свердловский областной фонд поддержки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муниципальных образований в Свердловской области и подведомственные им организации;</w:t>
      </w:r>
    </w:p>
    <w:p>
      <w:pPr>
        <w:pStyle w:val="Normal"/>
        <w:ind w:firstLine="720"/>
        <w:jc w:val="both"/>
        <w:rPr/>
      </w:pPr>
      <w:r>
        <w:rPr/>
        <w:t>юридические и физические лица - исполнители мероприятий Программы;</w:t>
      </w:r>
    </w:p>
    <w:p>
      <w:pPr>
        <w:pStyle w:val="Normal"/>
        <w:ind w:firstLine="720"/>
        <w:jc w:val="both"/>
        <w:rPr/>
      </w:pPr>
      <w:r>
        <w:rPr/>
        <w:t>юридические и физические лица - субъекты малого и среднего предпринимательства и организации инфраструктуры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юридические лица - некоммерческие организации, в том числе общественные объединения.</w:t>
      </w:r>
    </w:p>
    <w:p>
      <w:pPr>
        <w:pStyle w:val="Normal"/>
        <w:ind w:firstLine="720"/>
        <w:jc w:val="both"/>
        <w:rPr/>
      </w:pPr>
      <w:bookmarkStart w:id="151" w:name="sub_1000315"/>
      <w:bookmarkEnd w:id="151"/>
      <w:r>
        <w:rPr/>
        <w:t>4. Поставка товаров, выполнение работ или оказание возмездных услуг, необходимых для осуществления мероприятий, предусмотренных Программой, осуществляются исполнителями Программы:</w:t>
      </w:r>
    </w:p>
    <w:p>
      <w:pPr>
        <w:pStyle w:val="Normal"/>
        <w:ind w:firstLine="720"/>
        <w:jc w:val="both"/>
        <w:rPr/>
      </w:pPr>
      <w:bookmarkStart w:id="152" w:name="sub_1000315"/>
      <w:bookmarkStart w:id="153" w:name="sub_1000316"/>
      <w:bookmarkEnd w:id="152"/>
      <w:bookmarkEnd w:id="153"/>
      <w:r>
        <w:rPr/>
        <w:t>1) юридическими и физическими лицами, осуществляющими научные исследования и разработки;</w:t>
      </w:r>
    </w:p>
    <w:p>
      <w:pPr>
        <w:pStyle w:val="Normal"/>
        <w:ind w:firstLine="720"/>
        <w:jc w:val="both"/>
        <w:rPr/>
      </w:pPr>
      <w:bookmarkStart w:id="154" w:name="sub_1000316"/>
      <w:bookmarkStart w:id="155" w:name="sub_1000317"/>
      <w:bookmarkEnd w:id="154"/>
      <w:bookmarkEnd w:id="155"/>
      <w:r>
        <w:rPr/>
        <w:t>2) юридическими и физическими лицами, осуществляющими деятельность по исследованию конъюнктуры рынка и выявлению общественного мнения.</w:t>
      </w:r>
    </w:p>
    <w:p>
      <w:pPr>
        <w:pStyle w:val="Normal"/>
        <w:ind w:firstLine="720"/>
        <w:jc w:val="both"/>
        <w:rPr/>
      </w:pPr>
      <w:r>
        <w:rPr/>
      </w:r>
      <w:bookmarkStart w:id="156" w:name="sub_1000317"/>
      <w:bookmarkStart w:id="157" w:name="sub_1000317"/>
      <w:bookmarkEnd w:id="157"/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158" w:name="sub_600"/>
      <w:bookmarkEnd w:id="1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43">
        <w:bookmarkStart w:id="159" w:name="sub_600"/>
        <w:bookmarkEnd w:id="159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в раздел 6 настоящей Программы внесены изменения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раздела в предыдущей редак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6. Оценка социально-экономической эффективности и экологические последствия реализации областной целевой программы "Развитие субъектов малого и среднего предпринимательства в Свердловской области" на 2011-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граммой предусмотрены мероприятия по увеличению количества субъектов малого и среднего предпринимательства в Свердловской области к 2015 году до 200000 единиц, что в расчете на 1000 жителей Свердловской области составит не менее 46,5 единицы. Создание субъектов малого и среднего предпринимательства в Свердловской области предусматривается с учетом действующих экологических требований и норм.</w:t>
      </w:r>
    </w:p>
    <w:p>
      <w:pPr>
        <w:pStyle w:val="Normal"/>
        <w:ind w:firstLine="720"/>
        <w:jc w:val="both"/>
        <w:rPr/>
      </w:pPr>
      <w:r>
        <w:rPr/>
        <w:t>Программа способствует увеличению количества инфраструктурных объектов поддержки субъектов малого и среднего предпринимательства не менее чем на 20 единиц.</w:t>
      </w:r>
    </w:p>
    <w:p>
      <w:pPr>
        <w:pStyle w:val="Normal"/>
        <w:ind w:firstLine="720"/>
        <w:jc w:val="both"/>
        <w:rPr/>
      </w:pPr>
      <w:r>
        <w:rPr/>
        <w:t>Программа способствует созданию не менее 30000 новых рабочих мест.</w:t>
      </w:r>
    </w:p>
    <w:p>
      <w:pPr>
        <w:pStyle w:val="Normal"/>
        <w:ind w:firstLine="838"/>
        <w:jc w:val="both"/>
        <w:rPr/>
      </w:pPr>
      <w:bookmarkStart w:id="160" w:name="sub_1000389"/>
      <w:bookmarkEnd w:id="160"/>
      <w:r>
        <w:rPr/>
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лжна составить в 2015 году не менее 33 процентов.</w:t>
      </w:r>
    </w:p>
    <w:p>
      <w:pPr>
        <w:pStyle w:val="Normal"/>
        <w:ind w:firstLine="838"/>
        <w:jc w:val="both"/>
        <w:rPr/>
      </w:pPr>
      <w:bookmarkStart w:id="161" w:name="sub_1000389"/>
      <w:bookmarkStart w:id="162" w:name="sub_1000390"/>
      <w:bookmarkEnd w:id="161"/>
      <w:bookmarkEnd w:id="162"/>
      <w:r>
        <w:rPr/>
        <w:t>Программа имеет целью содействие увеличению доли оборота малых и средних предприятий в общем обороте организаций Свердловской области к 2015 году до 34 процентов, при этом доля продукции, произведенной субъектами малого и среднего предпринимательства, в общем объеме валового регионального продукта должна увеличиться до 15,8 процента.</w:t>
      </w:r>
    </w:p>
    <w:p>
      <w:pPr>
        <w:pStyle w:val="Normal"/>
        <w:ind w:firstLine="720"/>
        <w:jc w:val="both"/>
        <w:rPr/>
      </w:pPr>
      <w:bookmarkStart w:id="163" w:name="sub_1000390"/>
      <w:bookmarkEnd w:id="163"/>
      <w:r>
        <w:rPr/>
        <w:t>К реализации проектов малого и среднего предпринимательства будут привлечены средства федерального бюджета, местных бюджетов, частных инвесторов, средства иных не запрещенных действующим законодательством Российской Федерации источников в объеме (нарастающим итогом за 2011-2015 годы) не менее 3,7 млрд. рублей.</w:t>
      </w:r>
    </w:p>
    <w:p>
      <w:pPr>
        <w:pStyle w:val="Normal"/>
        <w:ind w:firstLine="720"/>
        <w:jc w:val="both"/>
        <w:rPr/>
      </w:pPr>
      <w:r>
        <w:rPr/>
        <w:t>Увеличение к 2015 году уплаченных субъектами малого и среднего предпринимательства налогов (по налогу, взимаемому в связи с применением упрощенной системы налогообложения) до 128 процентов к уровню 2011 года.</w:t>
      </w:r>
    </w:p>
    <w:p>
      <w:pPr>
        <w:pStyle w:val="Normal"/>
        <w:ind w:firstLine="720"/>
        <w:jc w:val="both"/>
        <w:rPr/>
      </w:pPr>
      <w:r>
        <w:rPr/>
        <w:t xml:space="preserve">Форма отчета о ходе реализации Программы утверждена </w:t>
      </w:r>
      <w:hyperlink r:id="rId44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Свердловской области от 01.02.2012 г. N 64-ПП "О внесении изменений в Порядок разработки и реализации областных целевых программ, утвержденный постановлением Правительства Свердловской области от 17.09.2010 г. N 1347-ПП "Об утвержденных Порядка разработки и реализации областных целевых программ". Министерство также готовит доклады о ходе реализации Программы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определяется по итогам каждого года реализации Программы в соответствии с Методикой экспертной оценки эффективности областных целевых программ (</w:t>
      </w:r>
      <w:hyperlink r:id="rId45">
        <w:r>
          <w:rPr>
            <w:rStyle w:val="InternetLink"/>
            <w:rFonts w:cs="Times New Roman"/>
          </w:rPr>
          <w:t>приложение N 8</w:t>
        </w:r>
      </w:hyperlink>
      <w:r>
        <w:rPr/>
        <w:t xml:space="preserve"> к постановлению Правительства Свердловской области от 01.02.2012 г. N 64-ПП).</w:t>
      </w:r>
    </w:p>
    <w:p>
      <w:pPr>
        <w:pStyle w:val="Normal"/>
        <w:ind w:firstLine="720"/>
        <w:jc w:val="both"/>
        <w:rPr/>
      </w:pPr>
      <w:r>
        <w:rPr/>
        <w:t>В целях оценки эффективности реализации мероприятий, направленных на поддержку малого и среднего предпринимательства, субъекты малого и среднего предпринимательства, получившие поддержку, предоставляют ежегодно в течение не менее чем 2 календарных лет анкету получателя поддержки (</w:t>
      </w:r>
      <w:hyperlink w:anchor="sub_45">
        <w:r>
          <w:rPr>
            <w:rStyle w:val="InternetLink"/>
            <w:rFonts w:cs="Times New Roman"/>
          </w:rPr>
          <w:t>приложение N 6</w:t>
        </w:r>
      </w:hyperlink>
      <w:r>
        <w:rPr/>
        <w:t xml:space="preserve"> к настоящей Программе). Указанная анкета предоставляется по инструментам поддержки, указанным в анкете, реализуемым за счет средств областного и федерального бюджетов.</w:t>
      </w:r>
    </w:p>
    <w:p>
      <w:pPr>
        <w:pStyle w:val="Normal"/>
        <w:ind w:firstLine="720"/>
        <w:jc w:val="both"/>
        <w:rPr/>
      </w:pPr>
      <w:r>
        <w:rPr/>
        <w:t>Реализация целей и задач Программы позволит достичь концентрации ресурсов на самых важных направлениях развития малого и среднего предпринимательства в Свердловской области.</w:t>
      </w:r>
    </w:p>
    <w:p>
      <w:pPr>
        <w:pStyle w:val="Normal"/>
        <w:ind w:firstLine="720"/>
        <w:jc w:val="both"/>
        <w:rPr/>
      </w:pPr>
      <w:r>
        <w:rPr/>
        <w:t>Программа обеспечивает повышение доступности услуг инфраструктуры поддержки малого и среднего предпринимательства дл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Программа социально ориентирована и влечет за собой существенные социальные последствия (увеличение налоговых отчислений, создание новых рабочих мест, выплату заработной платы), что позволяет говорить о бюджетной эффективности от государственной поддержки в сфере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Программа реализует принцип приоритетности государственных инвестиций в малый и средний бизнес перед прямым финансированием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Программа содержит механизмы, позволяющие решить проблемные вопросы, характерные для муниципальных образований в Свердловской области, с учетом местных особенностей.</w:t>
      </w:r>
    </w:p>
    <w:p>
      <w:pPr>
        <w:pStyle w:val="Normal"/>
        <w:ind w:firstLine="720"/>
        <w:jc w:val="both"/>
        <w:rPr/>
      </w:pPr>
      <w:r>
        <w:rPr/>
        <w:t>Программа позволяет привлечь потенциальных стратегических инвесторов, чьи предложения могут быть оформлены в виде соответствующих бизнес-планов (инвестиционных проектов) и направлены на решение задач Программы, реализацию комплекса ее целевых установок в экономической, финансовой, производственно-технической и социальной сферах Свердловской области.</w:t>
      </w:r>
    </w:p>
    <w:p>
      <w:pPr>
        <w:pStyle w:val="Normal"/>
        <w:ind w:firstLine="720"/>
        <w:jc w:val="both"/>
        <w:rPr/>
      </w:pPr>
      <w:r>
        <w:rPr/>
        <w:t>Реализация Программы позволит усилить роль малого и среднего предпринимательства в экономике Свердловской области: в производстве валового регионального продукта, обеспечении занятости населения, освоении инновационных проектов. Субъекты малого и среднего предпринимательства должны стать генераторами инновационных процессов в промышленности, динамично реагируя на изменение структуры потребления. Именно субъектам малого и среднего предпринимательства необходимо активизировать структурную перестройку отраслей экономики в Свердловской области в соответствии с задачами Стратегии, Программы социально-экономического развития Свердловской области на 2011-2015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164" w:name="sub_100000"/>
      <w:bookmarkEnd w:id="1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46">
        <w:bookmarkStart w:id="165" w:name="sub_100000"/>
        <w:bookmarkEnd w:id="165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в настоящее приложение внесены изменения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 1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5000">
        <w:r>
          <w:rPr>
            <w:rStyle w:val="InternetLink"/>
            <w:rFonts w:cs="Times New Roman"/>
            <w:b w:val="false"/>
            <w:bCs/>
          </w:rPr>
          <w:t>областной целев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Развитие субъектов малого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редне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Свердловской области"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Целевые показатели</w:t>
        <w:br/>
        <w:t>областной целевой программы "Развитие субъектов малого и среднего предпринимательства в Свердловской области" на 2011-2015 годы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81"/>
        <w:gridCol w:w="1360"/>
        <w:gridCol w:w="1360"/>
        <w:gridCol w:w="1360"/>
        <w:gridCol w:w="1360"/>
        <w:gridCol w:w="1360"/>
        <w:gridCol w:w="154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 нарастающим итого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 базовое значение целевого показателя (на начало реализации 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2011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2012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2013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2014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2015 год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66" w:name="sub_104"/>
            <w:r>
              <w:rPr>
                <w:sz w:val="26"/>
                <w:szCs w:val="26"/>
              </w:rPr>
              <w:t>1</w:t>
            </w:r>
            <w:bookmarkEnd w:id="16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 в Свердловской области (в том числе: малые, микропредприятия, средние предприятия, индивидуальные предприниматели)</w:t>
            </w:r>
            <w:hyperlink w:anchor="sub_43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67" w:name="sub_105"/>
            <w:r>
              <w:rPr>
                <w:sz w:val="26"/>
                <w:szCs w:val="26"/>
              </w:rPr>
              <w:t>2</w:t>
            </w:r>
            <w:bookmarkEnd w:id="16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счете на 1000 жителей Свердлов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68" w:name="sub_106"/>
            <w:r>
              <w:rPr>
                <w:sz w:val="26"/>
                <w:szCs w:val="26"/>
              </w:rPr>
              <w:t>3</w:t>
            </w:r>
            <w:bookmarkEnd w:id="16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69" w:name="sub_107"/>
            <w:r>
              <w:rPr>
                <w:sz w:val="26"/>
                <w:szCs w:val="26"/>
              </w:rPr>
              <w:t>4</w:t>
            </w:r>
            <w:bookmarkEnd w:id="16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70" w:name="sub_108"/>
            <w:r>
              <w:rPr>
                <w:sz w:val="26"/>
                <w:szCs w:val="26"/>
              </w:rPr>
              <w:t>5</w:t>
            </w:r>
            <w:bookmarkEnd w:id="17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орота малых и средних предприятий (без индивидуальных предпринимателей) в общем обороте организаци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71" w:name="sub_109"/>
            <w:r>
              <w:rPr>
                <w:sz w:val="26"/>
                <w:szCs w:val="26"/>
              </w:rPr>
              <w:t>6</w:t>
            </w:r>
            <w:bookmarkEnd w:id="17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72" w:name="sub_1000392"/>
            <w:r>
              <w:rPr>
                <w:sz w:val="26"/>
                <w:szCs w:val="26"/>
              </w:rPr>
              <w:t>Доля продукции, произведенной субъектами малого и среднего</w:t>
            </w:r>
            <w:bookmarkEnd w:id="172"/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, в общем объеме валового регионального проду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73" w:name="sub_110"/>
            <w:r>
              <w:rPr>
                <w:sz w:val="26"/>
                <w:szCs w:val="26"/>
              </w:rPr>
              <w:t>7</w:t>
            </w:r>
            <w:bookmarkEnd w:id="17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проектов малого и среднего предпринимательства внебюджетных средств, средств частных инвесторов, средств иных не запрещенных действующим законодательством Российской Федерации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рд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74" w:name="sub_111"/>
            <w:r>
              <w:rPr>
                <w:sz w:val="26"/>
                <w:szCs w:val="26"/>
              </w:rPr>
              <w:t>8</w:t>
            </w:r>
            <w:bookmarkEnd w:id="17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 по проведенным научно-исследовательским работам по проблемам развития малого и среднего предпринима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75" w:name="sub_1000328"/>
            <w:r>
              <w:rPr>
                <w:sz w:val="26"/>
                <w:szCs w:val="26"/>
              </w:rPr>
              <w:t>9</w:t>
            </w:r>
            <w:bookmarkEnd w:id="17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бъемов уплаченных субъектами малого и среднего предпринимательства налогов (по налогу, взимаемому в связи с применением упрощенной системы налогообложе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 (к уровню 2011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76" w:name="sub_1000393"/>
            <w:r>
              <w:rPr>
                <w:sz w:val="26"/>
                <w:szCs w:val="26"/>
              </w:rPr>
              <w:t>10</w:t>
            </w:r>
            <w:bookmarkEnd w:id="17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овь зарегистрированных субъектов малого и среднег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в Свердловской области (за 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77" w:name="sub_1000394"/>
            <w:r>
              <w:rPr>
                <w:sz w:val="26"/>
                <w:szCs w:val="26"/>
              </w:rPr>
              <w:t>11</w:t>
            </w:r>
            <w:bookmarkEnd w:id="17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 1 тысячу существующих субъектов малого и среднего предпринима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8" w:name="sub_43"/>
      <w:bookmarkEnd w:id="178"/>
      <w:r>
        <w:rPr>
          <w:rStyle w:val="Style11"/>
          <w:bCs/>
        </w:rPr>
        <w:t>*</w:t>
      </w:r>
      <w:r>
        <w:rPr/>
        <w:t xml:space="preserve"> Показатель учитывает рост количества предприятий, отнесенных к микропредприятиям (по основаниям изменившихся критериев отнесения к микропредприятиям).</w:t>
      </w:r>
    </w:p>
    <w:p>
      <w:pPr>
        <w:pStyle w:val="Normal"/>
        <w:ind w:firstLine="720"/>
        <w:jc w:val="both"/>
        <w:rPr/>
      </w:pPr>
      <w:r>
        <w:rPr/>
      </w:r>
      <w:bookmarkStart w:id="179" w:name="sub_43"/>
      <w:bookmarkStart w:id="180" w:name="sub_43"/>
      <w:bookmarkEnd w:id="180"/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181" w:name="sub_2"/>
      <w:bookmarkEnd w:id="1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47">
        <w:bookmarkStart w:id="182" w:name="sub_2"/>
        <w:bookmarkEnd w:id="182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в настоящее приложение внесены изменения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 2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5000">
        <w:r>
          <w:rPr>
            <w:rStyle w:val="InternetLink"/>
            <w:rFonts w:cs="Times New Roman"/>
            <w:b w:val="false"/>
            <w:bCs/>
          </w:rPr>
          <w:t>областной целев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Развитие субъектов малого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редне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Свердловской области"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  <w:br/>
        <w:t>мероприятий по выполнению областной целевой программы "Развитие субъектов малого и среднего предпринимательства в Свердловской области" на 2011-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Заказчик Программы - Министерство экономики Свердловской области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0"/>
        <w:gridCol w:w="1559"/>
        <w:gridCol w:w="1632"/>
        <w:gridCol w:w="1277"/>
        <w:gridCol w:w="1699"/>
        <w:gridCol w:w="1558"/>
        <w:gridCol w:w="1276"/>
        <w:gridCol w:w="9"/>
        <w:gridCol w:w="1413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стро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мероприятия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с целями и целевыми показателями областной целевой программы (номер пункта цели; номер строки целевого показа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убсидии местным бюджета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83" w:name="sub_1000337"/>
            <w:r>
              <w:rPr>
                <w:sz w:val="26"/>
                <w:szCs w:val="26"/>
              </w:rPr>
              <w:t>1</w:t>
            </w:r>
            <w:bookmarkEnd w:id="183"/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ластн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1714,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8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274,9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84" w:name="sub_1000338"/>
            <w:r>
              <w:rPr>
                <w:sz w:val="26"/>
                <w:szCs w:val="26"/>
              </w:rPr>
              <w:t>2</w:t>
            </w:r>
            <w:bookmarkEnd w:id="184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241,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41,3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85" w:name="sub_1000339"/>
            <w:r>
              <w:rPr>
                <w:sz w:val="26"/>
                <w:szCs w:val="26"/>
              </w:rPr>
              <w:t>3</w:t>
            </w:r>
            <w:bookmarkEnd w:id="185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110,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110,5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86" w:name="sub_1000340"/>
            <w:r>
              <w:rPr>
                <w:sz w:val="26"/>
                <w:szCs w:val="26"/>
              </w:rPr>
              <w:t>4</w:t>
            </w:r>
            <w:bookmarkEnd w:id="186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13,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23,0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87" w:name="sub_1000341"/>
            <w:r>
              <w:rPr>
                <w:sz w:val="26"/>
                <w:szCs w:val="26"/>
              </w:rPr>
              <w:t>5</w:t>
            </w:r>
            <w:bookmarkEnd w:id="187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9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94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88" w:name="sub_1000342"/>
            <w:r>
              <w:rPr>
                <w:sz w:val="26"/>
                <w:szCs w:val="26"/>
              </w:rPr>
              <w:t>6</w:t>
            </w:r>
            <w:bookmarkEnd w:id="188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и опытно-конструктор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89" w:name="sub_1000343"/>
            <w:r>
              <w:rPr>
                <w:sz w:val="26"/>
                <w:szCs w:val="26"/>
              </w:rPr>
              <w:t>13</w:t>
            </w:r>
            <w:bookmarkEnd w:id="189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5821714,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8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274,9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241,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41,3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>, 9;</w:t>
            </w:r>
          </w:p>
          <w:p>
            <w:pPr>
              <w:pStyle w:val="Style17"/>
              <w:jc w:val="center"/>
              <w:rPr/>
            </w:pP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0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>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0" w:name="sub_1000344"/>
            <w:r>
              <w:rPr>
                <w:sz w:val="26"/>
                <w:szCs w:val="26"/>
              </w:rPr>
              <w:t>15</w:t>
            </w:r>
            <w:bookmarkEnd w:id="190"/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110,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110,5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1" w:name="sub_1000345"/>
            <w:r>
              <w:rPr>
                <w:sz w:val="26"/>
                <w:szCs w:val="26"/>
              </w:rPr>
              <w:t>16</w:t>
            </w:r>
            <w:bookmarkEnd w:id="191"/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13,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23,0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9; </w:t>
            </w: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0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00328">
              <w:r>
                <w:rPr>
                  <w:rStyle w:val="InternetLink"/>
                  <w:rFonts w:cs="Times New Roman"/>
                  <w:szCs w:val="26"/>
                </w:rPr>
                <w:t>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2" w:name="sub_1000346"/>
            <w:r>
              <w:rPr>
                <w:sz w:val="26"/>
                <w:szCs w:val="26"/>
              </w:rPr>
              <w:t>17</w:t>
            </w:r>
            <w:bookmarkEnd w:id="192"/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9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4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9; </w:t>
            </w: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0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00328">
              <w:r>
                <w:rPr>
                  <w:rStyle w:val="InternetLink"/>
                  <w:rFonts w:cs="Times New Roman"/>
                  <w:szCs w:val="26"/>
                </w:rPr>
                <w:t>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3" w:name="sub_1000347"/>
            <w:r>
              <w:rPr>
                <w:sz w:val="26"/>
                <w:szCs w:val="26"/>
              </w:rPr>
              <w:t>18</w:t>
            </w:r>
            <w:bookmarkEnd w:id="193"/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9; </w:t>
            </w: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0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00328">
              <w:r>
                <w:rPr>
                  <w:rStyle w:val="InternetLink"/>
                  <w:rFonts w:cs="Times New Roman"/>
                  <w:szCs w:val="26"/>
                </w:rPr>
                <w:t>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учно-исследовательские и опытно-конструктор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направлению "Научно-исследовательские и опытно-конструкторские рабо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инамики показателей развития малого и среднего предпринимательства в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научно-исследовательски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остояния, проблем и тенденций развития малого и среднего предпринимательства в муниципальных образованиях в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"Оценка качества условий для развития субъектов малого и среднего предпринимательства в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"Состояние взаимосвязей (тенденций и перспектив) малого и среднего предпринимательства и крупных промышленных предприятий в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"Состояние и перспективы развития малых и средних инновационных предприятий в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"Сравнительные социологические и маркетинговые характеристики в сфер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9">
              <w:r>
                <w:rPr>
                  <w:rStyle w:val="InternetLink"/>
                  <w:rFonts w:cs="Times New Roman"/>
                  <w:szCs w:val="26"/>
                </w:rPr>
                <w:t>8,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чие нуж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4" w:name="sub_1000348"/>
            <w:r>
              <w:rPr>
                <w:sz w:val="26"/>
                <w:szCs w:val="26"/>
              </w:rPr>
              <w:t>34</w:t>
            </w:r>
            <w:bookmarkEnd w:id="194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направлению "Прочие нужды"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714,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8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274,9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5" w:name="sub_1000358"/>
            <w:r>
              <w:rPr>
                <w:sz w:val="26"/>
                <w:szCs w:val="26"/>
              </w:rPr>
              <w:t>35</w:t>
            </w:r>
            <w:bookmarkEnd w:id="195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cs="Times New Roman"/>
                  <w:szCs w:val="26"/>
                </w:rPr>
                <w:t>Исключена</w:t>
              </w:r>
            </w:hyperlink>
          </w:p>
          <w:p>
            <w:pPr>
              <w:pStyle w:val="Style19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0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строки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6" w:name="sub_1000371"/>
            <w:r>
              <w:rPr>
                <w:sz w:val="26"/>
                <w:szCs w:val="26"/>
              </w:rPr>
              <w:t>36</w:t>
            </w:r>
            <w:bookmarkEnd w:id="196"/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cs="Times New Roman"/>
                  <w:szCs w:val="26"/>
                </w:rPr>
                <w:t>Исключена</w:t>
              </w:r>
            </w:hyperlink>
          </w:p>
          <w:p>
            <w:pPr>
              <w:pStyle w:val="Style19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0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строки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7" w:name="sub_1000372"/>
            <w:r>
              <w:rPr>
                <w:sz w:val="26"/>
                <w:szCs w:val="26"/>
              </w:rPr>
              <w:t>37</w:t>
            </w:r>
            <w:bookmarkEnd w:id="197"/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cs="Times New Roman"/>
                  <w:szCs w:val="26"/>
                </w:rPr>
                <w:t>Исключена</w:t>
              </w:r>
            </w:hyperlink>
          </w:p>
          <w:p>
            <w:pPr>
              <w:pStyle w:val="Style19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0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строки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8" w:name="sub_1000373"/>
            <w:r>
              <w:rPr>
                <w:sz w:val="26"/>
                <w:szCs w:val="26"/>
              </w:rPr>
              <w:t>38</w:t>
            </w:r>
            <w:bookmarkEnd w:id="198"/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cs="Times New Roman"/>
                  <w:szCs w:val="26"/>
                </w:rPr>
                <w:t>Исключена</w:t>
              </w:r>
            </w:hyperlink>
          </w:p>
          <w:p>
            <w:pPr>
              <w:pStyle w:val="Style19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0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строк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199" w:name="sub_1000374"/>
            <w:r>
              <w:rPr>
                <w:sz w:val="26"/>
                <w:szCs w:val="26"/>
              </w:rPr>
              <w:t>39</w:t>
            </w:r>
            <w:bookmarkEnd w:id="199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cs="Times New Roman"/>
                  <w:szCs w:val="26"/>
                </w:rPr>
                <w:t>Исключена</w:t>
              </w:r>
            </w:hyperlink>
          </w:p>
          <w:p>
            <w:pPr>
              <w:pStyle w:val="Style19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0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строки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0" w:name="sub_1000375"/>
            <w:r>
              <w:rPr>
                <w:sz w:val="26"/>
                <w:szCs w:val="26"/>
              </w:rPr>
              <w:t>40</w:t>
            </w:r>
            <w:bookmarkEnd w:id="200"/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rFonts w:cs="Times New Roman"/>
                  <w:szCs w:val="26"/>
                </w:rPr>
                <w:t>Исключена</w:t>
              </w:r>
            </w:hyperlink>
          </w:p>
          <w:p>
            <w:pPr>
              <w:pStyle w:val="Style19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0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строки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1" w:name="sub_1000376"/>
            <w:r>
              <w:rPr>
                <w:sz w:val="26"/>
                <w:szCs w:val="26"/>
              </w:rPr>
              <w:t>41</w:t>
            </w:r>
            <w:bookmarkEnd w:id="201"/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cs="Times New Roman"/>
                  <w:szCs w:val="26"/>
                </w:rPr>
                <w:t>Исключена</w:t>
              </w:r>
            </w:hyperlink>
          </w:p>
          <w:p>
            <w:pPr>
              <w:pStyle w:val="Style19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0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строки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2" w:name="sub_1000377"/>
            <w:r>
              <w:rPr>
                <w:sz w:val="26"/>
                <w:szCs w:val="26"/>
              </w:rPr>
              <w:t>42</w:t>
            </w:r>
            <w:bookmarkEnd w:id="202"/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cs="Times New Roman"/>
                  <w:szCs w:val="26"/>
                </w:rPr>
                <w:t>Исключена</w:t>
              </w:r>
            </w:hyperlink>
          </w:p>
          <w:p>
            <w:pPr>
              <w:pStyle w:val="Style19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0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строки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3" w:name="sub_1000349"/>
            <w:r>
              <w:rPr>
                <w:sz w:val="26"/>
                <w:szCs w:val="26"/>
              </w:rPr>
              <w:t>43</w:t>
            </w:r>
            <w:bookmarkEnd w:id="203"/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роприятий муниципальных программ развития субъектов малого и среднего предпринимательства путем предоставления субсидий бюджетам муниципальных образований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1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>, 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>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4" w:name="sub_1000350"/>
            <w:r>
              <w:rPr>
                <w:sz w:val="26"/>
                <w:szCs w:val="26"/>
              </w:rPr>
              <w:t>45</w:t>
            </w:r>
            <w:bookmarkEnd w:id="204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9; </w:t>
            </w: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00328">
              <w:r>
                <w:rPr>
                  <w:rStyle w:val="InternetLink"/>
                  <w:rFonts w:cs="Times New Roman"/>
                  <w:szCs w:val="26"/>
                </w:rPr>
                <w:t>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5" w:name="sub_1000351"/>
            <w:r>
              <w:rPr>
                <w:sz w:val="26"/>
                <w:szCs w:val="26"/>
              </w:rPr>
              <w:t>46</w:t>
            </w:r>
            <w:bookmarkEnd w:id="205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9; </w:t>
            </w: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00328">
              <w:r>
                <w:rPr>
                  <w:rStyle w:val="InternetLink"/>
                  <w:rFonts w:cs="Times New Roman"/>
                  <w:szCs w:val="26"/>
                </w:rPr>
                <w:t>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6" w:name="sub_1000352"/>
            <w:r>
              <w:rPr>
                <w:sz w:val="26"/>
                <w:szCs w:val="26"/>
              </w:rPr>
              <w:t>47</w:t>
            </w:r>
            <w:bookmarkEnd w:id="206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9; </w:t>
            </w: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00328">
              <w:r>
                <w:rPr>
                  <w:rStyle w:val="InternetLink"/>
                  <w:rFonts w:cs="Times New Roman"/>
                  <w:szCs w:val="26"/>
                </w:rPr>
                <w:t>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7" w:name="sub_1000353"/>
            <w:r>
              <w:rPr>
                <w:sz w:val="26"/>
                <w:szCs w:val="26"/>
              </w:rPr>
              <w:t>48</w:t>
            </w:r>
            <w:bookmarkEnd w:id="207"/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субъектов малого и среднего предпринимательства путем предоставления субсидий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8304,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02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274,9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241,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41,3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>, 9;</w:t>
            </w:r>
          </w:p>
          <w:p>
            <w:pPr>
              <w:pStyle w:val="Style17"/>
              <w:jc w:val="center"/>
              <w:rPr/>
            </w:pP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>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8" w:name="sub_1000354"/>
            <w:r>
              <w:rPr>
                <w:sz w:val="26"/>
                <w:szCs w:val="26"/>
              </w:rPr>
              <w:t>50</w:t>
            </w:r>
            <w:bookmarkEnd w:id="208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110,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10,5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>, 9;</w:t>
            </w:r>
          </w:p>
          <w:p>
            <w:pPr>
              <w:pStyle w:val="Style17"/>
              <w:jc w:val="center"/>
              <w:rPr/>
            </w:pP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1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>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09" w:name="sub_1000355"/>
            <w:r>
              <w:rPr>
                <w:sz w:val="26"/>
                <w:szCs w:val="26"/>
              </w:rPr>
              <w:t>51</w:t>
            </w:r>
            <w:bookmarkEnd w:id="209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285602,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7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23,0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9; </w:t>
            </w: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0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00328">
              <w:r>
                <w:rPr>
                  <w:rStyle w:val="InternetLink"/>
                  <w:rFonts w:cs="Times New Roman"/>
                  <w:szCs w:val="26"/>
                </w:rPr>
                <w:t>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10" w:name="sub_1000356"/>
            <w:r>
              <w:rPr>
                <w:sz w:val="26"/>
                <w:szCs w:val="26"/>
              </w:rPr>
              <w:t>52</w:t>
            </w:r>
            <w:bookmarkEnd w:id="210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9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4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9; </w:t>
            </w: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0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00328">
              <w:r>
                <w:rPr>
                  <w:rStyle w:val="InternetLink"/>
                  <w:rFonts w:cs="Times New Roman"/>
                  <w:szCs w:val="26"/>
                </w:rPr>
                <w:t>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11" w:name="sub_1000357"/>
            <w:r>
              <w:rPr>
                <w:sz w:val="26"/>
                <w:szCs w:val="26"/>
              </w:rPr>
              <w:t>53</w:t>
            </w:r>
            <w:bookmarkEnd w:id="211"/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</w:t>
            </w:r>
            <w:hyperlink w:anchor="sub_1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hyperlink w:anchor="sub_112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3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4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5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6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7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8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9; </w:t>
            </w:r>
            <w:hyperlink w:anchor="sub_104">
              <w:r>
                <w:rPr>
                  <w:rStyle w:val="InternetLink"/>
                  <w:rFonts w:cs="Times New Roman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5">
              <w:r>
                <w:rPr>
                  <w:rStyle w:val="InternetLink"/>
                  <w:rFonts w:cs="Times New Roman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6">
              <w:r>
                <w:rPr>
                  <w:rStyle w:val="InternetLink"/>
                  <w:rFonts w:cs="Times New Roman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7">
              <w:r>
                <w:rPr>
                  <w:rStyle w:val="InternetLink"/>
                  <w:rFonts w:cs="Times New Roman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8">
              <w:r>
                <w:rPr>
                  <w:rStyle w:val="InternetLink"/>
                  <w:rFonts w:cs="Times New Roman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10">
              <w:r>
                <w:rPr>
                  <w:rStyle w:val="InternetLink"/>
                  <w:rFonts w:cs="Times New Roman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sub_1000328">
              <w:r>
                <w:rPr>
                  <w:rStyle w:val="InternetLink"/>
                  <w:rFonts w:cs="Times New Roman"/>
                  <w:szCs w:val="26"/>
                </w:rPr>
                <w:t>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2" w:name="sub_1111"/>
      <w:bookmarkEnd w:id="212"/>
      <w:r>
        <w:rPr>
          <w:rStyle w:val="Style11"/>
          <w:bCs/>
        </w:rPr>
        <w:t>*</w:t>
      </w:r>
      <w:r>
        <w:rPr/>
        <w:t xml:space="preserve"> Сведения о внебюджетных источниках финансирования приведены оценочно в целом по Программе.</w:t>
      </w:r>
    </w:p>
    <w:p>
      <w:pPr>
        <w:pStyle w:val="Normal"/>
        <w:ind w:firstLine="720"/>
        <w:jc w:val="both"/>
        <w:rPr/>
      </w:pPr>
      <w:r>
        <w:rPr/>
      </w:r>
      <w:bookmarkStart w:id="213" w:name="sub_1111"/>
      <w:bookmarkStart w:id="214" w:name="sub_1111"/>
      <w:bookmarkEnd w:id="214"/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215" w:name="sub_3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56">
        <w:bookmarkStart w:id="216" w:name="sub_3"/>
        <w:bookmarkEnd w:id="216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в настоящее приложение внесены изменения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 3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5000">
        <w:r>
          <w:rPr>
            <w:rStyle w:val="InternetLink"/>
            <w:rFonts w:cs="Times New Roman"/>
            <w:b w:val="false"/>
            <w:bCs/>
          </w:rPr>
          <w:t>областной целев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Развитие субъектов малого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редне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Свердловской области"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ходы</w:t>
        <w:br/>
        <w:t>на реализацию областной целевой программы "Развитие субъектов малого и среднего предпринимательства в Свердловской области" на 2011-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0"/>
        <w:gridCol w:w="976"/>
        <w:gridCol w:w="947"/>
        <w:gridCol w:w="1084"/>
        <w:gridCol w:w="876"/>
        <w:gridCol w:w="866"/>
        <w:gridCol w:w="89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строки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расходы на реализацию областной целев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17" w:name="sub_1000359"/>
            <w:r>
              <w:rPr>
                <w:sz w:val="26"/>
                <w:szCs w:val="26"/>
              </w:rPr>
              <w:t>2</w:t>
            </w:r>
            <w:bookmarkEnd w:id="217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1714,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241,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110,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13,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94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4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8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94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18" w:name="sub_1000360"/>
            <w:r>
              <w:rPr>
                <w:sz w:val="26"/>
                <w:szCs w:val="26"/>
              </w:rPr>
              <w:t>3.1</w:t>
            </w:r>
            <w:bookmarkEnd w:id="218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убсидии муниципальным образова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1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19" w:name="sub_1000361"/>
            <w:r>
              <w:rPr>
                <w:sz w:val="26"/>
                <w:szCs w:val="26"/>
              </w:rPr>
              <w:t>4</w:t>
            </w:r>
            <w:bookmarkEnd w:id="219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(плановый объе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274,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41,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10,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23,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220" w:name="sub_1000383"/>
            <w:r>
              <w:rPr>
                <w:sz w:val="26"/>
                <w:szCs w:val="26"/>
              </w:rPr>
              <w:t>5</w:t>
            </w:r>
            <w:bookmarkEnd w:id="220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(плановый объе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(плановый объе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21" w:name="sub_4"/>
      <w:bookmarkEnd w:id="221"/>
      <w:r>
        <w:rPr>
          <w:rStyle w:val="Style11"/>
          <w:bCs/>
        </w:rPr>
        <w:t>Приложение N 4</w:t>
      </w:r>
    </w:p>
    <w:p>
      <w:pPr>
        <w:pStyle w:val="Normal"/>
        <w:ind w:firstLine="698"/>
        <w:jc w:val="right"/>
        <w:rPr/>
      </w:pPr>
      <w:bookmarkStart w:id="222" w:name="sub_4"/>
      <w:bookmarkEnd w:id="222"/>
      <w:r>
        <w:rPr>
          <w:rStyle w:val="Style11"/>
          <w:bCs/>
        </w:rPr>
        <w:t xml:space="preserve">к </w:t>
      </w:r>
      <w:hyperlink w:anchor="sub_5000">
        <w:r>
          <w:rPr>
            <w:rStyle w:val="InternetLink"/>
            <w:rFonts w:cs="Times New Roman"/>
            <w:b w:val="false"/>
            <w:bCs/>
          </w:rPr>
          <w:t>областной целев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Развитие субъектов малого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редне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Свердловской области"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 и условия</w:t>
        <w:br/>
        <w:t>предоставления субсидий из областного бюджета местным бюджетам муниципальных образований в Свердловской области на софинансирование долгосрочных муниципальных целевых программ, направленных на развитие субъектов малого и среднего предпринима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23" w:name="sub_100006"/>
      <w:bookmarkEnd w:id="223"/>
      <w:r>
        <w:rPr>
          <w:sz w:val="26"/>
          <w:szCs w:val="26"/>
        </w:rPr>
        <w:t>Глава 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4" w:name="sub_100006"/>
      <w:bookmarkStart w:id="225" w:name="sub_100006"/>
      <w:bookmarkEnd w:id="225"/>
    </w:p>
    <w:p>
      <w:pPr>
        <w:pStyle w:val="Normal"/>
        <w:ind w:firstLine="720"/>
        <w:jc w:val="both"/>
        <w:rPr/>
      </w:pPr>
      <w:bookmarkStart w:id="226" w:name="sub_8"/>
      <w:bookmarkEnd w:id="226"/>
      <w:r>
        <w:rPr/>
        <w:t>1. Настоящий Порядок и условия предоставления субсидий из областного бюджета местным бюджетам муниципальных образований в Свердловской области на софинансирование долгосрочных муниципальных целевых программ, направленных на развитие субъектов малого и среднего предпринимательства (далее - Порядок), определяет: задачи, на решение которых направляются субсидии из областного бюджета; уровень (долю) софинансирования из областного бюджета муниципальных программ; методику расчета субсидий; критерии отбора муниципальных образований, бюджетам которых могут быть предоставлены субсидии; условия предоставления субсидий; форму и порядок заключения соглашения о предоставлении субсидий; контроль за целевым использованием субсидий; сроки и формы отчетности; а также иные положения.</w:t>
      </w:r>
    </w:p>
    <w:p>
      <w:pPr>
        <w:pStyle w:val="Normal"/>
        <w:ind w:firstLine="720"/>
        <w:jc w:val="both"/>
        <w:rPr/>
      </w:pPr>
      <w:bookmarkStart w:id="227" w:name="sub_8"/>
      <w:bookmarkStart w:id="228" w:name="sub_9"/>
      <w:bookmarkEnd w:id="227"/>
      <w:bookmarkEnd w:id="228"/>
      <w:r>
        <w:rPr/>
        <w:t>2. Предметом отбора муниципальных образований в Свердловской области для предоставления субсидии из областного бюджета Свердловской области местным бюджетам муниципальных образований в Свердловской области на софинансирование долгосрочных муниципальных целевых программ, направленных на развитие субъектов малого и среднего предпринимательства (далее - отбор и муниципальные целевые программы соответственно), является определение муниципальных образований в Свердловской области, бюджетам которых будут предоставлены субсидии на софинансирование муниципальных целевых программ.</w:t>
      </w:r>
    </w:p>
    <w:p>
      <w:pPr>
        <w:pStyle w:val="Normal"/>
        <w:ind w:firstLine="720"/>
        <w:jc w:val="both"/>
        <w:rPr/>
      </w:pPr>
      <w:bookmarkStart w:id="229" w:name="sub_9"/>
      <w:bookmarkStart w:id="230" w:name="sub_11"/>
      <w:bookmarkEnd w:id="229"/>
      <w:bookmarkEnd w:id="230"/>
      <w:r>
        <w:rPr/>
        <w:t>3. Отбор проводится ежегодно, начиная с 2011 года, среди всех муниципальных образований в Свердловской области, изъявивших желание получить субсидию на софинансирование муниципальных целевых программ, в срок до 1 сентября года, предшествующего планируемому. Срок проведения отбора на 2012 год - до 30 сентября 2011 года.</w:t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231" w:name="sub_11"/>
      <w:bookmarkStart w:id="232" w:name="sub_12"/>
      <w:bookmarkEnd w:id="231"/>
      <w:bookmarkEnd w:id="2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57">
        <w:bookmarkStart w:id="233" w:name="sub_12"/>
        <w:bookmarkEnd w:id="233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11 июля 2012 г. N 777-ПП пункт 4 настоящего приложения изложен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4. Ранее отбор проводило Министерство инвестиций и развития Свердловской области, далее во исполнение указов Губернатора Свердловской области </w:t>
      </w:r>
      <w:hyperlink r:id="rId58">
        <w:r>
          <w:rPr>
            <w:rStyle w:val="InternetLink"/>
            <w:rFonts w:cs="Times New Roman"/>
          </w:rPr>
          <w:t>от 23 апреля 2012 года N 250-УГ</w:t>
        </w:r>
      </w:hyperlink>
      <w:r>
        <w:rPr/>
        <w:t xml:space="preserve"> "О Правительстве Свердловской области и исполнительных органах государственной власти Свердловской области" и </w:t>
      </w:r>
      <w:hyperlink r:id="rId59">
        <w:r>
          <w:rPr>
            <w:rStyle w:val="InternetLink"/>
            <w:rFonts w:cs="Times New Roman"/>
          </w:rPr>
          <w:t>от 22 июня 2012 года N 427-УГ</w:t>
        </w:r>
      </w:hyperlink>
      <w:r>
        <w:rPr/>
        <w:t xml:space="preserve"> "О Правительстве Свердловской области и исполнительных органах государственной власти Свердловской области" - Министерство экономики Свердловской области (далее - Министерство).</w:t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234" w:name="sub_13"/>
      <w:bookmarkEnd w:id="2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60">
        <w:bookmarkStart w:id="235" w:name="sub_13"/>
        <w:bookmarkEnd w:id="235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11 июля 2012 г. N 777-ПП в пункт 5 настоящего приложения внесены изменения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5. Отношения, возникающие между Министерством и органами местного самоуправления муниципальных образований в Свердловской области, представившими заявки на участие в отборе (далее - участники), регулируются законодательством Российской Федерации, в частности, федеральными законами </w:t>
      </w:r>
      <w:hyperlink r:id="rId61">
        <w:r>
          <w:rPr>
            <w:rStyle w:val="InternetLink"/>
            <w:rFonts w:cs="Times New Roman"/>
          </w:rPr>
          <w:t>от 24 июля 2007 года N 209-ФЗ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62">
        <w:r>
          <w:rPr>
            <w:rStyle w:val="InternetLink"/>
            <w:rFonts w:cs="Times New Roman"/>
          </w:rPr>
          <w:t>от 6 октября 2003 года N 131-ФЗ</w:t>
        </w:r>
      </w:hyperlink>
      <w:r>
        <w:rPr/>
        <w:t xml:space="preserve"> "Об общих принципах организации местного самоуправления в Российской Федерации", указами Президента Российской Федерации </w:t>
      </w:r>
      <w:hyperlink r:id="rId63">
        <w:r>
          <w:rPr>
            <w:rStyle w:val="InternetLink"/>
            <w:rFonts w:cs="Times New Roman"/>
          </w:rPr>
          <w:t>от 28 июня 2007 года N 825</w:t>
        </w:r>
      </w:hyperlink>
      <w:r>
        <w:rPr/>
        <w:t xml:space="preserve"> "Об оценке эффективности деятельности органов исполнительной власти субъектов Российской Федерации" и </w:t>
      </w:r>
      <w:hyperlink r:id="rId64">
        <w:r>
          <w:rPr>
            <w:rStyle w:val="InternetLink"/>
            <w:rFonts w:cs="Times New Roman"/>
          </w:rPr>
          <w:t>от 28 апреля 2008 года N 607</w:t>
        </w:r>
      </w:hyperlink>
      <w:r>
        <w:rPr/>
        <w:t xml:space="preserve"> "Об оценке эффективности деятельности органов местного самоуправления городских округов и муниципальных районов", законами Свердловской области </w:t>
      </w:r>
      <w:hyperlink r:id="rId65">
        <w:r>
          <w:rPr>
            <w:rStyle w:val="InternetLink"/>
            <w:rFonts w:cs="Times New Roman"/>
          </w:rPr>
          <w:t>от 4 февраля 2008 года N 10-ОЗ</w:t>
        </w:r>
      </w:hyperlink>
      <w:r>
        <w:rPr/>
        <w:t xml:space="preserve"> "О развитии малого и среднего предпринимательства в Свердловской области", </w:t>
      </w:r>
      <w:hyperlink r:id="rId66">
        <w:r>
          <w:rPr>
            <w:rStyle w:val="InternetLink"/>
            <w:rFonts w:cs="Times New Roman"/>
          </w:rPr>
          <w:t>от 15 июля 2005 года N 70-ОЗ</w:t>
        </w:r>
      </w:hyperlink>
      <w:r>
        <w:rPr/>
        <w:t xml:space="preserve"> "О предоставлении отдельных межбюджетных трансфертов из областного бюджета и местных бюджетов в Свердловской области", настоящим Порядком, приказами Министра экономики Свердловской области (далее - Минист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36" w:name="sub_15"/>
      <w:bookmarkEnd w:id="236"/>
      <w:r>
        <w:rPr>
          <w:sz w:val="26"/>
          <w:szCs w:val="26"/>
        </w:rPr>
        <w:t>Глава 2. Организация отб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7" w:name="sub_15"/>
      <w:bookmarkStart w:id="238" w:name="sub_15"/>
      <w:bookmarkEnd w:id="238"/>
    </w:p>
    <w:p>
      <w:pPr>
        <w:pStyle w:val="Normal"/>
        <w:ind w:firstLine="720"/>
        <w:jc w:val="both"/>
        <w:rPr/>
      </w:pPr>
      <w:bookmarkStart w:id="239" w:name="sub_14"/>
      <w:bookmarkEnd w:id="239"/>
      <w:r>
        <w:rPr/>
        <w:t>6. В рамках организации отбора Министерство осуществляет следующие функции:</w:t>
      </w:r>
    </w:p>
    <w:p>
      <w:pPr>
        <w:pStyle w:val="Normal"/>
        <w:ind w:firstLine="720"/>
        <w:jc w:val="both"/>
        <w:rPr/>
      </w:pPr>
      <w:bookmarkStart w:id="240" w:name="sub_14"/>
      <w:bookmarkStart w:id="241" w:name="sub_141"/>
      <w:bookmarkEnd w:id="240"/>
      <w:bookmarkEnd w:id="241"/>
      <w:r>
        <w:rPr/>
        <w:t xml:space="preserve">1) размещает информацию о проведении отбора муниципальных образований в Свердловской области на </w:t>
      </w:r>
      <w:hyperlink r:id="rId67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малого и среднего предпринимательства в сети Интернет, рассылает письма Министерства о проведении отбора во все муниципальные образования в Свердловской области;</w:t>
      </w:r>
    </w:p>
    <w:p>
      <w:pPr>
        <w:pStyle w:val="Normal"/>
        <w:ind w:firstLine="720"/>
        <w:jc w:val="both"/>
        <w:rPr/>
      </w:pPr>
      <w:bookmarkStart w:id="242" w:name="sub_141"/>
      <w:bookmarkStart w:id="243" w:name="sub_142"/>
      <w:bookmarkEnd w:id="242"/>
      <w:bookmarkEnd w:id="243"/>
      <w:r>
        <w:rPr/>
        <w:t>2) осуществляет прием и регистрацию в хронологическом порядке поступления заявок, обеспечивает их учет и хранение;</w:t>
      </w:r>
    </w:p>
    <w:p>
      <w:pPr>
        <w:pStyle w:val="Normal"/>
        <w:ind w:firstLine="720"/>
        <w:jc w:val="both"/>
        <w:rPr/>
      </w:pPr>
      <w:bookmarkStart w:id="244" w:name="sub_142"/>
      <w:bookmarkStart w:id="245" w:name="sub_143"/>
      <w:bookmarkEnd w:id="244"/>
      <w:bookmarkEnd w:id="245"/>
      <w:r>
        <w:rPr/>
        <w:t>3) организует проведение отбора муниципальных образований в Свердловской области;</w:t>
      </w:r>
    </w:p>
    <w:p>
      <w:pPr>
        <w:pStyle w:val="Normal"/>
        <w:ind w:firstLine="720"/>
        <w:jc w:val="both"/>
        <w:rPr/>
      </w:pPr>
      <w:bookmarkStart w:id="246" w:name="sub_143"/>
      <w:bookmarkStart w:id="247" w:name="sub_144"/>
      <w:bookmarkEnd w:id="246"/>
      <w:bookmarkEnd w:id="247"/>
      <w:r>
        <w:rPr/>
        <w:t>4) проверяет заявки на соответствие требованиям настоящего Порядка в течение 10 рабочих дней с момента завершения приема заявок;</w:t>
      </w:r>
    </w:p>
    <w:p>
      <w:pPr>
        <w:pStyle w:val="Normal"/>
        <w:ind w:firstLine="720"/>
        <w:jc w:val="both"/>
        <w:rPr/>
      </w:pPr>
      <w:bookmarkStart w:id="248" w:name="sub_144"/>
      <w:bookmarkStart w:id="249" w:name="sub_145"/>
      <w:bookmarkEnd w:id="248"/>
      <w:bookmarkEnd w:id="249"/>
      <w:r>
        <w:rPr/>
        <w:t>5) запрашивает у участников отбора пояснения по вопросам, являющимся предметом отбора.</w:t>
      </w:r>
    </w:p>
    <w:p>
      <w:pPr>
        <w:pStyle w:val="Normal"/>
        <w:ind w:firstLine="720"/>
        <w:jc w:val="both"/>
        <w:rPr/>
      </w:pPr>
      <w:bookmarkStart w:id="250" w:name="sub_145"/>
      <w:bookmarkEnd w:id="250"/>
      <w:r>
        <w:rPr/>
        <w:t>Пояснения представляются уполномоченными должностными лицами администраций муниципальных образований в Свердловской области в письменной форме в течение 3 рабочих дней с момента получения запроса;</w:t>
      </w:r>
    </w:p>
    <w:p>
      <w:pPr>
        <w:pStyle w:val="Normal"/>
        <w:ind w:firstLine="720"/>
        <w:jc w:val="both"/>
        <w:rPr/>
      </w:pPr>
      <w:bookmarkStart w:id="251" w:name="sub_146"/>
      <w:bookmarkEnd w:id="251"/>
      <w:r>
        <w:rPr/>
        <w:t>6) информирует участников о причинах недопуска к отбору (несоответствие представленной заявки установленным требованиям) или о причинах непрохождения отбора (несоответствие предмету или критериям отбора);</w:t>
      </w:r>
    </w:p>
    <w:p>
      <w:pPr>
        <w:pStyle w:val="Normal"/>
        <w:ind w:firstLine="720"/>
        <w:jc w:val="both"/>
        <w:rPr/>
      </w:pPr>
      <w:bookmarkStart w:id="252" w:name="sub_146"/>
      <w:bookmarkStart w:id="253" w:name="sub_147"/>
      <w:bookmarkEnd w:id="252"/>
      <w:bookmarkEnd w:id="253"/>
      <w:r>
        <w:rPr/>
        <w:t>7) проводит отбор, издает приказ Министра, содержащий решение о результатах отбора;</w:t>
      </w:r>
    </w:p>
    <w:p>
      <w:pPr>
        <w:pStyle w:val="Normal"/>
        <w:ind w:firstLine="720"/>
        <w:jc w:val="both"/>
        <w:rPr/>
      </w:pPr>
      <w:bookmarkStart w:id="254" w:name="sub_147"/>
      <w:bookmarkStart w:id="255" w:name="sub_148"/>
      <w:bookmarkEnd w:id="254"/>
      <w:bookmarkEnd w:id="255"/>
      <w:r>
        <w:rPr/>
        <w:t xml:space="preserve">8) в течение 5 рабочих дней после вынесения решения о результатах отбора информирует участников путем направления писем, размещения информации на </w:t>
      </w:r>
      <w:hyperlink r:id="rId68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Свердловской области в информационно-телекоммуникационных сетях, доступ к которым не ограничен определенным кругом лиц, в сфере развития малого и среднего предпринимательства </w:t>
      </w:r>
      <w:hyperlink r:id="rId69">
        <w:r>
          <w:rPr>
            <w:rStyle w:val="InternetLink"/>
            <w:rFonts w:cs="Times New Roman"/>
          </w:rPr>
          <w:t>www.uralonline.ru</w:t>
        </w:r>
      </w:hyperlink>
      <w:r>
        <w:rPr/>
        <w:t xml:space="preserve"> о результатах отбора;</w:t>
      </w:r>
    </w:p>
    <w:p>
      <w:pPr>
        <w:pStyle w:val="Normal"/>
        <w:ind w:firstLine="720"/>
        <w:jc w:val="both"/>
        <w:rPr/>
      </w:pPr>
      <w:bookmarkStart w:id="256" w:name="sub_148"/>
      <w:bookmarkStart w:id="257" w:name="sub_149"/>
      <w:bookmarkEnd w:id="256"/>
      <w:bookmarkEnd w:id="257"/>
      <w:r>
        <w:rPr/>
        <w:t xml:space="preserve">9) в срок до 30 января года реализации соглашения заключает с администрациями муниципальных образований в Свердловской области, прошедшими отбор, соглашения о предоставлении и использовании субсидий (по форме согласно </w:t>
      </w:r>
      <w:hyperlink w:anchor="sub_46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 к настоящему Порядку);</w:t>
      </w:r>
    </w:p>
    <w:p>
      <w:pPr>
        <w:pStyle w:val="Normal"/>
        <w:ind w:firstLine="720"/>
        <w:jc w:val="both"/>
        <w:rPr/>
      </w:pPr>
      <w:bookmarkStart w:id="258" w:name="sub_149"/>
      <w:bookmarkStart w:id="259" w:name="sub_1410"/>
      <w:bookmarkEnd w:id="258"/>
      <w:bookmarkEnd w:id="259"/>
      <w:r>
        <w:rPr/>
        <w:t>10) организует контроль исполнения заключенных соглашений.</w:t>
      </w:r>
    </w:p>
    <w:p>
      <w:pPr>
        <w:pStyle w:val="Normal"/>
        <w:ind w:firstLine="720"/>
        <w:jc w:val="both"/>
        <w:rPr/>
      </w:pPr>
      <w:r>
        <w:rPr/>
      </w:r>
      <w:bookmarkStart w:id="260" w:name="sub_1410"/>
      <w:bookmarkStart w:id="261" w:name="sub_1410"/>
      <w:bookmarkEnd w:id="261"/>
    </w:p>
    <w:p>
      <w:pPr>
        <w:pStyle w:val="Heading1"/>
        <w:rPr>
          <w:sz w:val="26"/>
          <w:szCs w:val="26"/>
        </w:rPr>
      </w:pPr>
      <w:bookmarkStart w:id="262" w:name="sub_21"/>
      <w:bookmarkEnd w:id="262"/>
      <w:r>
        <w:rPr>
          <w:sz w:val="26"/>
          <w:szCs w:val="26"/>
        </w:rPr>
        <w:t>Глава 3. Извещение потенциальных участни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3" w:name="sub_21"/>
      <w:bookmarkStart w:id="264" w:name="sub_21"/>
      <w:bookmarkEnd w:id="264"/>
    </w:p>
    <w:p>
      <w:pPr>
        <w:pStyle w:val="Normal"/>
        <w:ind w:firstLine="720"/>
        <w:jc w:val="both"/>
        <w:rPr/>
      </w:pPr>
      <w:bookmarkStart w:id="265" w:name="sub_16"/>
      <w:bookmarkEnd w:id="265"/>
      <w:r>
        <w:rPr/>
        <w:t>7. Извещение о проведении отбора направляется письмом всем муниципальным образованиям в Свердловской области не позднее чем за 15 дней до окончания отбора.</w:t>
      </w:r>
    </w:p>
    <w:p>
      <w:pPr>
        <w:pStyle w:val="Normal"/>
        <w:ind w:firstLine="720"/>
        <w:jc w:val="both"/>
        <w:rPr/>
      </w:pPr>
      <w:bookmarkStart w:id="266" w:name="sub_16"/>
      <w:bookmarkStart w:id="267" w:name="sub_17"/>
      <w:bookmarkEnd w:id="266"/>
      <w:bookmarkEnd w:id="267"/>
      <w:r>
        <w:rPr/>
        <w:t>8. Извещение о проведении отбора должно содержать следующие сведения:</w:t>
      </w:r>
    </w:p>
    <w:p>
      <w:pPr>
        <w:pStyle w:val="Normal"/>
        <w:ind w:firstLine="720"/>
        <w:jc w:val="both"/>
        <w:rPr/>
      </w:pPr>
      <w:bookmarkStart w:id="268" w:name="sub_17"/>
      <w:bookmarkStart w:id="269" w:name="sub_171"/>
      <w:bookmarkEnd w:id="268"/>
      <w:bookmarkEnd w:id="269"/>
      <w:r>
        <w:rPr/>
        <w:t>1) наименование и адрес организатора отбора;</w:t>
      </w:r>
    </w:p>
    <w:p>
      <w:pPr>
        <w:pStyle w:val="Normal"/>
        <w:ind w:firstLine="720"/>
        <w:jc w:val="both"/>
        <w:rPr/>
      </w:pPr>
      <w:bookmarkStart w:id="270" w:name="sub_171"/>
      <w:bookmarkStart w:id="271" w:name="sub_172"/>
      <w:bookmarkEnd w:id="270"/>
      <w:bookmarkEnd w:id="271"/>
      <w:r>
        <w:rPr/>
        <w:t>2) место представления, дату начала и окончания приема заявок от муниципальных образований в Свердловской области для участия в отборе;</w:t>
      </w:r>
    </w:p>
    <w:p>
      <w:pPr>
        <w:pStyle w:val="Normal"/>
        <w:ind w:firstLine="720"/>
        <w:jc w:val="both"/>
        <w:rPr/>
      </w:pPr>
      <w:bookmarkStart w:id="272" w:name="sub_172"/>
      <w:bookmarkStart w:id="273" w:name="sub_173"/>
      <w:bookmarkEnd w:id="272"/>
      <w:bookmarkEnd w:id="273"/>
      <w:r>
        <w:rPr/>
        <w:t>3) перечень документов, входящих в заявку;</w:t>
      </w:r>
    </w:p>
    <w:p>
      <w:pPr>
        <w:pStyle w:val="Normal"/>
        <w:ind w:firstLine="720"/>
        <w:jc w:val="both"/>
        <w:rPr/>
      </w:pPr>
      <w:bookmarkStart w:id="274" w:name="sub_173"/>
      <w:bookmarkStart w:id="275" w:name="sub_174"/>
      <w:bookmarkEnd w:id="274"/>
      <w:bookmarkEnd w:id="275"/>
      <w:r>
        <w:rPr/>
        <w:t>4) необходимую контактную информацию.</w:t>
      </w:r>
    </w:p>
    <w:p>
      <w:pPr>
        <w:pStyle w:val="Normal"/>
        <w:ind w:firstLine="720"/>
        <w:jc w:val="both"/>
        <w:rPr/>
      </w:pPr>
      <w:bookmarkStart w:id="276" w:name="sub_174"/>
      <w:bookmarkStart w:id="277" w:name="sub_18"/>
      <w:bookmarkEnd w:id="276"/>
      <w:bookmarkEnd w:id="277"/>
      <w:r>
        <w:rPr/>
        <w:t>9. Для участия в отборе участники представляют в Министерство заявку, в которую входят:</w:t>
      </w:r>
    </w:p>
    <w:p>
      <w:pPr>
        <w:pStyle w:val="Normal"/>
        <w:ind w:firstLine="720"/>
        <w:jc w:val="both"/>
        <w:rPr/>
      </w:pPr>
      <w:bookmarkStart w:id="278" w:name="sub_18"/>
      <w:bookmarkStart w:id="279" w:name="sub_181"/>
      <w:bookmarkEnd w:id="278"/>
      <w:bookmarkEnd w:id="279"/>
      <w:r>
        <w:rPr/>
        <w:t>1) заявление на участие в отборе;</w:t>
      </w:r>
    </w:p>
    <w:p>
      <w:pPr>
        <w:pStyle w:val="Normal"/>
        <w:ind w:firstLine="720"/>
        <w:jc w:val="both"/>
        <w:rPr/>
      </w:pPr>
      <w:bookmarkStart w:id="280" w:name="sub_181"/>
      <w:bookmarkStart w:id="281" w:name="sub_182"/>
      <w:bookmarkEnd w:id="280"/>
      <w:bookmarkEnd w:id="281"/>
      <w:r>
        <w:rPr/>
        <w:t>2) перечень документов, содержащихся в заявке, с указанием номера страницы, на которой находится соответствующий документ;</w:t>
      </w:r>
    </w:p>
    <w:p>
      <w:pPr>
        <w:pStyle w:val="Normal"/>
        <w:ind w:firstLine="720"/>
        <w:jc w:val="both"/>
        <w:rPr/>
      </w:pPr>
      <w:bookmarkStart w:id="282" w:name="sub_182"/>
      <w:bookmarkStart w:id="283" w:name="sub_183"/>
      <w:bookmarkEnd w:id="282"/>
      <w:bookmarkEnd w:id="283"/>
      <w:r>
        <w:rPr/>
        <w:t>3) копия документа об утверждении муниципальной целевой программы, заверенная уполномоченным лицом органа, принявшего его, муниципальная целевая программа;</w:t>
      </w:r>
    </w:p>
    <w:p>
      <w:pPr>
        <w:pStyle w:val="Normal"/>
        <w:ind w:firstLine="720"/>
        <w:jc w:val="both"/>
        <w:rPr/>
      </w:pPr>
      <w:bookmarkStart w:id="284" w:name="sub_183"/>
      <w:bookmarkStart w:id="285" w:name="sub_184"/>
      <w:bookmarkEnd w:id="284"/>
      <w:bookmarkEnd w:id="285"/>
      <w:r>
        <w:rPr/>
        <w:t>4) информационная справка за подписью главы муниципального образования в Свердловской области на дату подачи заявки, содержащая сведения о численности населения муниципального образования, числе субъектов малого и среднего предпринимательства и доле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муниципального образования;</w:t>
      </w:r>
    </w:p>
    <w:p>
      <w:pPr>
        <w:pStyle w:val="Normal"/>
        <w:ind w:firstLine="720"/>
        <w:jc w:val="both"/>
        <w:rPr/>
      </w:pPr>
      <w:bookmarkStart w:id="286" w:name="sub_184"/>
      <w:bookmarkStart w:id="287" w:name="sub_185"/>
      <w:bookmarkEnd w:id="286"/>
      <w:bookmarkEnd w:id="287"/>
      <w:r>
        <w:rPr/>
        <w:t>5) выписка из бюджета муниципального образования в Свердловской области об объеме запланированных средств местного бюджета на софинансирование муниципальной целевой программы, подписанная главой муниципального образования в Свердловской области и начальником финансового (финансово-бюджетного) управления (отдела) муниципального образования в Свердловской области, заверенная печатью муниципального образования в Свердловской области, или выписка из среднесрочного финансового плана муниципального образования в Свердловской области о наличии запланированных средств на софинансирование муниципальной целевой программы, подписанная главой муниципального образования в Свердловской области и начальником финансового (финансово-бюджетного) управления (отдела) муниципального образования в Свердловской области, заверенная печатью муниципального образования в Свердловской области (при необходимости - гарантийное письмо о планируемом объеме средств местного бюджета на софинансирование муниципальной программы, подписанное главой муниципального образования в Свердловской области и начальником финансового (финансово-бюджетного) управления (отдела) муниципального образования в Свердловской области, заверенное печатью муниципального образования в Свердловской области);</w:t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288" w:name="sub_185"/>
      <w:bookmarkStart w:id="289" w:name="sub_186"/>
      <w:bookmarkEnd w:id="288"/>
      <w:bookmarkEnd w:id="2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70">
        <w:bookmarkStart w:id="290" w:name="sub_186"/>
        <w:bookmarkEnd w:id="290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11 июля 2012 г. N 777-ПП в подпункт 6 пункта 9 настоящего приложения внесены изменения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6) пояснительная записка о выполнении условий предоставления субсидий из областного бюджета местным бюджетам муниципальных образований в Свердловской области с указанием значений показателей муниципальной программы при условии софинансирования из областного бюджета, готовности представлять в Министерство экономики Свердловской области ежеквартальные отчеты о ходе реализации мероприятий долгосрочной муниципальной целевой программы с использованием средств субсидии областного бюджета (до 5 числа месяца, следующего за отчетным кварталом).</w:t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291" w:name="sub_19"/>
      <w:bookmarkEnd w:id="2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71">
        <w:bookmarkStart w:id="292" w:name="sub_19"/>
        <w:bookmarkEnd w:id="292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11 июля 2012 г. N 777-ПП пункт 10 настоящего приложения изложен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0. Документы, указанные в </w:t>
      </w:r>
      <w:hyperlink w:anchor="sub_183">
        <w:r>
          <w:rPr>
            <w:rStyle w:val="InternetLink"/>
            <w:rFonts w:cs="Times New Roman"/>
          </w:rPr>
          <w:t>подпунктах 3-6 пункта 9</w:t>
        </w:r>
      </w:hyperlink>
      <w:r>
        <w:rPr/>
        <w:t xml:space="preserve"> настоящего Порядка, представляются на бумажном носителе прошитыми (сброшюрованными) в одну папку в последовательности, указанной в </w:t>
      </w:r>
      <w:hyperlink w:anchor="sub_18">
        <w:r>
          <w:rPr>
            <w:rStyle w:val="InternetLink"/>
            <w:rFonts w:cs="Times New Roman"/>
          </w:rPr>
          <w:t>пункте 9</w:t>
        </w:r>
      </w:hyperlink>
      <w:r>
        <w:rPr/>
        <w:t xml:space="preserve"> настоящего Порядка, пронумерованными. Документ, указанный в </w:t>
      </w:r>
      <w:hyperlink w:anchor="sub_183">
        <w:r>
          <w:rPr>
            <w:rStyle w:val="InternetLink"/>
            <w:rFonts w:cs="Times New Roman"/>
          </w:rPr>
          <w:t>подпункте 3 пункта 9</w:t>
        </w:r>
      </w:hyperlink>
      <w:r>
        <w:rPr/>
        <w:t xml:space="preserve"> настоящего Порядка, представляется на электронном носителе в формате PDF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93" w:name="sub_27"/>
      <w:bookmarkEnd w:id="293"/>
      <w:r>
        <w:rPr>
          <w:sz w:val="26"/>
          <w:szCs w:val="26"/>
        </w:rPr>
        <w:t>Глава 4. Представление заяво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4" w:name="sub_27"/>
      <w:bookmarkStart w:id="295" w:name="sub_27"/>
      <w:bookmarkEnd w:id="295"/>
    </w:p>
    <w:p>
      <w:pPr>
        <w:pStyle w:val="Normal"/>
        <w:ind w:firstLine="720"/>
        <w:jc w:val="both"/>
        <w:rPr/>
      </w:pPr>
      <w:bookmarkStart w:id="296" w:name="sub_22"/>
      <w:bookmarkEnd w:id="296"/>
      <w:r>
        <w:rPr/>
        <w:t>11. Заявка направляется главой муниципального образования в Свердловской области в Министерство.</w:t>
      </w:r>
    </w:p>
    <w:p>
      <w:pPr>
        <w:pStyle w:val="Normal"/>
        <w:ind w:firstLine="720"/>
        <w:jc w:val="both"/>
        <w:rPr/>
      </w:pPr>
      <w:bookmarkStart w:id="297" w:name="sub_22"/>
      <w:bookmarkStart w:id="298" w:name="sub_23"/>
      <w:bookmarkEnd w:id="297"/>
      <w:bookmarkEnd w:id="298"/>
      <w:r>
        <w:rPr/>
        <w:t xml:space="preserve">12. Муниципальные образования в Свердловской области, представившие заявку, не соответствующую требованиям, указанным в </w:t>
      </w:r>
      <w:hyperlink w:anchor="sub_18">
        <w:r>
          <w:rPr>
            <w:rStyle w:val="InternetLink"/>
            <w:rFonts w:cs="Times New Roman"/>
          </w:rPr>
          <w:t>пунктах 9</w:t>
        </w:r>
      </w:hyperlink>
      <w:r>
        <w:rPr/>
        <w:t xml:space="preserve"> и </w:t>
      </w:r>
      <w:hyperlink w:anchor="sub_19">
        <w:r>
          <w:rPr>
            <w:rStyle w:val="InternetLink"/>
            <w:rFonts w:cs="Times New Roman"/>
          </w:rPr>
          <w:t>10</w:t>
        </w:r>
      </w:hyperlink>
      <w:r>
        <w:rPr/>
        <w:t xml:space="preserve"> настоящего Порядка, к участию в отборе не допускаются.</w:t>
      </w:r>
    </w:p>
    <w:p>
      <w:pPr>
        <w:pStyle w:val="Normal"/>
        <w:ind w:firstLine="720"/>
        <w:jc w:val="both"/>
        <w:rPr/>
      </w:pPr>
      <w:bookmarkStart w:id="299" w:name="sub_23"/>
      <w:bookmarkStart w:id="300" w:name="sub_24"/>
      <w:bookmarkEnd w:id="299"/>
      <w:bookmarkEnd w:id="300"/>
      <w:r>
        <w:rPr/>
        <w:t>13. Участник отбора имеет право внести изменения в свою заявку или отозвать ее в пределах срока, установленного для подачи заявок.</w:t>
      </w:r>
    </w:p>
    <w:p>
      <w:pPr>
        <w:pStyle w:val="Normal"/>
        <w:ind w:firstLine="720"/>
        <w:jc w:val="both"/>
        <w:rPr/>
      </w:pPr>
      <w:bookmarkStart w:id="301" w:name="sub_24"/>
      <w:bookmarkStart w:id="302" w:name="sub_25"/>
      <w:bookmarkEnd w:id="301"/>
      <w:bookmarkEnd w:id="302"/>
      <w:r>
        <w:rPr/>
        <w:t>14. Заявки не рассматриваются в случае их получения Министерством по истечении срока приема заявок, указанного в письме, извещающем о проведении отбора.</w:t>
      </w:r>
    </w:p>
    <w:p>
      <w:pPr>
        <w:pStyle w:val="Normal"/>
        <w:ind w:firstLine="720"/>
        <w:jc w:val="both"/>
        <w:rPr/>
      </w:pPr>
      <w:bookmarkStart w:id="303" w:name="sub_25"/>
      <w:bookmarkStart w:id="304" w:name="sub_26"/>
      <w:bookmarkEnd w:id="303"/>
      <w:bookmarkEnd w:id="304"/>
      <w:r>
        <w:rPr/>
        <w:t>15. Датой получения заявки считается дата ее поступления в Министерство, о чем делается отметка на первой странице заявки.</w:t>
      </w:r>
    </w:p>
    <w:p>
      <w:pPr>
        <w:pStyle w:val="Normal"/>
        <w:ind w:firstLine="720"/>
        <w:jc w:val="both"/>
        <w:rPr/>
      </w:pPr>
      <w:r>
        <w:rPr/>
      </w:r>
      <w:bookmarkStart w:id="305" w:name="sub_26"/>
      <w:bookmarkStart w:id="306" w:name="sub_26"/>
      <w:bookmarkEnd w:id="306"/>
    </w:p>
    <w:p>
      <w:pPr>
        <w:pStyle w:val="Heading1"/>
        <w:rPr>
          <w:sz w:val="26"/>
          <w:szCs w:val="26"/>
        </w:rPr>
      </w:pPr>
      <w:bookmarkStart w:id="307" w:name="sub_44"/>
      <w:bookmarkEnd w:id="307"/>
      <w:r>
        <w:rPr>
          <w:sz w:val="26"/>
          <w:szCs w:val="26"/>
        </w:rPr>
        <w:t>Глава 5. Цели, критерии отбора, определение объемов субсид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8" w:name="sub_44"/>
      <w:bookmarkStart w:id="309" w:name="sub_44"/>
      <w:bookmarkEnd w:id="309"/>
    </w:p>
    <w:p>
      <w:pPr>
        <w:pStyle w:val="Normal"/>
        <w:ind w:firstLine="720"/>
        <w:jc w:val="both"/>
        <w:rPr/>
      </w:pPr>
      <w:bookmarkStart w:id="310" w:name="sub_28"/>
      <w:bookmarkEnd w:id="310"/>
      <w:r>
        <w:rPr/>
        <w:t>16. Целями отбора является осуществление государственной поддержки реализации муниципальных долгосрочных целевых программ развития субъектов малого и среднего предпринимательства в муниципальных образованиях в Свердловской области в форме предоставления субсидии из средств областного бюджета.</w:t>
      </w:r>
    </w:p>
    <w:p>
      <w:pPr>
        <w:pStyle w:val="Normal"/>
        <w:ind w:firstLine="720"/>
        <w:jc w:val="both"/>
        <w:rPr/>
      </w:pPr>
      <w:bookmarkStart w:id="311" w:name="sub_28"/>
      <w:bookmarkEnd w:id="311"/>
      <w:r>
        <w:rPr/>
        <w:t>Критериями отбора являются:</w:t>
      </w:r>
    </w:p>
    <w:p>
      <w:pPr>
        <w:pStyle w:val="Normal"/>
        <w:ind w:firstLine="720"/>
        <w:jc w:val="both"/>
        <w:rPr/>
      </w:pPr>
      <w:bookmarkStart w:id="312" w:name="sub_281"/>
      <w:bookmarkEnd w:id="312"/>
      <w:r>
        <w:rPr/>
        <w:t xml:space="preserve">1) наличие утвержденной муниципальной целевой программы, предусматривающей проведение мероприятий, направленных на поддержк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формах, предусмотренных </w:t>
      </w:r>
      <w:hyperlink r:id="rId72">
        <w:r>
          <w:rPr>
            <w:rStyle w:val="InternetLink"/>
            <w:rFonts w:cs="Times New Roman"/>
          </w:rPr>
          <w:t>статьей 8</w:t>
        </w:r>
      </w:hyperlink>
      <w:r>
        <w:rPr/>
        <w:t xml:space="preserve"> Закона Свердловской области от 4 февраля 2008 года N 10-ОЗ "О развитии малого и среднего предпринимательства в Свердловской области" (за исключением </w:t>
      </w:r>
      <w:hyperlink r:id="rId73">
        <w:r>
          <w:rPr>
            <w:rStyle w:val="InternetLink"/>
            <w:rFonts w:cs="Times New Roman"/>
          </w:rPr>
          <w:t>пункта 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bookmarkStart w:id="313" w:name="sub_281"/>
      <w:bookmarkStart w:id="314" w:name="sub_282"/>
      <w:bookmarkEnd w:id="313"/>
      <w:bookmarkEnd w:id="314"/>
      <w:r>
        <w:rPr/>
        <w:t>2) предоставление информации о размере средств, предусмотренных в местном бюджете для финансового обеспечения расходов на мероприятия, направленные на поддержку малого и среднего предпринимательства.</w:t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315" w:name="sub_282"/>
      <w:bookmarkStart w:id="316" w:name="sub_29"/>
      <w:bookmarkEnd w:id="315"/>
      <w:bookmarkEnd w:id="3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74">
        <w:bookmarkStart w:id="317" w:name="sub_29"/>
        <w:bookmarkEnd w:id="317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11 июля 2012 г. N 777-ПП пункт 17 настоящего приложения изложен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7. Объем (размер) субсидии из областного бюджета местным бюджетам на софинансирование муниципальных целевых программ составляет 150 процентов от объема финансирования за счет средств местного бюджета, предусмотренного на мероприятия в соответствии с </w:t>
      </w:r>
      <w:hyperlink w:anchor="sub_281">
        <w:r>
          <w:rPr>
            <w:rStyle w:val="InternetLink"/>
            <w:rFonts w:cs="Times New Roman"/>
          </w:rPr>
          <w:t>подпунктом 1 пункта 16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318" w:name="sub_31"/>
      <w:bookmarkEnd w:id="318"/>
      <w:r>
        <w:rPr/>
        <w:t>18. Определение объема (размера) субсидии из областного бюджета местным бюджетам на софинансирование муниципальных целевых программ в случае превышения суммарного объема, содержащегося в заявках, поступивших на отбор, над объемом бюджетных ассигнований, предусмотренных областной целевой программой "Развитие субъектов малого и среднего предпринимательства в Свердловской области" на 2011-2015 годы на соответствующий год, осуществляется с применением понижающего коэффициента.</w:t>
      </w:r>
    </w:p>
    <w:p>
      <w:pPr>
        <w:pStyle w:val="Normal"/>
        <w:ind w:firstLine="720"/>
        <w:jc w:val="both"/>
        <w:rPr/>
      </w:pPr>
      <w:bookmarkStart w:id="319" w:name="sub_31"/>
      <w:bookmarkEnd w:id="319"/>
      <w:r>
        <w:rPr/>
        <w:t>Размер понижающего коэффициента определяется ежегодно на основе принципа пропорционального сокращения объема (размера) субсидии из областного бюджета в отношении каждой заявки, соответствующей требованиям настоящего Порядка.</w:t>
      </w:r>
    </w:p>
    <w:p>
      <w:pPr>
        <w:pStyle w:val="Normal"/>
        <w:ind w:firstLine="720"/>
        <w:jc w:val="both"/>
        <w:rPr/>
      </w:pPr>
      <w:bookmarkStart w:id="320" w:name="sub_32"/>
      <w:bookmarkEnd w:id="320"/>
      <w:r>
        <w:rPr/>
        <w:t xml:space="preserve">19. В случае соответствия представленной заявки требованиям настоящего Порядка Министерство принимает решение о предоставлении субсидии муниципальному образованию в Свердловской области, определяет ее размер в соответствии с </w:t>
      </w:r>
      <w:hyperlink w:anchor="sub_29">
        <w:r>
          <w:rPr>
            <w:rStyle w:val="InternetLink"/>
            <w:rFonts w:cs="Times New Roman"/>
          </w:rPr>
          <w:t>пунктами 17</w:t>
        </w:r>
      </w:hyperlink>
      <w:r>
        <w:rPr/>
        <w:t xml:space="preserve"> и </w:t>
      </w:r>
      <w:hyperlink w:anchor="sub_31">
        <w:r>
          <w:rPr>
            <w:rStyle w:val="InternetLink"/>
            <w:rFonts w:cs="Times New Roman"/>
          </w:rPr>
          <w:t>18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321" w:name="sub_32"/>
      <w:bookmarkStart w:id="322" w:name="sub_33"/>
      <w:bookmarkEnd w:id="321"/>
      <w:bookmarkEnd w:id="322"/>
      <w:r>
        <w:rPr/>
        <w:t>20. Перечень муниципальных образований в Свердловской области - получателей соответствующих субсидий из областного бюджета утверждается приказом Министра.</w:t>
      </w:r>
    </w:p>
    <w:p>
      <w:pPr>
        <w:pStyle w:val="Normal"/>
        <w:ind w:firstLine="720"/>
        <w:jc w:val="both"/>
        <w:rPr/>
      </w:pPr>
      <w:bookmarkStart w:id="323" w:name="sub_33"/>
      <w:bookmarkStart w:id="324" w:name="sub_34"/>
      <w:bookmarkEnd w:id="323"/>
      <w:bookmarkEnd w:id="324"/>
      <w:r>
        <w:rPr/>
        <w:t>21. Перечисление средств субсидии осуществляется на основании Соглашения о предоставлении и использовании субсидии, заключенного между Министерством и уполномоченным органом местного самоуправления муниципального образования в Свердловской области.</w:t>
      </w:r>
    </w:p>
    <w:p>
      <w:pPr>
        <w:pStyle w:val="Normal"/>
        <w:ind w:firstLine="720"/>
        <w:jc w:val="both"/>
        <w:rPr/>
      </w:pPr>
      <w:bookmarkStart w:id="325" w:name="sub_34"/>
      <w:bookmarkStart w:id="326" w:name="sub_35"/>
      <w:bookmarkEnd w:id="325"/>
      <w:bookmarkEnd w:id="326"/>
      <w:r>
        <w:rPr/>
        <w:t>22. Уполномоченный орган местного самоуправления муниципального образования в Свердловской области, получившего субсидии, представляет в Министерство ежеквартальные отчеты об использовании субсидии по форме, установленной соглашением.</w:t>
      </w:r>
    </w:p>
    <w:p>
      <w:pPr>
        <w:pStyle w:val="Normal"/>
        <w:ind w:firstLine="720"/>
        <w:jc w:val="both"/>
        <w:rPr/>
      </w:pPr>
      <w:bookmarkStart w:id="327" w:name="sub_35"/>
      <w:bookmarkStart w:id="328" w:name="sub_36"/>
      <w:bookmarkEnd w:id="327"/>
      <w:bookmarkEnd w:id="328"/>
      <w:r>
        <w:rPr/>
        <w:t>23. Министерство ежеквартально на основании отчетов, полученных от получателей, представляет в Министерство финансов Свердловской области отчет об использовании субсидии не позднее 1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bookmarkStart w:id="329" w:name="sub_36"/>
      <w:bookmarkStart w:id="330" w:name="sub_37"/>
      <w:bookmarkEnd w:id="329"/>
      <w:bookmarkEnd w:id="330"/>
      <w:r>
        <w:rPr/>
        <w:t>24. Средства, полученные местными бюджетами муниципальных образований в Свердловской области из областного бюджета в форме субсидий, носят целевой характер и не могут быть использованы на иные цели.</w:t>
      </w:r>
    </w:p>
    <w:p>
      <w:pPr>
        <w:pStyle w:val="Normal"/>
        <w:ind w:firstLine="720"/>
        <w:jc w:val="both"/>
        <w:rPr/>
      </w:pPr>
      <w:bookmarkStart w:id="331" w:name="sub_37"/>
      <w:bookmarkEnd w:id="331"/>
      <w:r>
        <w:rPr/>
        <w:t xml:space="preserve">Получатель субсидии несет административную, финансово-правовую, </w:t>
      </w:r>
      <w:hyperlink r:id="rId75">
        <w:r>
          <w:rPr>
            <w:rStyle w:val="InternetLink"/>
            <w:rFonts w:cs="Times New Roman"/>
          </w:rPr>
          <w:t>гражданско-правовую</w:t>
        </w:r>
      </w:hyperlink>
      <w:r>
        <w:rPr/>
        <w:t xml:space="preserve">, </w:t>
      </w:r>
      <w:hyperlink r:id="rId76">
        <w:r>
          <w:rPr>
            <w:rStyle w:val="InternetLink"/>
            <w:rFonts w:cs="Times New Roman"/>
          </w:rPr>
          <w:t>уголовную ответственность</w:t>
        </w:r>
      </w:hyperlink>
      <w:r>
        <w:rPr/>
        <w:t xml:space="preserve"> за нецелевое использование субсидии.</w:t>
      </w:r>
    </w:p>
    <w:p>
      <w:pPr>
        <w:pStyle w:val="Normal"/>
        <w:ind w:firstLine="720"/>
        <w:jc w:val="both"/>
        <w:rPr/>
      </w:pPr>
      <w:bookmarkStart w:id="332" w:name="sub_38"/>
      <w:bookmarkEnd w:id="332"/>
      <w:r>
        <w:rPr/>
        <w:t>25. Министерство осуществляет финансовый контроль за целевым расходованием бюджетных средств.</w:t>
      </w:r>
    </w:p>
    <w:p>
      <w:pPr>
        <w:pStyle w:val="Normal"/>
        <w:ind w:firstLine="720"/>
        <w:jc w:val="both"/>
        <w:rPr/>
      </w:pPr>
      <w:bookmarkStart w:id="333" w:name="sub_38"/>
      <w:bookmarkStart w:id="334" w:name="sub_39"/>
      <w:bookmarkEnd w:id="333"/>
      <w:bookmarkEnd w:id="334"/>
      <w:r>
        <w:rPr/>
        <w:t>26. Министерство несет ответственность за соблюдение порядка и условий предоставления субсидии.</w:t>
      </w:r>
    </w:p>
    <w:p>
      <w:pPr>
        <w:pStyle w:val="Normal"/>
        <w:ind w:firstLine="720"/>
        <w:jc w:val="both"/>
        <w:rPr/>
      </w:pPr>
      <w:r>
        <w:rPr/>
      </w:r>
      <w:bookmarkStart w:id="335" w:name="sub_39"/>
      <w:bookmarkStart w:id="336" w:name="sub_39"/>
      <w:bookmarkEnd w:id="336"/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337" w:name="sub_46"/>
      <w:bookmarkEnd w:id="3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77">
        <w:bookmarkStart w:id="338" w:name="sub_46"/>
        <w:bookmarkEnd w:id="338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11 июля 2012 г. N 777-ПП в настоящее приложение внесены изменения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4">
        <w:r>
          <w:rPr>
            <w:rStyle w:val="InternetLink"/>
            <w:rFonts w:cs="Times New Roman"/>
            <w:b w:val="false"/>
            <w:bCs/>
          </w:rPr>
          <w:t>Порядку и условиям</w:t>
        </w:r>
      </w:hyperlink>
      <w:r>
        <w:rPr>
          <w:rStyle w:val="Style11"/>
          <w:bCs/>
        </w:rPr>
        <w:t xml:space="preserve"> предостав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убсидий из областного бюджет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естным бюджетам муниципальны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бразований в Свердл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софинансирование долгосрочны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униципальных целевых программ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правленных на развитие субъекто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алого и средне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(с изменениями от 24 августа 2011 г., 29 мая, 11 июля 2012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sz w:val="26"/>
          <w:szCs w:val="26"/>
        </w:rPr>
      </w:pPr>
      <w:r>
        <w:rPr>
          <w:rStyle w:val="Style11"/>
          <w:bCs/>
          <w:szCs w:val="26"/>
        </w:rPr>
        <w:t>Фор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</w:t>
              <w:br/>
              <w:t>о предоставлении субсидии из областного бюджета Свердловской области в местный бюджет муниципального образования _____________________ на софинансирование долгосрочной муниципальной целевой программы __________________________, направленной на развитие субъектов малого и среднего предпринимательства в ______ году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</w:tc>
        <w:tc>
          <w:tcPr>
            <w:tcW w:w="5033" w:type="dxa"/>
            <w:tcBorders/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_ 201___ г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bookmarkStart w:id="339" w:name="sub_1000362"/>
            <w:r>
              <w:rPr/>
              <w:t xml:space="preserve">Министерство экономики Свердловской области, именуемое в дальнейшем "Министерство экономики" в лице Министра __________________________, действующего на основании Положения о Министерстве экономики Свердловской области, утвержденного постановлением Правительства Свердловской области от _____________________ N ________, с одной стороны, и Администрация муниципального образования __________________, именуемая в дальнейшем "Администрация", в лице ___________________________, действующего(ей) на основании Устава, с другой стороны, именуемые в дальнейшем "Стороны", на основании </w:t>
            </w:r>
            <w:hyperlink w:anchor="sub_0">
              <w:r>
                <w:rPr>
                  <w:rStyle w:val="InternetLink"/>
                  <w:rFonts w:cs="Times New Roman"/>
                </w:rPr>
                <w:t>постановления</w:t>
              </w:r>
            </w:hyperlink>
            <w:r>
              <w:rPr/>
              <w:t xml:space="preserve"> Правительства Свердловской области от 11.10.2010 г. N 1483-ПП "Об утверждении областной целевой программы "Развитие субъектов малого и среднего предпринимательства в Свердловской области" на 2011-2015 годы" (далее - областная целевая программа), приказа Министра экономики Свердловской области от "__" _________________ 20__ г. N _____ ______________________________________, заключили настоящее соглашение (далее - Соглашение) о нижеследующем:</w:t>
            </w:r>
            <w:bookmarkEnd w:id="339"/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340" w:name="sub_73"/>
            <w:r>
              <w:rPr>
                <w:sz w:val="26"/>
                <w:szCs w:val="26"/>
              </w:rPr>
              <w:t>1. Предмет Соглашения</w:t>
            </w:r>
            <w:bookmarkEnd w:id="340"/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редметом Соглашения является предоставление субсидии из областного бюджета Свердловской области в местный бюджет муниципального образования на софинансирование долгосрочной муниципальной целевой программы ______________________________________ (далее - муниципальная целевая программа), направленной на развитие субъектов малого и среднего предпринимательства муниципального образования в Свердловской области в соответствии с </w:t>
            </w:r>
            <w:hyperlink w:anchor="sub_5000">
              <w:r>
                <w:rPr>
                  <w:rStyle w:val="InternetLink"/>
                  <w:rFonts w:cs="Times New Roman"/>
                  <w:szCs w:val="26"/>
                </w:rPr>
                <w:t>областной целевой программой.</w:t>
              </w:r>
            </w:hyperlink>
          </w:p>
          <w:p>
            <w:pPr>
              <w:pStyle w:val="Style17"/>
              <w:rPr>
                <w:sz w:val="26"/>
                <w:szCs w:val="26"/>
              </w:rPr>
            </w:pPr>
            <w:bookmarkStart w:id="341" w:name="sub_102"/>
            <w:r>
              <w:rPr>
                <w:sz w:val="26"/>
                <w:szCs w:val="26"/>
              </w:rPr>
              <w:t>1.2. Общий размер субсидии составляет __________________ (__________________) рублей на реализацию следующих мероприятий (с достижением установленных показателей):</w:t>
            </w:r>
            <w:bookmarkEnd w:id="341"/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 _______________________________________________________________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 _______________________________________________________________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.. .&gt; муниципальной целевой программы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342" w:name="sub_74"/>
            <w:r>
              <w:rPr>
                <w:sz w:val="26"/>
                <w:szCs w:val="26"/>
              </w:rPr>
              <w:t>2. Права и обязанности Сторон</w:t>
            </w:r>
            <w:bookmarkEnd w:id="342"/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Министерство экономики Свердловской области обязуется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едоставить субсидию в общем размере ______________________ (______________________) рублей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существлять перечисление субсидии платежом с лицевого счета, открытого в казначействе Министерства финансов Свердловской области, на расчетный счет Администрации ____________________________________________ единовременным платежом/согласно утвержденному графику ______________________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существлять контроль за целевым и эффективным расходованием Администрацией средств субсидии, полученной в рамках настоящего Соглашения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водить оценку эффективности использования субсиди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Министерство экономики Свердловской области вправе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существлять по мере необходимости проверки целевого использования Администрацией субсидии, полученной в рамках настоящего Соглашения, а также соответствия представленных отчетов фактическому состоянию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прашивать у Администрации документы и материалы, касающиеся предмета настоящего Соглашения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Администрация обязуется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еспечить софинансирование мероприятий муниципальной целевой программы в заявленном объеме;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2) использовать субсидию целевым образом для эффективного осуществления мероприятий, предусмотренных </w:t>
            </w:r>
            <w:hyperlink w:anchor="sub_102">
              <w:r>
                <w:rPr>
                  <w:rStyle w:val="InternetLink"/>
                  <w:rFonts w:cs="Times New Roman"/>
                  <w:szCs w:val="26"/>
                </w:rPr>
                <w:t>пунктом 1.2</w:t>
              </w:r>
            </w:hyperlink>
            <w:r>
              <w:rPr>
                <w:sz w:val="26"/>
                <w:szCs w:val="26"/>
              </w:rPr>
              <w:t xml:space="preserve"> настоящего Соглашения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еспечивать своевременное представление в Министерство экономики Свердловской области отчетности о целевом использовании субсидии, достижении установленных показателей, аналитического отчета о ходе реализации муниципальной целевой программы в условиях софинансирования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еспечивать своевременное внесение данных в реестр субъектов малого и среднего предпринимательства - получателей поддержки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 случае изменения платежных реквизитов незамедлительно уведомлять Министерство экономики Свердловской области путем направления соответствующего письменного извещения, подписанного уполномоченным лицом;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6) в случае установления нецелевого расходования средств субсидии указанные средства подлежат взысканию в областной бюджет в соответствии с </w:t>
            </w:r>
            <w:hyperlink r:id="rId78">
              <w:r>
                <w:rPr>
                  <w:rStyle w:val="InternetLink"/>
                  <w:rFonts w:cs="Times New Roman"/>
                  <w:szCs w:val="26"/>
                </w:rPr>
                <w:t>бюджетным 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7) субсидия, не использованная в текущем финансовом году, подлежит возврату в доход областного бюджета в соответствии с </w:t>
            </w:r>
            <w:hyperlink r:id="rId79">
              <w:r>
                <w:rPr>
                  <w:rStyle w:val="InternetLink"/>
                  <w:rFonts w:cs="Times New Roman"/>
                  <w:szCs w:val="26"/>
                </w:rPr>
                <w:t>бюджетным 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в порядке, определенном Министерством финансов Свердловской област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343" w:name="sub_75"/>
            <w:r>
              <w:rPr>
                <w:sz w:val="26"/>
                <w:szCs w:val="26"/>
              </w:rPr>
              <w:t>3. Ответственность Сторон</w:t>
            </w:r>
            <w:bookmarkEnd w:id="343"/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344" w:name="sub_76"/>
            <w:r>
              <w:rPr>
                <w:sz w:val="26"/>
                <w:szCs w:val="26"/>
              </w:rPr>
              <w:t>4. Срок действия Соглашения</w:t>
            </w:r>
            <w:bookmarkEnd w:id="344"/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Настоящее Соглашение вступает в силу со дня его подписания обеими Сторонами и действует до выполнения Сторонами всех взятых на себя обязательств, кроме обязательства по перечислению субсидии, действие которого заканчивается 31 декабря 20___ год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345" w:name="sub_77"/>
            <w:r>
              <w:rPr>
                <w:sz w:val="26"/>
                <w:szCs w:val="26"/>
              </w:rPr>
              <w:t>5. Порядок разрешения споров</w:t>
            </w:r>
            <w:bookmarkEnd w:id="345"/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Споры (разногласия), возникающие между Сторонами в процессе исполнения обязательств по настоящему Соглашению, разрешаются ими по возможности путем проведения переговоров, в том числе с оформлением соответствующих протоколов, путем обмена письмами и другими документам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В случае невозможности урегулирования споры (разногласия) подлежат рассмотрению в Арбитражном суде Свердловской области в порядке, установленном законодательством Российской Федераци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346" w:name="sub_78"/>
            <w:r>
              <w:rPr>
                <w:sz w:val="26"/>
                <w:szCs w:val="26"/>
              </w:rPr>
              <w:t>6. Заключительные положения</w:t>
            </w:r>
            <w:bookmarkEnd w:id="346"/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Настоящее Соглашение составлено в двух экземплярах, имеющих одинаковую юридическую силу, по одному для каждой из Сторон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Все приложения к Соглашению являются его неотъемлемой частью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347" w:name="sub_79"/>
            <w:r>
              <w:rPr>
                <w:sz w:val="26"/>
                <w:szCs w:val="26"/>
              </w:rPr>
              <w:t>7. Адреса и реквизиты Сторон</w:t>
            </w:r>
            <w:bookmarkEnd w:id="347"/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Свердловской области</w:t>
            </w:r>
          </w:p>
        </w:tc>
        <w:tc>
          <w:tcPr>
            <w:tcW w:w="5033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31, г. Екатеринбург, пл. Октябрьская. 1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ой области, Министерств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Свердловской област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_______________ (_________________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_________________________________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(л/с) 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ет ______________________________</w:t>
            </w:r>
          </w:p>
          <w:p>
            <w:pPr>
              <w:pStyle w:val="Style16"/>
              <w:rPr/>
            </w:pPr>
            <w:hyperlink r:id="rId80">
              <w:r>
                <w:rPr>
                  <w:rStyle w:val="InternetLink"/>
                  <w:rFonts w:cs="Times New Roman"/>
                  <w:szCs w:val="26"/>
                </w:rPr>
                <w:t>БИК</w:t>
              </w:r>
            </w:hyperlink>
            <w:r>
              <w:rPr>
                <w:sz w:val="26"/>
                <w:szCs w:val="26"/>
              </w:rPr>
              <w:t xml:space="preserve"> _______________________________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Свердловской област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348" w:name="sub_7"/>
      <w:bookmarkEnd w:id="3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81">
        <w:bookmarkStart w:id="349" w:name="sub_7"/>
        <w:bookmarkEnd w:id="349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настоящее приложение изложено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 5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5000">
        <w:r>
          <w:rPr>
            <w:rStyle w:val="InternetLink"/>
            <w:rFonts w:cs="Times New Roman"/>
            <w:b w:val="false"/>
            <w:bCs/>
          </w:rPr>
          <w:t>областной целев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Развитие субъектов малого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редне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Свердловской области"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  <w:br/>
        <w:t>определения объема и условия предоставления субсидии Свердловскому областному фонду поддержки малого предпринимательства на реализацию мероприятий областной целевой программы "Развитие субъектов малого и среднего предпринимательства в Свердловской области" на 2011-2015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38"/>
        <w:jc w:val="both"/>
        <w:rPr/>
      </w:pPr>
      <w:bookmarkStart w:id="350" w:name="sub_48"/>
      <w:bookmarkEnd w:id="350"/>
      <w:r>
        <w:rPr/>
        <w:t xml:space="preserve">1. Настоящий Порядок определяет объем и условия предоставления из областного бюджета субсидий Свердловскому областному фонду поддержки малого предпринимательства (далее - Фонду) в соответствии с абзацем вторым </w:t>
      </w:r>
      <w:hyperlink r:id="rId82">
        <w:r>
          <w:rPr>
            <w:rStyle w:val="InternetLink"/>
            <w:rFonts w:cs="Times New Roman"/>
          </w:rPr>
          <w:t>пункта 1 статьи 78.1</w:t>
        </w:r>
      </w:hyperlink>
      <w:r>
        <w:rPr/>
        <w:t xml:space="preserve"> Бюджетного кодекса Российской Федерации на выполнение мероприятий областной целевой программы "Развитие субъектов малого и среднего предпринимательства в Свердловской области" на 2011-2015 годы (далее - субсидия).</w:t>
      </w:r>
    </w:p>
    <w:p>
      <w:pPr>
        <w:pStyle w:val="Normal"/>
        <w:ind w:firstLine="838"/>
        <w:jc w:val="both"/>
        <w:rPr/>
      </w:pPr>
      <w:bookmarkStart w:id="351" w:name="sub_48"/>
      <w:bookmarkStart w:id="352" w:name="sub_49"/>
      <w:bookmarkEnd w:id="351"/>
      <w:bookmarkEnd w:id="352"/>
      <w:r>
        <w:rPr/>
        <w:t>2. Субсидия предоставляется исходя из суммы расходов на реализацию мероприятий Программы в пределах бюджетных ассигнований, предусмотренных законом Свердловской области об областном бюджете на соответствующий финансовый год (далее - Закон) за счет средств областного бюджета и лимитов бюджетных обязательств.</w:t>
      </w:r>
    </w:p>
    <w:p>
      <w:pPr>
        <w:pStyle w:val="Normal"/>
        <w:ind w:firstLine="838"/>
        <w:jc w:val="both"/>
        <w:rPr/>
      </w:pPr>
      <w:bookmarkStart w:id="353" w:name="sub_49"/>
      <w:bookmarkStart w:id="354" w:name="sub_51"/>
      <w:bookmarkEnd w:id="353"/>
      <w:bookmarkEnd w:id="354"/>
      <w:r>
        <w:rPr/>
        <w:t>3. Главным распорядителем средств областного бюджета, предусмотренных на предоставление субсидии, является Министерство экономики Свердловской области (далее - Министерство).</w:t>
      </w:r>
    </w:p>
    <w:p>
      <w:pPr>
        <w:pStyle w:val="Normal"/>
        <w:ind w:firstLine="838"/>
        <w:jc w:val="both"/>
        <w:rPr/>
      </w:pPr>
      <w:bookmarkStart w:id="355" w:name="sub_51"/>
      <w:bookmarkStart w:id="356" w:name="sub_52"/>
      <w:bookmarkEnd w:id="355"/>
      <w:bookmarkEnd w:id="356"/>
      <w:r>
        <w:rPr/>
        <w:t>4. Субсидия предоставляется на основании соглашения между Министерством и Фондом о предоставлении субсидии на развитие и поддержку субъектов малого и среднего предпринимательства в рамках областной целевой программы "Развитие субъектов малого и среднего предпринимательства в Свердловской области" на 2011-2015 годы в период с 2013 года по 2015 год ежегодно" в пределах утвержденных бюджетных ассигнований.</w:t>
      </w:r>
    </w:p>
    <w:p>
      <w:pPr>
        <w:pStyle w:val="Normal"/>
        <w:ind w:firstLine="838"/>
        <w:jc w:val="both"/>
        <w:rPr/>
      </w:pPr>
      <w:bookmarkStart w:id="357" w:name="sub_52"/>
      <w:bookmarkStart w:id="358" w:name="sub_53"/>
      <w:bookmarkEnd w:id="357"/>
      <w:bookmarkEnd w:id="358"/>
      <w:r>
        <w:rPr/>
        <w:t>5. Министерство в срок до 01 марта текущего года заключает с Фондом соглашение о предоставлении субсидии на развитие и поддержку субъектов малого и среднего предпринимательства (форма прилагается).</w:t>
      </w:r>
    </w:p>
    <w:p>
      <w:pPr>
        <w:pStyle w:val="Normal"/>
        <w:ind w:firstLine="838"/>
        <w:jc w:val="both"/>
        <w:rPr/>
      </w:pPr>
      <w:bookmarkStart w:id="359" w:name="sub_53"/>
      <w:bookmarkEnd w:id="359"/>
      <w:r>
        <w:rPr/>
        <w:t>Соглашение о предоставлении субсидии из областного бюджета по форме, устанавливаемой Министерством (далее - соглашение), заключается ежегодно в срок не позднее 01 марта текущего финансового года и должно содержать:</w:t>
      </w:r>
    </w:p>
    <w:p>
      <w:pPr>
        <w:pStyle w:val="Normal"/>
        <w:ind w:firstLine="838"/>
        <w:jc w:val="both"/>
        <w:rPr/>
      </w:pPr>
      <w:bookmarkStart w:id="360" w:name="sub_1000397"/>
      <w:bookmarkEnd w:id="360"/>
      <w:r>
        <w:rPr/>
        <w:t>1) сведения о размере субсидии Фонду;</w:t>
      </w:r>
    </w:p>
    <w:p>
      <w:pPr>
        <w:pStyle w:val="Normal"/>
        <w:ind w:firstLine="838"/>
        <w:jc w:val="both"/>
        <w:rPr/>
      </w:pPr>
      <w:bookmarkStart w:id="361" w:name="sub_1000397"/>
      <w:bookmarkStart w:id="362" w:name="sub_1000398"/>
      <w:bookmarkEnd w:id="361"/>
      <w:bookmarkEnd w:id="362"/>
      <w:r>
        <w:rPr/>
        <w:t>2) целевое назначение субсидии;</w:t>
      </w:r>
    </w:p>
    <w:p>
      <w:pPr>
        <w:pStyle w:val="Normal"/>
        <w:ind w:firstLine="838"/>
        <w:jc w:val="both"/>
        <w:rPr/>
      </w:pPr>
      <w:bookmarkStart w:id="363" w:name="sub_1000398"/>
      <w:bookmarkStart w:id="364" w:name="sub_1000399"/>
      <w:bookmarkEnd w:id="363"/>
      <w:bookmarkEnd w:id="364"/>
      <w:r>
        <w:rPr/>
        <w:t>3) указание на представление Фондом отчетов об использовании средств областного бюджета, предоставленных в форме субсидии;</w:t>
      </w:r>
    </w:p>
    <w:p>
      <w:pPr>
        <w:pStyle w:val="Normal"/>
        <w:ind w:firstLine="838"/>
        <w:jc w:val="both"/>
        <w:rPr/>
      </w:pPr>
      <w:bookmarkStart w:id="365" w:name="sub_1000399"/>
      <w:bookmarkStart w:id="366" w:name="sub_1000400"/>
      <w:bookmarkEnd w:id="365"/>
      <w:bookmarkEnd w:id="366"/>
      <w:r>
        <w:rPr/>
        <w:t>4) условия приостановления (прекращения) предоставления субсидий при несоблюдении Фондом условий соглашения;</w:t>
      </w:r>
    </w:p>
    <w:p>
      <w:pPr>
        <w:pStyle w:val="Normal"/>
        <w:ind w:firstLine="838"/>
        <w:jc w:val="both"/>
        <w:rPr/>
      </w:pPr>
      <w:bookmarkStart w:id="367" w:name="sub_1000400"/>
      <w:bookmarkStart w:id="368" w:name="sub_1000401"/>
      <w:bookmarkEnd w:id="367"/>
      <w:bookmarkEnd w:id="368"/>
      <w:r>
        <w:rPr/>
        <w:t>5) порядок осуществления контроля за исполнением условий соглашения о предоставлении субсидии;</w:t>
      </w:r>
    </w:p>
    <w:p>
      <w:pPr>
        <w:pStyle w:val="Normal"/>
        <w:ind w:firstLine="838"/>
        <w:jc w:val="both"/>
        <w:rPr/>
      </w:pPr>
      <w:bookmarkStart w:id="369" w:name="sub_1000401"/>
      <w:bookmarkStart w:id="370" w:name="sub_1000402"/>
      <w:bookmarkEnd w:id="369"/>
      <w:bookmarkEnd w:id="370"/>
      <w:r>
        <w:rPr/>
        <w:t>6) ответственность сторон за нарушение условий соглашения о предоставлении субсидии.</w:t>
      </w:r>
    </w:p>
    <w:p>
      <w:pPr>
        <w:pStyle w:val="Normal"/>
        <w:ind w:firstLine="838"/>
        <w:jc w:val="both"/>
        <w:rPr/>
      </w:pPr>
      <w:bookmarkStart w:id="371" w:name="sub_1000402"/>
      <w:bookmarkStart w:id="372" w:name="sub_54"/>
      <w:bookmarkEnd w:id="371"/>
      <w:bookmarkEnd w:id="372"/>
      <w:r>
        <w:rPr/>
        <w:t xml:space="preserve">6. Субсидия предоставляется и направляется на финансирование мероприятий по поддержке субъектов малого и среднего предпринимательства в Свердловской области - на реализацию мероприятий, согласно </w:t>
      </w:r>
      <w:hyperlink w:anchor="sub_1000327">
        <w:r>
          <w:rPr>
            <w:rStyle w:val="InternetLink"/>
            <w:rFonts w:cs="Times New Roman"/>
          </w:rPr>
          <w:t>Приложению N 3</w:t>
        </w:r>
      </w:hyperlink>
      <w:r>
        <w:rPr/>
        <w:t xml:space="preserve"> к Порядку определения объема и условия предоставления субсидии Фонду на реализацию мероприятий областной целевой программы "Развитие субъектов малого и среднего предпринимательства в Свердловской области" на 2011-2015 годы" в 2013 году.</w:t>
      </w:r>
    </w:p>
    <w:p>
      <w:pPr>
        <w:pStyle w:val="Normal"/>
        <w:ind w:firstLine="838"/>
        <w:jc w:val="both"/>
        <w:rPr/>
      </w:pPr>
      <w:bookmarkStart w:id="373" w:name="sub_54"/>
      <w:bookmarkStart w:id="374" w:name="sub_55"/>
      <w:bookmarkEnd w:id="373"/>
      <w:bookmarkEnd w:id="374"/>
      <w:r>
        <w:rPr/>
        <w:t>7. В рамках реализуемых мероприятий Фонд оказывает следующие государственные услуги:</w:t>
      </w:r>
    </w:p>
    <w:p>
      <w:pPr>
        <w:pStyle w:val="Normal"/>
        <w:ind w:firstLine="838"/>
        <w:jc w:val="both"/>
        <w:rPr/>
      </w:pPr>
      <w:bookmarkStart w:id="375" w:name="sub_55"/>
      <w:bookmarkStart w:id="376" w:name="sub_1000403"/>
      <w:bookmarkEnd w:id="375"/>
      <w:bookmarkEnd w:id="376"/>
      <w:r>
        <w:rPr/>
        <w:t>1) консультационные услуги а сфере малого и среднего предпринимательства;</w:t>
      </w:r>
    </w:p>
    <w:p>
      <w:pPr>
        <w:pStyle w:val="Normal"/>
        <w:ind w:firstLine="838"/>
        <w:jc w:val="both"/>
        <w:rPr/>
      </w:pPr>
      <w:bookmarkStart w:id="377" w:name="sub_1000403"/>
      <w:bookmarkStart w:id="378" w:name="sub_1000404"/>
      <w:bookmarkEnd w:id="377"/>
      <w:bookmarkEnd w:id="378"/>
      <w:r>
        <w:rPr/>
        <w:t>2) образовательные услуги (массовое обучение) в сфере малого и среднего предпринимательства;</w:t>
      </w:r>
    </w:p>
    <w:p>
      <w:pPr>
        <w:pStyle w:val="Normal"/>
        <w:ind w:firstLine="838"/>
        <w:jc w:val="both"/>
        <w:rPr/>
      </w:pPr>
      <w:bookmarkStart w:id="379" w:name="sub_1000404"/>
      <w:bookmarkStart w:id="380" w:name="sub_1000405"/>
      <w:bookmarkEnd w:id="379"/>
      <w:bookmarkEnd w:id="380"/>
      <w:r>
        <w:rPr/>
        <w:t>3) услуги по участию в мероприятиях в сфере малого и среднего предпринимательства;</w:t>
      </w:r>
    </w:p>
    <w:p>
      <w:pPr>
        <w:pStyle w:val="Normal"/>
        <w:ind w:firstLine="838"/>
        <w:jc w:val="both"/>
        <w:rPr/>
      </w:pPr>
      <w:bookmarkStart w:id="381" w:name="sub_1000405"/>
      <w:bookmarkStart w:id="382" w:name="sub_1000406"/>
      <w:bookmarkEnd w:id="381"/>
      <w:bookmarkEnd w:id="382"/>
      <w:r>
        <w:rPr/>
        <w:t>4) образовательные услуги для субъектов малого и среднего предпринимательства - представителей малых инновационных компаний, руководствуясь нормативными актами, регламентирующими предоставление указанных государственных услуг, а также выполняя требования межведомственного взаимодействия при предоставлении государственных услуг.</w:t>
      </w:r>
    </w:p>
    <w:p>
      <w:pPr>
        <w:pStyle w:val="Normal"/>
        <w:ind w:firstLine="838"/>
        <w:jc w:val="both"/>
        <w:rPr/>
      </w:pPr>
      <w:bookmarkStart w:id="383" w:name="sub_1000406"/>
      <w:bookmarkStart w:id="384" w:name="sub_56"/>
      <w:bookmarkEnd w:id="383"/>
      <w:bookmarkEnd w:id="384"/>
      <w:r>
        <w:rPr/>
        <w:t>8. На основании платежных поручении Министерство финансов Свердловской области перечисляет субсидии с лицевого счета Министерства на расчетный счет получателя, открытый в кредитной организации.</w:t>
      </w:r>
    </w:p>
    <w:p>
      <w:pPr>
        <w:pStyle w:val="Normal"/>
        <w:ind w:firstLine="838"/>
        <w:jc w:val="both"/>
        <w:rPr/>
      </w:pPr>
      <w:bookmarkStart w:id="385" w:name="sub_56"/>
      <w:bookmarkStart w:id="386" w:name="sub_57"/>
      <w:bookmarkEnd w:id="385"/>
      <w:bookmarkEnd w:id="386"/>
      <w:r>
        <w:rPr/>
        <w:t>9. Фонд ежеквартально, не позднее 10 числа месяца, следующего за отчетным, представляет в Министерство отчет о расходовании субсидии по формам, указанным в соглашении о предоставлении субсидии на развитие и поддержку субъектов малого и среднего предпринимательства.</w:t>
      </w:r>
    </w:p>
    <w:p>
      <w:pPr>
        <w:pStyle w:val="Normal"/>
        <w:ind w:firstLine="838"/>
        <w:jc w:val="both"/>
        <w:rPr/>
      </w:pPr>
      <w:bookmarkStart w:id="387" w:name="sub_57"/>
      <w:bookmarkStart w:id="388" w:name="sub_58"/>
      <w:bookmarkEnd w:id="387"/>
      <w:bookmarkEnd w:id="388"/>
      <w:r>
        <w:rPr/>
        <w:t>10. Министерство ежеквартально, не позднее 15 числа месяца, следующего за отчетным, на основании отчетов Фонда представляет отчет об использовании субсидии в Министерство финансов Свердловской области.</w:t>
      </w:r>
    </w:p>
    <w:p>
      <w:pPr>
        <w:pStyle w:val="Normal"/>
        <w:ind w:firstLine="838"/>
        <w:jc w:val="both"/>
        <w:rPr/>
      </w:pPr>
      <w:bookmarkStart w:id="389" w:name="sub_58"/>
      <w:bookmarkStart w:id="390" w:name="sub_59"/>
      <w:bookmarkEnd w:id="389"/>
      <w:bookmarkEnd w:id="390"/>
      <w:r>
        <w:rPr/>
        <w:t>11. Средства, полученные из областного бюджета в форме субсидии, носят целевой характер и не могут быть использованы на иные цели.</w:t>
      </w:r>
    </w:p>
    <w:p>
      <w:pPr>
        <w:pStyle w:val="Normal"/>
        <w:ind w:firstLine="838"/>
        <w:jc w:val="both"/>
        <w:rPr/>
      </w:pPr>
      <w:bookmarkStart w:id="391" w:name="sub_59"/>
      <w:bookmarkStart w:id="392" w:name="sub_61"/>
      <w:bookmarkEnd w:id="391"/>
      <w:bookmarkEnd w:id="392"/>
      <w:r>
        <w:rPr/>
        <w:t>12. Фонд несет административную, финансово-правовую, гражданско-правовую, уголовную ответственность за нецелевое использование субсидии.</w:t>
      </w:r>
    </w:p>
    <w:p>
      <w:pPr>
        <w:pStyle w:val="Normal"/>
        <w:ind w:firstLine="838"/>
        <w:jc w:val="both"/>
        <w:rPr/>
      </w:pPr>
      <w:bookmarkStart w:id="393" w:name="sub_61"/>
      <w:bookmarkStart w:id="394" w:name="sub_62"/>
      <w:bookmarkEnd w:id="393"/>
      <w:bookmarkEnd w:id="394"/>
      <w:r>
        <w:rPr/>
        <w:t>13. Министерство несет ответственность за соблюдение порядка и условий предоставления субсидии.</w:t>
      </w:r>
    </w:p>
    <w:p>
      <w:pPr>
        <w:pStyle w:val="Normal"/>
        <w:ind w:firstLine="838"/>
        <w:jc w:val="both"/>
        <w:rPr/>
      </w:pPr>
      <w:bookmarkStart w:id="395" w:name="sub_62"/>
      <w:bookmarkStart w:id="396" w:name="sub_63"/>
      <w:bookmarkEnd w:id="395"/>
      <w:bookmarkEnd w:id="396"/>
      <w:r>
        <w:rPr/>
        <w:t>14. Финансовый контроль за целевым использованием субсидии осуществляет Министерство.</w:t>
      </w:r>
    </w:p>
    <w:p>
      <w:pPr>
        <w:pStyle w:val="Normal"/>
        <w:ind w:firstLine="838"/>
        <w:jc w:val="both"/>
        <w:rPr/>
      </w:pPr>
      <w:bookmarkStart w:id="397" w:name="sub_63"/>
      <w:bookmarkStart w:id="398" w:name="sub_64"/>
      <w:bookmarkEnd w:id="397"/>
      <w:bookmarkEnd w:id="398"/>
      <w:r>
        <w:rPr/>
        <w:t>15. При выявлении Министерством нарушения условий, установленных для предоставления субсидий, а также нецелевого использования бюджетных средств субсидия подлежит возврату в областной бюджет в течение 10 дней с момента получения соответствующего требования.</w:t>
      </w:r>
    </w:p>
    <w:p>
      <w:pPr>
        <w:pStyle w:val="Normal"/>
        <w:ind w:firstLine="838"/>
        <w:jc w:val="both"/>
        <w:rPr/>
      </w:pPr>
      <w:bookmarkStart w:id="399" w:name="sub_64"/>
      <w:bookmarkStart w:id="400" w:name="sub_65"/>
      <w:bookmarkEnd w:id="399"/>
      <w:bookmarkEnd w:id="400"/>
      <w:r>
        <w:rPr/>
        <w:t>16. При невозврате субсидии в установленный срок Министерство принимает меры по взысканию подлежащей возврату в областной бюджет субсидии в судебном порядке.</w:t>
      </w:r>
    </w:p>
    <w:p>
      <w:pPr>
        <w:pStyle w:val="Normal"/>
        <w:ind w:firstLine="720"/>
        <w:jc w:val="both"/>
        <w:rPr/>
      </w:pPr>
      <w:r>
        <w:rPr/>
      </w:r>
      <w:bookmarkStart w:id="401" w:name="sub_65"/>
      <w:bookmarkStart w:id="402" w:name="sub_65"/>
      <w:bookmarkEnd w:id="402"/>
    </w:p>
    <w:p>
      <w:pPr>
        <w:pStyle w:val="Normal"/>
        <w:ind w:firstLine="698"/>
        <w:jc w:val="right"/>
        <w:rPr/>
      </w:pPr>
      <w:bookmarkStart w:id="403" w:name="sub_1000407"/>
      <w:bookmarkEnd w:id="403"/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404" w:name="sub_1000407"/>
      <w:bookmarkEnd w:id="404"/>
      <w:r>
        <w:rPr>
          <w:rStyle w:val="Style11"/>
          <w:bCs/>
        </w:rPr>
        <w:t xml:space="preserve">к </w:t>
      </w:r>
      <w:hyperlink w:anchor="sub_7">
        <w:r>
          <w:rPr>
            <w:rStyle w:val="InternetLink"/>
            <w:rFonts w:cs="Times New Roman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определения объема и услови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субсидии Свердловскому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бластному фонду поддержки мало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реализацию мероприятий областной целево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граммы "Развитие субъектов малого и среднег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принимательства в Свердловской области"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Форм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20"/>
        <w:gridCol w:w="4620"/>
      </w:tblGrid>
      <w:tr>
        <w:trPr/>
        <w:tc>
          <w:tcPr>
            <w:tcW w:w="10220" w:type="dxa"/>
            <w:gridSpan w:val="3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</w:t>
              <w:br/>
              <w:t>о предоставлении субсидии на развитие и поддержку субъектов малого и среднего предпринимательства в рамках областной целевой программы "Развитие субъектов малого и среднего предпринимательства в Свердловской области" на 2011-2015 годы в ________году</w:t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</w:tc>
        <w:tc>
          <w:tcPr>
            <w:tcW w:w="4620" w:type="dxa"/>
            <w:tcBorders/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 ____ " ____________ 20 ___ г.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Свердловской области в лице Министра экономики Свердловской области _____________________, действующего на основании Положения о Министерстве экономики Свердловской области, утвержденного постановлением Правительства Свердловской области от _________ г. N _______, с одной стороны, и Свердловский областной фонд поддержки малого предпринимательства, именуемый в дальнейшем "Получатель", в лице ______________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Style17"/>
              <w:ind w:firstLine="8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, фамилия, имя и отчество руководителя Получателя)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 ____________________________, с другой стороны,</w:t>
            </w:r>
          </w:p>
          <w:p>
            <w:pPr>
              <w:pStyle w:val="Style17"/>
              <w:ind w:firstLine="8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)</w:t>
            </w:r>
          </w:p>
          <w:p>
            <w:pPr>
              <w:pStyle w:val="Style17"/>
              <w:ind w:firstLine="838"/>
              <w:rPr/>
            </w:pPr>
            <w:r>
              <w:rPr>
                <w:sz w:val="26"/>
                <w:szCs w:val="26"/>
              </w:rPr>
              <w:t xml:space="preserve">именуемые в дальнейшем "Стороны", на основании </w:t>
            </w:r>
            <w:hyperlink r:id="rId83">
              <w:r>
                <w:rPr>
                  <w:rStyle w:val="InternetLink"/>
                  <w:rFonts w:cs="Times New Roman"/>
                  <w:szCs w:val="26"/>
                </w:rPr>
                <w:t>статьи 162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, </w:t>
            </w:r>
            <w:hyperlink r:id="rId84">
              <w:r>
                <w:rPr>
                  <w:rStyle w:val="InternetLink"/>
                  <w:rFonts w:cs="Times New Roman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Свердловской области от 26 декабря 2011 года N 129-ОЗ "Об областном бюджете на 2012 год и плановый период 2013 и 2014 годов", </w:t>
            </w:r>
            <w:hyperlink w:anchor="sub_0">
              <w:r>
                <w:rPr>
                  <w:rStyle w:val="InternetLink"/>
                  <w:rFonts w:cs="Times New Roman"/>
                  <w:szCs w:val="26"/>
                </w:rPr>
                <w:t>постановления</w:t>
              </w:r>
            </w:hyperlink>
            <w:r>
              <w:rPr>
                <w:sz w:val="26"/>
                <w:szCs w:val="26"/>
              </w:rPr>
              <w:t xml:space="preserve"> Правительства Свердловской области от 11.10.2010 г. N 1483-ПП "Об утверждении областной целевой программы "Развитие субъектов малого и среднего предпринимательства в Свердловской области" на 2011-2015 годы" (в действующей редакции)</w:t>
            </w:r>
            <w:hyperlink w:anchor="sub_1000408">
              <w:r>
                <w:rPr>
                  <w:rStyle w:val="InternetLink"/>
                  <w:rFonts w:cs="Times New Roman"/>
                  <w:szCs w:val="26"/>
                </w:rPr>
                <w:t>(1)</w:t>
              </w:r>
            </w:hyperlink>
            <w:r>
              <w:rPr>
                <w:sz w:val="26"/>
                <w:szCs w:val="26"/>
              </w:rPr>
              <w:t>, заключили настоящее соглашение (далее - Соглашение) о нижеследующем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мет Соглаш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едметом Соглашения является предоставление субсидии Свердловской области Получателю на реализацию в _____ году мероприятий областной целевой программы "Развитие субъектов малого и среднего предпринимательства в Свердловской области" на 2011-2015 годы (далее - субсидия).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азмер субсидии составляет ________________________________________</w:t>
            </w:r>
          </w:p>
          <w:p>
            <w:pPr>
              <w:pStyle w:val="Style17"/>
              <w:ind w:firstLine="8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ифрами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__________________________________________________________________ ) рублей.</w:t>
            </w:r>
          </w:p>
          <w:p>
            <w:pPr>
              <w:pStyle w:val="Style17"/>
              <w:ind w:firstLine="8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писью)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предоставляется за счет средств _____________ бюджета в пределах</w:t>
            </w:r>
          </w:p>
          <w:p>
            <w:pPr>
              <w:pStyle w:val="Style16"/>
              <w:ind w:firstLine="58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бюджета)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Министерству экономики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ой области объемов бюджетных ассигнований и лимитов бюджетных обязательств по разделу _____________________, подразделу ____________________,</w:t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раздела)</w:t>
            </w:r>
          </w:p>
        </w:tc>
        <w:tc>
          <w:tcPr>
            <w:tcW w:w="4620" w:type="dxa"/>
            <w:tcBorders/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драздела)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е ______________________, виду расходов __________________,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статьи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вида расходов)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ind w:firstLine="838"/>
              <w:rPr/>
            </w:pPr>
            <w:hyperlink r:id="rId85">
              <w:r>
                <w:rPr>
                  <w:rStyle w:val="InternetLink"/>
                  <w:rFonts w:cs="Times New Roman"/>
                  <w:szCs w:val="26"/>
                </w:rPr>
                <w:t>КОСГУ</w:t>
              </w:r>
            </w:hyperlink>
            <w:r>
              <w:rPr>
                <w:sz w:val="26"/>
                <w:szCs w:val="26"/>
              </w:rPr>
              <w:t xml:space="preserve"> _____________________________________________________________.</w:t>
            </w:r>
          </w:p>
          <w:p>
            <w:pPr>
              <w:pStyle w:val="Style17"/>
              <w:ind w:firstLine="838"/>
              <w:jc w:val="center"/>
              <w:rPr/>
            </w:pPr>
            <w:r>
              <w:rPr>
                <w:sz w:val="26"/>
                <w:szCs w:val="26"/>
              </w:rPr>
              <w:t xml:space="preserve">(наименование </w:t>
            </w:r>
            <w:hyperlink r:id="rId86">
              <w:r>
                <w:rPr>
                  <w:rStyle w:val="InternetLink"/>
                  <w:rFonts w:cs="Times New Roman"/>
                  <w:szCs w:val="26"/>
                </w:rPr>
                <w:t>КОСГУ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убсидия предоставляется на реализацию следующих мероприятий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Style17"/>
              <w:ind w:firstLine="8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ероприятий и сумма расходов по каждому мероприятию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ва и обязанности сторон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Министерство экономики Свердловской области обязуется: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едоставлять субсидию согласно доведенных лимитов бюджетных ассигнований и предельных объемов финансирования;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существлять перечисления средств платежами с лицевого счета Министерства экономики Свердловской области на расчетный счет Получателя;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существлять контроль за целевым и эффективным расходованием Получателем средств субсидии, полученного в рамках настоящего Соглашения;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водить оценку эффективности использования субсидии.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Министерство экономики Свердловской области вправе: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существлять по мере необходимости проверки целевого использования Получателем субсидии, полученной в рамках настоящего Соглашения, а также соответствия представленных отчетов фактическому состоянию;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прашивать у Получателя документы и материалы, касающиеся предмета настоящего Соглашения.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олучатель обязуется:</w:t>
            </w:r>
          </w:p>
          <w:p>
            <w:pPr>
              <w:pStyle w:val="Style17"/>
              <w:ind w:firstLine="838"/>
              <w:rPr/>
            </w:pPr>
            <w:r>
              <w:rPr>
                <w:sz w:val="26"/>
                <w:szCs w:val="26"/>
              </w:rPr>
              <w:t xml:space="preserve">1) использовать бюджетные средства, выделенные для предоставления субсидии, для осуществления мероприятий, предусмотренных пунктом 1.3 настоящего Соглашения в соответствии с областной целевой программой "Развитие субъектов малого и среднего предпринимательства в Свердловской области на 2011-2015 годы" с достижением запланированных количественных показателей, согласно плану - приложение N ___ </w:t>
            </w:r>
            <w:hyperlink w:anchor="sub_1000409">
              <w:r>
                <w:rPr>
                  <w:rStyle w:val="InternetLink"/>
                  <w:rFonts w:cs="Times New Roman"/>
                  <w:szCs w:val="26"/>
                </w:rPr>
                <w:t>(2)</w:t>
              </w:r>
            </w:hyperlink>
            <w:r>
              <w:rPr>
                <w:sz w:val="26"/>
                <w:szCs w:val="26"/>
              </w:rPr>
              <w:t xml:space="preserve"> к настоящему Соглашению;</w:t>
            </w:r>
          </w:p>
          <w:p>
            <w:pPr>
              <w:pStyle w:val="Style17"/>
              <w:ind w:firstLine="838"/>
              <w:rPr/>
            </w:pPr>
            <w:r>
              <w:rPr>
                <w:sz w:val="26"/>
                <w:szCs w:val="26"/>
              </w:rPr>
              <w:t xml:space="preserve">2) обеспечивать размещение положений о реализуемых мерах поддержки субъектов малого и среднего предпринимательства в Свердловской области на официальном сайте Свердловской области в сети Интернет в сфере развития малого и среднего предпринимательства: </w:t>
            </w:r>
            <w:hyperlink r:id="rId87">
              <w:r>
                <w:rPr>
                  <w:rStyle w:val="InternetLink"/>
                  <w:rFonts w:cs="Times New Roman"/>
                  <w:szCs w:val="26"/>
                </w:rPr>
                <w:t>www.uralonline.ru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еспечивать своевременное представление Министерству экономики Свердловской области отчетности:</w:t>
            </w:r>
          </w:p>
          <w:p>
            <w:pPr>
              <w:pStyle w:val="Style17"/>
              <w:ind w:firstLine="838"/>
              <w:rPr/>
            </w:pPr>
            <w:r>
              <w:rPr>
                <w:sz w:val="26"/>
                <w:szCs w:val="26"/>
              </w:rPr>
              <w:t xml:space="preserve">ежеквартальных отчетов об использовании субсидии: аналитический отчет по развитию и поддержке субъектов малого и среднего предпринимательства Свердловской области и отчеты согласно приложениям N ____ </w:t>
            </w:r>
            <w:hyperlink w:anchor="sub_1000410">
              <w:r>
                <w:rPr>
                  <w:rStyle w:val="InternetLink"/>
                  <w:rFonts w:cs="Times New Roman"/>
                  <w:szCs w:val="26"/>
                </w:rPr>
                <w:t>(3)</w:t>
              </w:r>
            </w:hyperlink>
            <w:r>
              <w:rPr>
                <w:sz w:val="26"/>
                <w:szCs w:val="26"/>
              </w:rPr>
              <w:t xml:space="preserve"> к настоящему Соглашению. Сведения о субъектах малого и среднего предпринимательства - получателях поддержки дополнительно вносятся в информационную систему Terrasoft CRM. В аналитическом отчете указываются в том числе сведения о размере привлеченных к реализации проектов малого и среднего предпринимательства средств из внебюджетных источников.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 отчетность предоставляется не позднее 5 числа месяца, следующего за отчетным периодом, годовая отчетность предоставляется не позднее 10 января года, следующего за отчетным;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х данных (до 15 февраля) мониторинга эффективности реализации программ поддержки малого и среднего предпринимательства (анкет получателя поддержки по каждому виду (форме) поддержки в объеме не менее 10 процентов получателей от общего количества субъектов малого и среднего предпринимательства, получивших поддержку по каждому виду (форме), рекомендованных Министерством экономического развития Российской Федерации);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 случае изменения платежных реквизитов уведомлять Министерство экономики Свердловской области в срок не более 5 рабочих дней путем направления соответствующего письменного извещения, подписанного уполномоченным лицом.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олучатель вправе перечислять средства субсидии субъектам малого и среднего предпринимательства - получателям поддержки, иным организациям, реализующим мероприятия по поддержке субъектов малого и среднего предпринимательства, а также осуществлять безвозмездное перечисление в бюджеты муниципальных образований, указанных в областной целевой программе "Развитие субъектов малого и среднего предпринимательства в Свердловской области" на 2011-2015 годы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ветственность сторон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Style17"/>
              <w:ind w:firstLine="838"/>
              <w:rPr/>
            </w:pPr>
            <w:r>
              <w:rPr>
                <w:sz w:val="26"/>
                <w:szCs w:val="26"/>
              </w:rPr>
              <w:t xml:space="preserve">3.2. Получатель несет административную, </w:t>
            </w:r>
            <w:hyperlink r:id="rId88">
              <w:r>
                <w:rPr>
                  <w:rStyle w:val="InternetLink"/>
                  <w:rFonts w:cs="Times New Roman"/>
                  <w:szCs w:val="26"/>
                </w:rPr>
                <w:t>финансово-правовую</w:t>
              </w:r>
            </w:hyperlink>
            <w:r>
              <w:rPr>
                <w:sz w:val="26"/>
                <w:szCs w:val="26"/>
              </w:rPr>
              <w:t xml:space="preserve">, гражданско-правовую, </w:t>
            </w:r>
            <w:hyperlink r:id="rId89">
              <w:r>
                <w:rPr>
                  <w:rStyle w:val="InternetLink"/>
                  <w:rFonts w:cs="Times New Roman"/>
                  <w:szCs w:val="26"/>
                </w:rPr>
                <w:t>уголовную ответственность</w:t>
              </w:r>
            </w:hyperlink>
            <w:r>
              <w:rPr>
                <w:sz w:val="26"/>
                <w:szCs w:val="26"/>
              </w:rPr>
              <w:t xml:space="preserve"> за нецелевое использование субсиди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 действия Соглаш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Настоящее Соглашение вступает в силу со дня его подписания обеими Сторонами и действует до выполнения Сторонами всех взятых на себя обязательств.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Денежные средства, не израсходованные в году, могут быть израсходованы в следующем году на цели, предусмотренные настоящим Соглашением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рядок разрешения споров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в том числе с оформлением соответствующих протоколов, обмена письмами и другими документами.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В случае невозможности урегулирования споры (разногласия) подлежат рассмотрению в Арбитражном суде Свердловской области в порядке, установленном законодательством Российской Федераци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ключительные полож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Настоящее Соглашение составлено в двух экземплярах, имеющих одинаковую юридическую силу, по одному для каждой Стороны.</w:t>
            </w:r>
          </w:p>
          <w:p>
            <w:pPr>
              <w:pStyle w:val="Style17"/>
              <w:ind w:firstLine="8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Все приложения к Соглашению являются его неотъемлемой частью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Адреса и реквизиты Сторон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Свердловской области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620031, г. Екатеринбург,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Октябрьская, д.1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096119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665801001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6602353161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0091391</w:t>
            </w:r>
          </w:p>
          <w:p>
            <w:pPr>
              <w:pStyle w:val="Style17"/>
              <w:rPr/>
            </w:pPr>
            <w:hyperlink r:id="rId90">
              <w:r>
                <w:rPr>
                  <w:rStyle w:val="InternetLink"/>
                  <w:rFonts w:cs="Times New Roman"/>
                  <w:szCs w:val="26"/>
                </w:rPr>
                <w:t>ОКАТО</w:t>
              </w:r>
            </w:hyperlink>
            <w:r>
              <w:rPr>
                <w:sz w:val="26"/>
                <w:szCs w:val="26"/>
              </w:rPr>
              <w:t xml:space="preserve"> 65401000000</w:t>
            </w:r>
          </w:p>
          <w:p>
            <w:pPr>
              <w:pStyle w:val="Style17"/>
              <w:rPr/>
            </w:pPr>
            <w:hyperlink r:id="rId91">
              <w:r>
                <w:rPr>
                  <w:rStyle w:val="InternetLink"/>
                  <w:rFonts w:cs="Times New Roman"/>
                  <w:szCs w:val="26"/>
                </w:rPr>
                <w:t>ОКОГУ</w:t>
              </w:r>
            </w:hyperlink>
            <w:r>
              <w:rPr>
                <w:sz w:val="26"/>
                <w:szCs w:val="26"/>
              </w:rPr>
              <w:t xml:space="preserve"> 23155</w:t>
            </w:r>
          </w:p>
          <w:p>
            <w:pPr>
              <w:pStyle w:val="Style17"/>
              <w:rPr/>
            </w:pPr>
            <w:hyperlink r:id="rId92">
              <w:r>
                <w:rPr>
                  <w:rStyle w:val="InternetLink"/>
                  <w:rFonts w:cs="Times New Roman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 xml:space="preserve"> 75.11.21</w:t>
            </w:r>
          </w:p>
          <w:p>
            <w:pPr>
              <w:pStyle w:val="Style17"/>
              <w:rPr/>
            </w:pPr>
            <w:hyperlink r:id="rId93">
              <w:r>
                <w:rPr>
                  <w:rStyle w:val="InternetLink"/>
                  <w:rFonts w:cs="Times New Roman"/>
                  <w:szCs w:val="26"/>
                </w:rPr>
                <w:t>ОКФС</w:t>
              </w:r>
            </w:hyperlink>
            <w:r>
              <w:rPr>
                <w:sz w:val="26"/>
                <w:szCs w:val="26"/>
              </w:rPr>
              <w:t xml:space="preserve"> 13 ОКОПФ 81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Управление федерального казначейства по Свердловской области, Министерство финансов Свердловской области, л/с 02622009880 (Министерство экономики Свердловской области л/с 03003260030) </w:t>
            </w:r>
            <w:hyperlink r:id="rId94">
              <w:r>
                <w:rPr>
                  <w:rStyle w:val="InternetLink"/>
                  <w:rFonts w:cs="Times New Roman"/>
                  <w:szCs w:val="26"/>
                </w:rPr>
                <w:t>БИК</w:t>
              </w:r>
            </w:hyperlink>
            <w:r>
              <w:rPr>
                <w:sz w:val="26"/>
                <w:szCs w:val="26"/>
              </w:rPr>
              <w:t xml:space="preserve"> 046577001 счет: 40201810400000100001 в ГРКЦ ГУ Банка России по Свердловской области г. Екатеринбург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ки Свердловской области</w:t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 __________________/</w:t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38"/>
        <w:jc w:val="both"/>
        <w:rPr/>
      </w:pPr>
      <w:bookmarkStart w:id="405" w:name="sub_1000408"/>
      <w:bookmarkEnd w:id="405"/>
      <w:r>
        <w:rPr>
          <w:rStyle w:val="Style11"/>
          <w:bCs/>
        </w:rPr>
        <w:t>(1)</w:t>
      </w:r>
      <w:r>
        <w:rPr/>
        <w:t xml:space="preserve"> Перечень нормативных актов может быть изменен по соглашению сторон, за исключением </w:t>
      </w:r>
      <w:hyperlink w:anchor="sub_0">
        <w:r>
          <w:rPr>
            <w:rStyle w:val="InternetLink"/>
            <w:rFonts w:cs="Times New Roman"/>
          </w:rPr>
          <w:t>постановления</w:t>
        </w:r>
      </w:hyperlink>
      <w:r>
        <w:rPr/>
        <w:t xml:space="preserve"> Правительства Свердловской области от 11.10.2010 г. N 1483-ПП "Об утверждении областной целевой программы "Развитие субъектов малого и среднего предпринимательства в Свердловской области" на 2011-2015 годы"</w:t>
      </w:r>
    </w:p>
    <w:p>
      <w:pPr>
        <w:pStyle w:val="Normal"/>
        <w:ind w:firstLine="838"/>
        <w:jc w:val="both"/>
        <w:rPr/>
      </w:pPr>
      <w:bookmarkStart w:id="406" w:name="sub_1000408"/>
      <w:bookmarkStart w:id="407" w:name="sub_1000409"/>
      <w:bookmarkEnd w:id="406"/>
      <w:bookmarkEnd w:id="407"/>
      <w:r>
        <w:rPr>
          <w:rStyle w:val="Style11"/>
          <w:bCs/>
        </w:rPr>
        <w:t>(2)</w:t>
      </w:r>
      <w:r>
        <w:rPr/>
        <w:t xml:space="preserve"> Формы приложений разрабатываются Министерством экономики Свердловской области к каждому заключаемому соглашению</w:t>
      </w:r>
    </w:p>
    <w:p>
      <w:pPr>
        <w:pStyle w:val="Normal"/>
        <w:ind w:firstLine="838"/>
        <w:jc w:val="both"/>
        <w:rPr/>
      </w:pPr>
      <w:bookmarkStart w:id="408" w:name="sub_1000409"/>
      <w:bookmarkStart w:id="409" w:name="sub_1000410"/>
      <w:bookmarkEnd w:id="408"/>
      <w:bookmarkEnd w:id="409"/>
      <w:r>
        <w:rPr>
          <w:rStyle w:val="Style11"/>
          <w:bCs/>
        </w:rPr>
        <w:t>(3)</w:t>
      </w:r>
      <w:r>
        <w:rPr/>
        <w:t xml:space="preserve"> Формы приложений разрабатываются Министерством экономики Свердловской области к каждому заключаемому соглашению</w:t>
      </w:r>
    </w:p>
    <w:p>
      <w:pPr>
        <w:pStyle w:val="Normal"/>
        <w:ind w:firstLine="720"/>
        <w:jc w:val="both"/>
        <w:rPr/>
      </w:pPr>
      <w:r>
        <w:rPr/>
      </w:r>
      <w:bookmarkStart w:id="410" w:name="sub_1000410"/>
      <w:bookmarkStart w:id="411" w:name="sub_1000410"/>
      <w:bookmarkEnd w:id="411"/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412" w:name="sub_47"/>
      <w:bookmarkEnd w:id="4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95">
        <w:bookmarkStart w:id="413" w:name="sub_47"/>
        <w:bookmarkEnd w:id="413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мая 2012 г. N 595-ПП настоящее приложение изложено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 1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7">
        <w:r>
          <w:rPr>
            <w:rStyle w:val="InternetLink"/>
            <w:rFonts w:cs="Times New Roman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определения объема и усл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субсидии Свердловскому областному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фонду поддержки мало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реализацию мероприятий областной целевой программы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Развитие субъектов малого и средне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Свердловской 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именование</w:t>
        <w:br/>
        <w:t>мероприятий, реализуемых некоммерческими организациями, в соответствии с Порядком и условиями определения объема и предоставления субсидий иным некоммерческим организациям, не являющимся государственными и муниципальными учреждениями, созданным с использованием государственного казенного имущества Свердловской области, в виде добровольного имущественного взноса в имущество этих организаций, на реализацию мероприятий областной целевой программы "Развитие субъектов малого и среднего предпринимательства в Свердловской области" на 2011-2015 годы на 2011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1564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выполнение мероприятия из средств областного бюджета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ем привлеченных средств федерального бюджета на софинансирование мероприятия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, достигаемые в ходе выполнения мероприятия, и социально-экономические последствия их 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ях муниципальных образований в Свердловской области инфраструктурных объектов по поддержке субъектов малого и среднего предпринимательства - муниципальных фондов поддержки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ях муниципальных образований в Свердловской области 2 муниципальных фондов поддержки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ях муниципальных образований в Свердловской области инфраструктурных объектов по поддержке субъектов малого и среднего предпринимательства - информационно-консультационных цент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муниципального образования в Свердловской области информационно-консультационного центра, размещение в муниципальных образованиях в Свердловской области не менее 10 информационных кио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-методической поддержки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недрение единой технологии информационного обмена; проведение обучения не менее 100 работников организаций инфраструктуры поддержки субъектов малого и среднего предпринимательства по вопросам действующего законодательства, применения инструментов финансовой и консультационной поддержки предпринимателей, осуществление информационной поддержки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молодежно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2,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"Молодой предприниматель Свердловской области"; предоставление не менее 70 субсидий (не менее 20 субсидий за счет средств областного бюджета, не менее 50 субсидий за счет средств федерального бюджета) на реализацию бизнес-проектов победителям конкурса, зарегистрированным в качестве субъектов предпринимательской деятельности, реализация информационных и образовательных мероприятий для молодых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ссовых программ обучения начинающих и действующих предпринимателей по развитию предпринимательской грамотности и предпринимательских компетен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931,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е менее 7000 человек (не менее 5010 человек за счет средств федерального бюджета, не менее 1990 человек за счет средств областного бюджета), в том числе граждан Российской Федерации, проживающих в Свердловской области, желающих создать собственное дело, начинающих и действующих предприним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пециальных обучающих программ для представителей малых инновационных пред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75,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е менее 877 представителей малых инновационных предприятий (не менее 627 человек за счет средств федерального бюджета, не менее 250 человек за счет средств областного бюдж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начинающих малых инновационных компаний, в том числе создаваемых бюджетными научными и образовательными учреждениями, включая предоставление грантов на компенсацию расходов, связанных с началом предпринимательск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24,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104 грантов (субсидий) начинающим малым инновационным компаниям (не менее 74 субсидий за счет средств федерального бюджета, не менее 30 субсидий за счет средств областного бюдж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цесса предоставления льготных инвестиционных кредитов субъектам малого предпринимательства Свердл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2 льготных кредитов малым предприятиям, осуществляющим виды деятельности в приоритетных отрас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йствующих инновационных компаний, включая предоставление грантов на компенсацию затрат субъектов малого и среднего предпринимательства, связанных с производством (реализацией) товаров, выполнением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413,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трат не менее 35 субъектам малого и среднего предпринимательства (не менее 25 субсидий за счет средств федерального бюджета, не менее 10 субсидий за счет средств областного бюджета), связанных с производством (реализацией) инновационных товаров, выполнением инновационных работ, оказанием инновационных услуг посредством предоставления грантов (субсидий) до 5000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лизинга оборудования субъектами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48,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уплату первого взноса не менее 104 субъектам малого и среднего предпринимательства (не менее 74 субсидий за счет средств федерального бюджета, не менее 30 субсидий за счет средств областного бюдж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нновационного центра малого и среднего предпринимательства Свердл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поддержка </w:t>
            </w:r>
            <w:hyperlink r:id="rId96">
              <w:r>
                <w:rPr>
                  <w:rStyle w:val="InternetLink"/>
                  <w:rFonts w:cs="Times New Roman"/>
                  <w:szCs w:val="26"/>
                </w:rPr>
                <w:t>интернет-портала</w:t>
              </w:r>
            </w:hyperlink>
            <w:r>
              <w:rPr>
                <w:sz w:val="26"/>
                <w:szCs w:val="26"/>
              </w:rPr>
              <w:t xml:space="preserve"> инновационных проектов малого и среднего предпринимательства, оказание не менее 500 консультаций и иных услуг авторам инновацион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йствующих малых и средних инновационных компаний, участвующих в салонах, выставках, конференциях, ярмарках, "деловых миссиях", иных мероприятиях, связанных с продвижением на региональные и международные рынки продукции, товаров и услуг и предусматривающих экспонирование и показ (демонстрация в действ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72,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ддержки не менее 240 субъектам малого и среднего предпринимательства (не менее 170 субъектам за счет средств федерального бюджета, не менее 70 субъектам за счет средств областного бюджета), участвующим в салонах, выставках, конференциях, ярмарках, "деловых миссиях", иных мероприятиях, связанных с продвижением товаров, работ, услуг, производимых (реализуемых) субъектами малого и среднего предпринимательства, на региональные и международные ры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еспечение деятельности регионального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100 субъектам малого и среднего предпринимательства (не менее 71 субъекту за счет средств федерального бюджета, не менее 29 субъектам за счет средств областного бюджета) услуг центра координации поддержки экспортно-ориентированных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для малых и средних предприятий семинаров, конференций, "круглых столов", связанных с темой продвижения товаров (работ, услуг) на зарубежные ры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93,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 менее 20 семинаров, "круглых столов", конференций для экспортно-ориентированных малых и средних предприятий (не менее 15 мероприятий за счет средств федерального бюджета, не менее 5 мероприятий за счет средств областного бюдж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ъездов, конференций субъектов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 менее 5 съездов, конференций субъектов малого и среднего предпринимательства при участии не менее 200 человек в каждом мероприя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 и организация участия в выставках товаров и услуг субъектов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предпринимательской деятельности, информирование ее участников, в том числе об услугах организаций инфраструктуры поддержки субъектов малого и среднего предпринимательства в Свердловской области, путем проведения (обеспечения участия в выставочных мероприятиях) не менее 3 мероприятий, в том числе "бирж производственных заказ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обеспечение высокого уровня информированности населения Свердловской области о механизмах и формах поддержки субъектов малого и среднего предпринимательства Свердловским областным фондом поддержки мало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оддержание сайтов Свердловского областного фонда поддержки малого предпринимательства, проведение не менее 10 мероприятий, направленных на обеспечение высокого уровня информированности населения Свердловской области о поддержке предпринимательства, при участии не менее 5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создание в муниципальных образованиях в Свердловской области организаций (объектов) инфраструктуры поддержки субъектов малого и среднего предпринимательства - бизнес-инкубато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(оснащение) не менее 1 бизнес-инкубатора площадью не менее 3500 кв.м для размещения не менее 50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по оказанию услуг по размещению начинающих субъектов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100 субъектам малого и среднего предпринимательства компенсаций за базовый комплекс услуг (оплата аренды занимаемых помещений, почтово-секретарских услуг, оплата текущего обслуживания помещений, консультационные услуги) бизнес-инкубаторов и офисных цен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ям, реализуемым некоммерческими организац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41,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414" w:name="sub_42"/>
      <w:bookmarkEnd w:id="4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97">
        <w:bookmarkStart w:id="415" w:name="sub_42"/>
        <w:bookmarkEnd w:id="415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18 декабря 2012 г. N 1471-ПП настоящее приложение изложено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 2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7">
        <w:r>
          <w:rPr>
            <w:rStyle w:val="InternetLink"/>
            <w:rFonts w:cs="Times New Roman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определения объема и усл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субсидии Свердловскому областному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фонду поддержки мало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реализацию мероприятий областной целевой программы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Развитие субъектов малого и средне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Свердловской 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именование</w:t>
        <w:br/>
        <w:t>мероприятий, реализуемых некоммерческими организациями, в соответствии с порядком и условиями определения объема и предоставления субсидий иным некоммерческим организациям, не являющимся государственными и муниципальными учреждениями, созданным с использованием государственного казенного имущества Свердловской области, в виде добровольного имущественного взноса в имущество этих организаций, на реализацию мероприятий областной целевой программы "Развитие субъектов малого и среднего предпринимательства в Свердловской области" на 2011-2015 годы</w:t>
        <w:br/>
        <w:t xml:space="preserve">на 2012 го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2100"/>
        <w:gridCol w:w="2100"/>
        <w:gridCol w:w="2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выполнение мероприятия из средств областного бюджета (тыс. рубл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ем привлеченных средств федерального бюджета на софинансирование мероприятия (тыс. рубле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, достигаемые в ходе выполнения мероприятия, и социально-экономические последствия их 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ях муниципальных образований в Свердловской области инфраструктурных объектов по поддержке субъектов малого и средне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ях муниципальных образований в Свердловской области не менее 3 инфраструктурных объектов по поддержке субъектов малого и среднего предпринимательства - муниципальных фондов поддержки малого и среднего предпринимательства и (или) информационно-консультационных цент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-методической поддержки деятельности организаций, образующих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у поддержки субъектов малого и средне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недрение единой технологии информационного обмена; проведение обучения не менее 80 работников организаций инфраструктуры поддержки субъектов малого и среднего предпринимательства по вопросам действующего законодательства, применения инструментов финансовой и консультационной поддержки предпринимателей, осуществление информационной поддержки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нновационного центра малого и среднего предпринимательства Свердл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нтернет-портала инновационных проектов малого и среднего предпринимательства, оказание не менее 400 консультаций и иных услуг авторам инновационных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16" w:name="sub_1000384"/>
            <w:r>
              <w:rPr>
                <w:sz w:val="26"/>
                <w:szCs w:val="26"/>
              </w:rPr>
              <w:t>4.</w:t>
            </w:r>
            <w:bookmarkEnd w:id="41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цесса предоставления льготных инвестиционных кредитов субъектам малого предпринимательства Свердл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1 льготного инвестиционного кредита предприятию, осуществляющему виды деятельности в приоритетных отрасл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17" w:name="sub_1000385"/>
            <w:r>
              <w:rPr>
                <w:sz w:val="26"/>
                <w:szCs w:val="26"/>
              </w:rPr>
              <w:t>5.</w:t>
            </w:r>
            <w:bookmarkEnd w:id="41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молодежно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"Молодой предприниматель Свердловской области"; предоставление не менее 30 субсидий победителям конкур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йствующих малых и средних компаний, участвующих в салонах, выставках, конференциях, ярмарках, "деловых миссиях", иных мероприятиях, связанных с продвижением на региональные и международные рынки продукции, товаров и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62,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ддержки не менее 16 субъектам малого и среднего предпринимательства, участвующим в салонах, выставках, конференциях, ярмарках, "деловых миссиях", иных мероприятиях, связанных с продвижением на региональные и международные ры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18" w:name="sub_1000386"/>
            <w:r>
              <w:rPr>
                <w:sz w:val="26"/>
                <w:szCs w:val="26"/>
              </w:rPr>
              <w:t>7.</w:t>
            </w:r>
            <w:bookmarkEnd w:id="41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 и организация участия в выставках товаров и услуг субъектов малого и средне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4,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предпринимательской деятельности, проведение не менее 5 выставок в управленческих округах Свердловской области с обеспечением бесплатного участия не менее 100 субъектов малого и среднего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19" w:name="sub_1000387"/>
            <w:r>
              <w:rPr>
                <w:sz w:val="26"/>
                <w:szCs w:val="26"/>
              </w:rPr>
              <w:t>8.</w:t>
            </w:r>
            <w:bookmarkEnd w:id="41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 субъектов малого и среднего предпринимательства, осуществляющих сельскохозяйственную деятель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590,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е менее 18 субъектам малого и среднего предпринимательства, осуществляющим сельскохозяйственную деятельность, на компенсацию части затрат по приобретению основных средств (сельскохозяйственной техники, сельскохозяйственного оборудования, иного движимого имущества), необходимых для производства, хранения и реализации сельскохозяйственной продукции собственного произво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20" w:name="sub_1000388"/>
            <w:r>
              <w:rPr>
                <w:sz w:val="26"/>
                <w:szCs w:val="26"/>
              </w:rPr>
              <w:t>9.</w:t>
            </w:r>
            <w:bookmarkEnd w:id="42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ссовых программ обучения начинающих и действующих предпринимателей по развитию предпринимательской грамотности и предпринимательских компетен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307,6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е менее 1840 (за счет средств федерального бюджета - 1360, за счет средств областного бюджета - 480) субъектов малого и среднего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21" w:name="sub_1000363"/>
            <w:r>
              <w:rPr>
                <w:sz w:val="26"/>
                <w:szCs w:val="26"/>
              </w:rPr>
              <w:t>10.</w:t>
            </w:r>
            <w:bookmarkEnd w:id="42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начинающих малых инновационных компаний, в том числе создаваемых бюджетными научными и образовательными учреждениями, включая предоставление субсидий на компенсацию расходов, связанных с началом предпринимательск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1,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20 субсидий начинающим малым инновационным компаниям за счет средств областного бюджета и не менее 57 субсидий начинающим малым инновационным компаниям за счет средств федераль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йствующих инновационных компаний, включая предоставление субсидий на компенсацию затрат субъектов малого и среднего предпринимательства, связанных с производством (реализацией) товаров, выполнением работ, оказанием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307,6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трат субъектам малого и среднего предпринимательства, связанных с производством (реализацией) инновационных товаров, выполнением инновационных работ, оказанием инновационных услуг посредством предоставления субсидий: не менее 4 субъектам малого и среднего предпринимательства за счет средств областного бюджета и не менее 10 субъектам малого и среднего предпринимательства - за счет федераль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лизинга оборудования субъектами малого и средне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307,6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уплату первого взноса не менее 5 субъектам малого и среднего предпринимательства за счет средств областного бюджета и не менее 15 субъектам малого и среднего предпринимательства за счет средств федераль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вышению энергоэффективности производства субъектов малого и средне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1,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повышение энергоэффективности производства не менее 2 субъектам малого и среднего предпринимательства за счет средств областного бюджета и не менее 6 субъектам малого и среднего предпринимательства за счет средств федераль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22" w:name="sub_1000411"/>
            <w:r>
              <w:rPr>
                <w:sz w:val="26"/>
                <w:szCs w:val="26"/>
              </w:rPr>
      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  <w:bookmarkEnd w:id="42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1,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онесенных затрат субъектов малого и среднего предпринимательства на уплату процентов по кредитам, привлеченным в российских кредитных организациях (по кредитам 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 (работ, услуг)) - не менее 1 субъекту малого и среднего предпринимательства за счет средств областного бюджета и не менее 3 субъектам малого и среднего предпринимательства за счет средств федераль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23" w:name="sub_100301"/>
            <w:r>
              <w:rPr>
                <w:sz w:val="26"/>
                <w:szCs w:val="26"/>
              </w:rPr>
              <w:t>15.</w:t>
            </w:r>
            <w:bookmarkEnd w:id="42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1,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онесенных затрат субъектов малого и среднего предпринимательства на приобретение оборудования в целях создания и (или) развития и (или) модернизации производства товаров (работ, услуг) - не менее 1 субъекту малого и среднего предпринимательства за счет средств областного бюджета и не менее 3 субъектам малого и среднего предпринимательства за счет средств федераль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24" w:name="sub_100302"/>
            <w:r>
              <w:rPr>
                <w:sz w:val="26"/>
                <w:szCs w:val="26"/>
              </w:rPr>
              <w:t>16.</w:t>
            </w:r>
            <w:bookmarkEnd w:id="42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затрат субъектов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онесенных затрат субъектов малого и среднего предпринимательства на технологическое присоединение к объектам электросетевого хозяйства - не менее 4 субъектам малого и среднего предпринимательства за счет средств областного бюджета и не менее 7 субъектам малого и среднего предпринимательства за счет средств федераль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25" w:name="sub_100303"/>
            <w:r>
              <w:rPr>
                <w:sz w:val="26"/>
                <w:szCs w:val="26"/>
              </w:rPr>
              <w:t>17.</w:t>
            </w:r>
            <w:bookmarkEnd w:id="42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создание организаций (объектов) инфраструктуры поддержки субъектов малого предпринимательства - бизнес-инкуба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бизнес-инкубатора в городском округе Краснотурь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26" w:name="sub_1000364"/>
            <w:r>
              <w:rPr>
                <w:sz w:val="26"/>
                <w:szCs w:val="26"/>
              </w:rPr>
              <w:t>18.</w:t>
            </w:r>
            <w:bookmarkEnd w:id="42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городском округе Краснотурьинск объекта инфраструктуры поддержки субъектов малого предпринимательства - бизнес-инкуба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2,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9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 менее 1 бизнес-инкубатора общей площадью 1307,6 кв.м в целях формирования условий для размещения не менее 38 субъектов малого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27" w:name="sub_1000368"/>
            <w:r>
              <w:rPr>
                <w:sz w:val="26"/>
                <w:szCs w:val="26"/>
              </w:rPr>
              <w:t>19.</w:t>
            </w:r>
            <w:bookmarkEnd w:id="42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Реализация долгосрочных муниципальных целевых программ развития малого и среднего предпринимательства монопрофильных муниципальных образований (согласно </w:t>
            </w:r>
            <w:hyperlink r:id="rId98">
              <w:r>
                <w:rPr>
                  <w:rStyle w:val="InternetLink"/>
                  <w:rFonts w:cs="Times New Roman"/>
                  <w:szCs w:val="26"/>
                </w:rPr>
                <w:t>перечням</w:t>
              </w:r>
            </w:hyperlink>
            <w:r>
              <w:rPr>
                <w:sz w:val="26"/>
                <w:szCs w:val="26"/>
              </w:rPr>
              <w:t xml:space="preserve"> моногородов, утвержденным </w:t>
            </w:r>
            <w:hyperlink r:id="rId99">
              <w:r>
                <w:rPr>
                  <w:rStyle w:val="InternetLink"/>
                  <w:rFonts w:cs="Times New Roman"/>
                  <w:szCs w:val="26"/>
                </w:rPr>
                <w:t>приказом</w:t>
              </w:r>
            </w:hyperlink>
            <w:r>
              <w:rPr>
                <w:sz w:val="26"/>
                <w:szCs w:val="26"/>
              </w:rPr>
              <w:t xml:space="preserve"> Министра регионального развития Российской Федерации от 23.12.2011 г. N 597: город Нижний Тагил, муниципальное образование "Город Каменск-Уральский", Асбестовский городской окру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10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лгосрочных муниципальных целевых программ развития малого и среднего предпринимательства монопрофильных муниципальных образований в Свердловской области: город Нижний Тагил, муниципальное образование "Город Каменск-Уральский", Асбестовский городской округ (с софинансированием из средств областного бюджета в городе Нижний Тагил - 11100,0 тыс. рублей, в муниципальном образовании "Город Каменск-Уральский" - 6240,0 тыс. рублей, в Асбестовском городском округе - 3660,0 тыс. рублей), оказание поддержки не менее чем 596 (за счет средств федерального бюджета - 446, за счет средств областного бюджета - 150) субъектам малого и среднего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28" w:name="sub_1000365"/>
            <w:r>
              <w:rPr>
                <w:sz w:val="26"/>
                <w:szCs w:val="26"/>
              </w:rPr>
              <w:t>20.</w:t>
            </w:r>
            <w:bookmarkEnd w:id="42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получателем субсидии государствен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ходов, связанных с исполнением государственной услуги получателем субсидии: консультационные услуги в сфере малого и среднего предпринимательства в соответствии с нормативными актами, регламентирующими предоставление указанной государственной услуги, а также с учетом требований межведомственного взаимодействия при ее предоставл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29" w:name="sub_1000367"/>
            <w:bookmarkStart w:id="430" w:name="sub_1000367"/>
            <w:bookmarkEnd w:id="43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110,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38"/>
        <w:jc w:val="both"/>
        <w:rPr/>
      </w:pPr>
      <w:r>
        <w:rPr>
          <w:rStyle w:val="Style11"/>
          <w:bCs/>
        </w:rPr>
        <w:t>Примечания:</w:t>
      </w:r>
    </w:p>
    <w:p>
      <w:pPr>
        <w:pStyle w:val="Normal"/>
        <w:ind w:firstLine="838"/>
        <w:jc w:val="both"/>
        <w:rPr/>
      </w:pPr>
      <w:bookmarkStart w:id="431" w:name="sub_1000324"/>
      <w:bookmarkEnd w:id="431"/>
      <w:r>
        <w:rPr/>
        <w:t xml:space="preserve">1. К особенностям организации отбора субъектов малого и среднего предпринимательства в рамках реализации мероприятий, указанных в </w:t>
      </w:r>
      <w:hyperlink w:anchor="sub_1000411">
        <w:r>
          <w:rPr>
            <w:rStyle w:val="InternetLink"/>
            <w:rFonts w:cs="Times New Roman"/>
          </w:rPr>
          <w:t>строках 14</w:t>
        </w:r>
      </w:hyperlink>
      <w:r>
        <w:rPr/>
        <w:t xml:space="preserve"> и </w:t>
      </w:r>
      <w:hyperlink w:anchor="sub_100301">
        <w:r>
          <w:rPr>
            <w:rStyle w:val="InternetLink"/>
            <w:rFonts w:cs="Times New Roman"/>
          </w:rPr>
          <w:t>15</w:t>
        </w:r>
      </w:hyperlink>
      <w:r>
        <w:rPr/>
        <w:t>, относятся следующие:</w:t>
      </w:r>
    </w:p>
    <w:p>
      <w:pPr>
        <w:pStyle w:val="Normal"/>
        <w:ind w:firstLine="838"/>
        <w:jc w:val="both"/>
        <w:rPr/>
      </w:pPr>
      <w:bookmarkStart w:id="432" w:name="sub_1000324"/>
      <w:bookmarkEnd w:id="432"/>
      <w:r>
        <w:rPr/>
        <w:t>состав конкурсных комиссий, создаваемых в целях реализации указанных мероприятий:</w:t>
      </w:r>
    </w:p>
    <w:p>
      <w:pPr>
        <w:pStyle w:val="Normal"/>
        <w:ind w:firstLine="838"/>
        <w:jc w:val="both"/>
        <w:rPr/>
      </w:pPr>
      <w:r>
        <w:rPr/>
        <w:t>представитель Министерства экономики Свердловской области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Министерства экономики Свердловской области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Министерства промышленности и науки Свердловской области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некоммерческого партнерства "Союз малого и среднего бизнеса Свердловской области"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Свердловского областного отделения общероссийской общественной организации малого и среднего предпринимательства "ОПОРА РОССИИ"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получателя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получателя - секретарь конкурсной комиссии.</w:t>
      </w:r>
    </w:p>
    <w:p>
      <w:pPr>
        <w:pStyle w:val="Normal"/>
        <w:ind w:firstLine="838"/>
        <w:jc w:val="both"/>
        <w:rPr/>
      </w:pPr>
      <w:bookmarkStart w:id="433" w:name="sub_1000325"/>
      <w:bookmarkEnd w:id="433"/>
      <w:r>
        <w:rPr/>
        <w:t xml:space="preserve">2. К особенностям организации отбора субъектов малого и среднего предпринимательства в рамках реализации мероприятия, указанного в </w:t>
      </w:r>
      <w:hyperlink w:anchor="sub_100302">
        <w:r>
          <w:rPr>
            <w:rStyle w:val="InternetLink"/>
            <w:rFonts w:cs="Times New Roman"/>
          </w:rPr>
          <w:t>строке 16</w:t>
        </w:r>
      </w:hyperlink>
      <w:r>
        <w:rPr/>
        <w:t>, относится следующее:</w:t>
      </w:r>
    </w:p>
    <w:p>
      <w:pPr>
        <w:pStyle w:val="Normal"/>
        <w:ind w:firstLine="838"/>
        <w:jc w:val="both"/>
        <w:rPr/>
      </w:pPr>
      <w:bookmarkStart w:id="434" w:name="sub_1000325"/>
      <w:bookmarkEnd w:id="434"/>
      <w:r>
        <w:rPr/>
        <w:t>считать приоритетными сферами, установленными в целях субсидирования затрат субъектов малого и среднего предпринимательства Свердловской области по технологическому присоединению к источнику электроснабжения энергопринимающих устройств, производство товаров, работ и услуг, отнесенных ко всем видам экономической деятельности.</w:t>
      </w:r>
    </w:p>
    <w:p>
      <w:pPr>
        <w:pStyle w:val="Normal"/>
        <w:ind w:firstLine="838"/>
        <w:jc w:val="both"/>
        <w:rPr/>
      </w:pPr>
      <w:bookmarkStart w:id="435" w:name="sub_1000326"/>
      <w:bookmarkEnd w:id="435"/>
      <w:r>
        <w:rPr/>
        <w:t xml:space="preserve">3. В рамках реализации мероприятий, указанных в </w:t>
      </w:r>
      <w:hyperlink w:anchor="sub_1000368">
        <w:r>
          <w:rPr>
            <w:rStyle w:val="InternetLink"/>
            <w:rFonts w:cs="Times New Roman"/>
          </w:rPr>
          <w:t>строке 19</w:t>
        </w:r>
      </w:hyperlink>
      <w:r>
        <w:rPr/>
        <w:t xml:space="preserve">, относятся следующие: к софинансированию из средств федерального бюджета кроме денежных средств по строке в объеме 21000,0 тыс. рублей также заявлены мероприятия, на реализацию которых в 2012 году направлены средства областного бюджета в соответствии с </w:t>
      </w:r>
      <w:hyperlink w:anchor="sub_4">
        <w:r>
          <w:rPr>
            <w:rStyle w:val="InternetLink"/>
            <w:rFonts w:cs="Times New Roman"/>
          </w:rPr>
          <w:t>приложением N 4</w:t>
        </w:r>
      </w:hyperlink>
      <w:r>
        <w:rPr/>
        <w:t xml:space="preserve"> к областной целевой программе "Развитие субъектов малого и среднего предпринимательства в Свердловской области" на 2011-2015 годы в следующих объемах: город Нижний Тагил - 2220,0 тыс. рублей, город Каменск-Уральский - 500,0 тыс. рублей.</w:t>
      </w:r>
    </w:p>
    <w:p>
      <w:pPr>
        <w:pStyle w:val="Normal"/>
        <w:ind w:firstLine="720"/>
        <w:jc w:val="both"/>
        <w:rPr/>
      </w:pPr>
      <w:r>
        <w:rPr/>
      </w:r>
      <w:bookmarkStart w:id="436" w:name="sub_1000326"/>
      <w:bookmarkStart w:id="437" w:name="sub_1000326"/>
      <w:bookmarkEnd w:id="437"/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438" w:name="sub_1000327"/>
      <w:bookmarkEnd w:id="4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100">
        <w:bookmarkStart w:id="439" w:name="sub_1000327"/>
        <w:bookmarkEnd w:id="439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настоящее приложение изложено в ново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Style20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 3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7">
        <w:r>
          <w:rPr>
            <w:rStyle w:val="InternetLink"/>
            <w:rFonts w:cs="Times New Roman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определения объема и услови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субсидии Свердловскому областному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фонду поддержки мало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реализацию мероприятий областной целевой программы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Развитие субъектов малого и среднего предприниматель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Свердловской 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именование мероприятий</w:t>
        <w:br/>
        <w:t>областной целевой программы "Развитие субъектов малого и среднего предпринимательства в Свердловской области" на 2611-2015 годы, реализуемых Свердловским областным фондом поддержки малого предпринимательства в 2013 г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"/>
        <w:gridCol w:w="1900"/>
        <w:gridCol w:w="118"/>
        <w:gridCol w:w="1422"/>
        <w:gridCol w:w="36"/>
        <w:gridCol w:w="1721"/>
        <w:gridCol w:w="63"/>
        <w:gridCol w:w="4280"/>
        <w:gridCol w:w="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выполнение мероприятия из средств областного бюджета (тыс. рублей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ем привлеченных средств федерального бюджета на софинансирование мероприятия (тыс. рублей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, достигаемые в ходе выполнения мероприятия, и социально-экономические последствия их 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-методической поддержки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недрение единой технологии информационного обмена; проведение обучения не менее 80 работников организаций инфраструктуры поддержки субъектов малого и среднего предпринимательства по вопросам действующего законодательства, применения инструментов финансовой и консультационной поддержки предпринимателей, осуществление информационной поддержки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нновационного центра малого и среднег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Свердловской област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нтернет-портала инновационных проектов малого и среднего предпринимательства, оказание не менее 400 консультаций и иных услуг авторам инновационных проек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цесса предоставления льготных инвестиционных кредитов субъектам малого предпринимательства Свердловской област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4 льготных инвестиционных кредитов предприятиям, осуществляющим виды деятельности в приоритетных отрасл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молодежного предприниматель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"Молодой предприниматель Свердловской области"; предоставление не менее 30 субсидий победителям конкурса, реализация информационных и образовательных мероприятий для молодых гражда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субъектов малого и среднего предпринимательства в форумах и(или) конференциях, и(или) выставка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не менее 400 представителей субъектов малого и среднего предпринимательства в форумах и (или) конференциях, и (или) выставках, в том числе организация проведения 1 мероприят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по оказанию услуг по размещению начинающих субъектов малого и среднего предприниматель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60 субъектам малого и среднего предпринимательства компенсаций за базовый комплекс услуг (оплата аренды занимаемых помещений, почтово-секретарских услуг, оплата текущего обслуживания помещений, консультационные услуги) бизнес-инкубатор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обучения представителей социально незащищенных групп населения по формированию предпринимательской грамотности и предпринимательских компетенций, организация конкурса и предоставление грант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е менее 400 человек - представителей социально незащищенных групп населения (безработные, инвалиды, студенты, воины-интернационалисты, ветераны, пенсионеры, молодые семьи, неполные семьи, многодетные семьи, малообеспеченные граждане), желающих создать собственное дело, организация конкурса бизнес-планов, подготовленных гражданами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дшими обучение, и предоставление не менее 30 грантов по результатам конкур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создание и развитие деятельности организаций (объектов) инфраструктуры поддержки субъектов малого и среднего предприниматель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муниципальных образованиях в Свердловской области не менее 3 организаций (объектов) инфраструктуры поддержки субъектов малого и среднего предпринимательства, в том числе бизнес-инкубаторов, оснащение организаций инфраструктуры в целях повышения качества предоставляемых усл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исполнении получателем субсидии государственных услу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ходов, связанных с участием в исполнении получателем субсидии государственных услуг в сфере малого и среднего предпринимательств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нсультационные услуги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разовательные услуги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разовательные услуги для субъектов малого и среднего предпринимательства - представителей малых инновационных компаний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иные услуги - в соответствии с нормативными актами, регламентирующими предоставление указанных государственных усл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начинающих малых инновационных компа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1,53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20 субсидий начинающим малым инновационным компаниям за счет средств областного бюджета и не менее 57 субсидий начинающим малым инновационным компаниям за счет средств федерального бюджета на компенсацию расходов, связанных с началом предпринимательск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йствующих инновационных компа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307,69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трат субъектам малого и среднег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, связанных с производством (реализацией) инновационных товаров, выполнением инновационных работ, оказанием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х услуг, посредством предоставления субсидий: не менее 3 субъектам малого и среднего предпринимательства за счет средств областного бюджета и не менее 9 субъектам малого и среднего предпринимательства за счет средств федераль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лизинга оборудования субъектами малого и среднего предприниматель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538,46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уплату первого взноса не менее 6 субъектам малого и среднего предпринимательства за счет средств областного бюджета и не менее 16 субъектам малого и среднего предпринимательства за счет средств федераль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вышению энергоэффективности производства субъектов малого и среднего предприниматель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1,53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повышение энергоэффективности производства не менее 2 субъектам малого и среднего предпринимательства за счет средств областного бюджета и не менее 6 субъектам малого и среднего предпринимательства за счет средств федераль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я производства товаров (работ, услуг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84,616</w:t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онесенных затрат субъектов малого и среднего предпринимательства на приобретение оборудования в целях создания и (или) развития и (или) модернизации производства товаров (работ, услуг) - не менее 2 субъектам малого и среднего предпринимательства за счет средств областного бюджета и не менее 6 субъектам малого и среднего предпринимательства за счет средств федераль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23,07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онесенных затрат субъектов малого и среднего предпринимательства на уплату процентов по кредитам, привлеченным в российских кредитных организациях (по кредитам 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 (работ, услуг)) - не менее 2 субъектам малого и среднего предпринимательства за счет средств областного бюджета и не менее 5 субъектам малого и среднего предпринимательства за счет средств федераль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bookmarkStart w:id="440" w:name="sub_1000369"/>
            <w:r>
              <w:rPr>
                <w:sz w:val="26"/>
                <w:szCs w:val="26"/>
              </w:rPr>
              <w:t>16.</w:t>
            </w:r>
            <w:bookmarkEnd w:id="440"/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затрат субъектов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7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онесенных затрат субъектов малого и среднего предпринимательства на технологическое присоединение к объектам электросетевого хозяйства - не менее 4 субъектам малого и среднего предпринимательства за счет средств областного бюджета и не менее 7 субъектам малого и среднего предпринимательства за счет средств федераль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затрат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7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онесенных затрат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- не менее 8 субъектам малого и среднего предпринимательства за счет средств областного бюджета и не менее 24 субъектам малого и среднего предпринимательства за счет средств федераль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обучения предпринимателей по развитию предпринимательской грамотности и предпринимательских компетен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1,53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едставителей субъектов малого и среднего предпринимательства - не менее 142 субъектов малого и среднего предпринимательства за счет средств областного бюджета и не менее 406 субъектов малого и среднего предпринимательства за счет средств федерального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муниципальном образовании "город Екатеринбург" объекта инфраструктуры поддержки субъектов малого предпринимательства - бизнес-инкубатор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1,53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1 бизнес-инкубатора общей площадью 1428,1 кв.м в целях формирования условий для размещения не менее 22 субъектов малого предпринима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городе Нижний Тагил объект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ы поддержки субъектов малого предпринимательства - бизнес-инкубатор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1,53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1 бизнес-инкубатора общей площадью 2113,3 кв.м в целях формирования условий для размещения субъектов малого предпринима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41" w:name="sub_1000370"/>
            <w:r>
              <w:rPr>
                <w:sz w:val="26"/>
                <w:szCs w:val="26"/>
              </w:rPr>
              <w:t>Итого</w:t>
            </w:r>
            <w:bookmarkEnd w:id="441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67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923,08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38"/>
        <w:jc w:val="both"/>
        <w:rPr/>
      </w:pPr>
      <w:r>
        <w:rPr>
          <w:rStyle w:val="Style11"/>
          <w:bCs/>
        </w:rPr>
        <w:t>Примечания:</w:t>
      </w:r>
    </w:p>
    <w:p>
      <w:pPr>
        <w:pStyle w:val="Normal"/>
        <w:ind w:firstLine="838"/>
        <w:jc w:val="both"/>
        <w:rPr/>
      </w:pPr>
      <w:r>
        <w:rPr>
          <w:rStyle w:val="Style11"/>
          <w:bCs/>
        </w:rPr>
        <w:t>1.</w:t>
      </w:r>
      <w:r>
        <w:rPr/>
        <w:t xml:space="preserve"> К особенностям организации отбора субъектов малого и среднего предпринимательства в рамках реализации мероприятия, указанного в строках 14 и 15, относятся следующие:</w:t>
      </w:r>
    </w:p>
    <w:p>
      <w:pPr>
        <w:pStyle w:val="Normal"/>
        <w:ind w:firstLine="838"/>
        <w:jc w:val="both"/>
        <w:rPr/>
      </w:pPr>
      <w:r>
        <w:rPr/>
        <w:t>состав конкурсных комиссий, создаваемых в целях реализации указанных мероприятий:</w:t>
      </w:r>
    </w:p>
    <w:p>
      <w:pPr>
        <w:pStyle w:val="Normal"/>
        <w:ind w:firstLine="838"/>
        <w:jc w:val="both"/>
        <w:rPr/>
      </w:pPr>
      <w:r>
        <w:rPr/>
        <w:t>представитель Министерства экономики Свердловской области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Министерства экономики Свердловской области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Министерства промышленности и науки Свердловской области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некоммерческого партнерства "Союз малого и среднего бизнеса Свердловской области"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Свердловского областного отделения общероссийской общественной организации малого и среднего предпринимательства "ОПОРА РОССИИ"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получателя - член конкурсной комиссии;</w:t>
      </w:r>
    </w:p>
    <w:p>
      <w:pPr>
        <w:pStyle w:val="Normal"/>
        <w:ind w:firstLine="838"/>
        <w:jc w:val="both"/>
        <w:rPr/>
      </w:pPr>
      <w:r>
        <w:rPr/>
        <w:t>представитель получателя - секретарь конкурсной комиссии.</w:t>
      </w:r>
    </w:p>
    <w:p>
      <w:pPr>
        <w:pStyle w:val="Normal"/>
        <w:ind w:firstLine="838"/>
        <w:jc w:val="both"/>
        <w:rPr/>
      </w:pPr>
      <w:r>
        <w:rPr>
          <w:rStyle w:val="Style11"/>
          <w:bCs/>
        </w:rPr>
        <w:t>2.</w:t>
      </w:r>
      <w:r>
        <w:rPr/>
        <w:t xml:space="preserve"> К особенностям организации отбора субъектов малого и среднего предпринимательства в рамках реализации мероприятия, указанного в строке 16, относятся следующие:</w:t>
      </w:r>
    </w:p>
    <w:p>
      <w:pPr>
        <w:pStyle w:val="Normal"/>
        <w:ind w:firstLine="838"/>
        <w:jc w:val="both"/>
        <w:rPr/>
      </w:pPr>
      <w:r>
        <w:rPr/>
        <w:t>считать приоритетными сферами, установленными в целях субсидирования затрат субъектов малого и среднего предпринимательства Свердловской области по технологическому присоединению к источнику электроснабжения энергопринимающих устройств, производство товаров, работ и услуг, отнесенных ко всем видам эконом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left="170" w:right="0" w:hanging="0"/>
        <w:rPr>
          <w:color w:val="000000"/>
          <w:sz w:val="16"/>
          <w:szCs w:val="16"/>
        </w:rPr>
      </w:pPr>
      <w:bookmarkStart w:id="442" w:name="sub_1000396"/>
      <w:bookmarkEnd w:id="4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spacing w:before="75" w:after="0"/>
        <w:ind w:left="170" w:right="0" w:hanging="0"/>
        <w:rPr/>
      </w:pPr>
      <w:hyperlink r:id="rId101">
        <w:bookmarkStart w:id="443" w:name="sub_1000396"/>
        <w:bookmarkEnd w:id="443"/>
        <w:r>
          <w:rPr>
            <w:rStyle w:val="InternetLink"/>
            <w:rFonts w:cs="Times New Roman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вердловской области от 29 октября 2012 г. N 1221-ПП настоящее приложение дополнено приложением N 4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 4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7">
        <w:r>
          <w:rPr>
            <w:rStyle w:val="InternetLink"/>
            <w:rFonts w:cs="Times New Roman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определения объема и условий предостав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убсидии Свердловскому областному фонду поддержки малог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принимательства на реализацию мероприятий областно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целевой программы "Развитие субъектов малого и среднег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принимательства в Свердловской области" на 2011-2015 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именование мероприятий</w:t>
        <w:br/>
        <w:t>областной целевой программы "Развитие субъектов малого и среднего предпринимательства в Свердловской области на 2011-2015 годы, реализуемых Свердловским областным фондом поддержки малого предпринимательства в 2014-2015 год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"/>
        <w:gridCol w:w="2640"/>
        <w:gridCol w:w="29"/>
        <w:gridCol w:w="1910"/>
        <w:gridCol w:w="68"/>
        <w:gridCol w:w="4846"/>
        <w:gridCol w:w="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выполнение мероприятия по годам (тыс. рублей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, достигаемые в ходе выполнения мероприятия, и социально-экономические последствия их дост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ях муниципальных образований в Свердловской области 9 инфраструктурных объектов по поддержке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1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1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ях муниципальных образований в Свердловской области 6 (ежегодно - 3) муниципальных фондов поддержки малого и среднего предпринимательства и (или) информационно-консультационных цент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-методической поддержки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12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единой технологии информационного обмена; приобретение комплектов справочно-правовых систем для муниципальных фондов поддержки субъектов малого и среднего предпринимательства, некоммерческих организаций, оказывающих бесплатную правовую поддержку субъектам малого и среднего предпринимательства; проведение не менее 2 обучений не менее 100 работников организаций инфраструктуры поддержки субъектов малого и среднего предпринимательства по вопросам действующего законодательства, применения инструментов поддержки предпринимателей, лицензирования и сертифик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молодежного предпринимательст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10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10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2 конкурсов (ежегодно - 1) "Молодой предприниматель Свердловской области"; предоставление не менее 60 субсидий (ежегодно - 30) победителям конкурса; проведение информационных и обучающих мероприят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ссовых программ обучения начинающих и действующих предпринимателей по развитию предпринимательской грамотности и предпринимательских компетен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24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24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е менее 9000 (ежегодно - не менее 4500) человек, в том числе граждан Российской Федерации, проживающих в Свердловской области, желающих создать собственное дело; начинающих и действующих предпринима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пециальных обучающих программ для представителей малых инновационных предприят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14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14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е менее 1000 (ежегодно - не менее 500) представителей малых инновационных предприят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начинающих малых инновационных компаний, в том числе создаваемых бюджетными научными и образовательными учреждениями, включая предоставление субсидий на компенсацию расходов, связанных с началом предпринимательской деятельно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10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10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30 (ежегодно - не менее 15) субсидий начинающим малым инновационным компания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цесса предоставления льготных инвестиционных кредитов субъектам малого предпринимательства Свердловской обла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308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358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8 (ежегодно - не менее 4) льготных кредитов малым предприятиям, работающим в приоритетных отрас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йствующих инновационных компаний, включая предоставление субсидий на компенсацию затрат субъектов малого и среднег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, связанных с производством (реализацией) товаров, выполнением работ, оказанием услуг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25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25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10 (ежегодно - не менее 5) субсидий инновационным компаниям на компенсацию затрат субъектов малого и среднего предпринимательства, связанных с производством (реализацией) инновационных товаров, выполнением инновационных работ, оказанием инновацион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лизинга оборудования субъектами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30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30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уплату первого взноса не менее 40 (ежегодно - не менее 20) субъектам малого и среднего предпри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нновационного центра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25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25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нтернет-портала инновационных проектов малого и среднего предпринимательства; оказание не менее 1000 (ежегодно - не менее 500) консультаций авторам инновационных про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х малых и средних инновационных компаний, участвующих в салонах, выставках, конференциях, ярмарках, "деловых миссиях", иных мероприятиях, связанных с продвижением на региональные и международные рынки продукции, товаров и услуг, и предусматривающих экспонирование и показ (демонстрация в действии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10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10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40 (ежегодно - не менее 20) грантов действующим малым инновационным компаниям, участвующим в салонах, выставках, конференциях, ярмарках, "деловых миссиях", иных мероприятиях, связанных с продвижением на региональные и международные рынки продукции, товаров и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экспортно ориентированных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12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12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е менее 50 (ежегодно - не менее 25) субъектам малого и среднего предпринимательства, производящим товары и услуги, предназначенные для экспорта; проведение семинаров, "круглых столов" для сотрудников экспортно ориентированных предприят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форумов, конференций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5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5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 менее 6 (ежегодно - не менее 3) форумов, конференций субъектов малого и среднего предпринимательства при участии не менее 200 человек в каждом мероприят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 и организация участия в выставках товаров и услуг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3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3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предпринимательской деятельности, информирование ее участников, в том числе об услугах организаций инфраструктуры поддержки субъектов малого и среднего предпринимательства в Свердловской области, путем проведения (обеспечения участия в выставочных мероприятиях) не менее 6 мероприятий (ежегодно - не менее 3), в том числе "бирж производственных заказов"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обеспечение высокого уровня информированности населения Свердловской области о механизмах и формах поддержки субъектов малого и среднего предпринимательства Свердловским областным фондом поддержки малого предпринимательст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5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5000,0 тыс. рубле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оддержание сайтов Свердловского областного фонда поддержки малого предпринимательства; проведение не менее 2 (ежегодно - 1) областных форумов (фестивалей) предпринимателей; размещение наружной социальной рекламы в муниципальных образованиях в Свердловской области в количестве не менее 10 (ежегодно - не менее 5) единиц; изготовление и размещение в эфире телевидения и радио не менее 2 (ежегодно - не менее 1) программ о предпринимательств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создание в муниципальных образованиях в Свердловской области организаций (объектов) инфраструктуры поддержат субъектов малого и среднего предпринимательства - бизнес-инкубатор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65000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75000,0 тыс." рубле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(оснащение) не менее 2 бизнесинкубаторов (офисных, инновационных, промышленных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по оказанию услуг субъектам малого и среднег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32942,0 тыс.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37408,0 тыс. рубле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менее 1400 субъектам малого и среднего предпринимательства компенсаций за базовый комплекс услуг бизнес-инкубаторов (оплата аренды занимаемых помещений, почтово-секретарских услуг, оплата текущего обслуживания помещений, консультационные услуг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ям, реализуемым некоммерческими организациям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03942,0 тыс, рублей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23408,0 тыс. рубле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44" w:name="sub_45"/>
      <w:bookmarkEnd w:id="444"/>
      <w:r>
        <w:rPr>
          <w:rStyle w:val="Style11"/>
          <w:bCs/>
        </w:rPr>
        <w:t>Приложение N 6</w:t>
      </w:r>
    </w:p>
    <w:p>
      <w:pPr>
        <w:pStyle w:val="Normal"/>
        <w:ind w:firstLine="698"/>
        <w:jc w:val="right"/>
        <w:rPr/>
      </w:pPr>
      <w:bookmarkStart w:id="445" w:name="sub_45"/>
      <w:bookmarkEnd w:id="445"/>
      <w:r>
        <w:rPr>
          <w:rStyle w:val="Style11"/>
          <w:bCs/>
        </w:rPr>
        <w:t xml:space="preserve">к </w:t>
      </w:r>
      <w:hyperlink w:anchor="sub_5000">
        <w:r>
          <w:rPr>
            <w:rStyle w:val="InternetLink"/>
            <w:rFonts w:cs="Times New Roman"/>
            <w:b w:val="false"/>
            <w:bCs/>
          </w:rPr>
          <w:t>областной целев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Развитие субъектов малого и среднег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принимательства в Свердловско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sz w:val="26"/>
          <w:szCs w:val="26"/>
        </w:rPr>
      </w:pPr>
      <w:r>
        <w:rPr>
          <w:rStyle w:val="Style11"/>
          <w:bCs/>
          <w:szCs w:val="26"/>
        </w:rPr>
        <w:t>Фор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нкета получателя поддержки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"/>
        <w:gridCol w:w="2333"/>
        <w:gridCol w:w="8"/>
        <w:gridCol w:w="1414"/>
        <w:gridCol w:w="17"/>
        <w:gridCol w:w="1126"/>
        <w:gridCol w:w="12"/>
        <w:gridCol w:w="118"/>
        <w:gridCol w:w="731"/>
        <w:gridCol w:w="14"/>
        <w:gridCol w:w="397"/>
        <w:gridCol w:w="979"/>
        <w:gridCol w:w="14"/>
        <w:gridCol w:w="9"/>
        <w:gridCol w:w="1120"/>
        <w:gridCol w:w="135"/>
        <w:gridCol w:w="14"/>
        <w:gridCol w:w="626"/>
        <w:gridCol w:w="219"/>
        <w:gridCol w:w="397"/>
        <w:gridCol w:w="31"/>
        <w:gridCol w:w="1273"/>
        <w:gridCol w:w="546"/>
        <w:gridCol w:w="14"/>
        <w:gridCol w:w="126"/>
        <w:gridCol w:w="322"/>
        <w:gridCol w:w="9"/>
        <w:gridCol w:w="411"/>
        <w:gridCol w:w="410"/>
        <w:gridCol w:w="310"/>
        <w:gridCol w:w="736"/>
        <w:gridCol w:w="1082"/>
        <w:gridCol w:w="38"/>
        <w:gridCol w:w="32"/>
      </w:tblGrid>
      <w:tr>
        <w:trPr/>
        <w:tc>
          <w:tcPr>
            <w:tcW w:w="15698" w:type="dxa"/>
            <w:gridSpan w:val="34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информация о субъекте малого или среднего предпринимательства - получателе поддержк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4" w:type="dxa"/>
            <w:gridSpan w:val="19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5924" w:type="dxa"/>
            <w:gridSpan w:val="15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оказания поддержк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4" w:type="dxa"/>
            <w:gridSpan w:val="19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Н получателя поддержки)</w:t>
            </w:r>
          </w:p>
        </w:tc>
        <w:tc>
          <w:tcPr>
            <w:tcW w:w="5924" w:type="dxa"/>
            <w:gridSpan w:val="15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ный год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4" w:type="dxa"/>
            <w:gridSpan w:val="19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налогообложения получателя поддержки)</w:t>
            </w:r>
          </w:p>
        </w:tc>
        <w:tc>
          <w:tcPr>
            <w:tcW w:w="5924" w:type="dxa"/>
            <w:gridSpan w:val="15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оказанной поддержки, тыс. рублей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4" w:type="dxa"/>
            <w:gridSpan w:val="19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бъект Российской Федерации, в котором оказана поддержка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gridSpan w:val="15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(основной вид деятельности по </w:t>
            </w:r>
            <w:hyperlink r:id="rId102">
              <w:r>
                <w:rPr>
                  <w:rStyle w:val="InternetLink"/>
                  <w:rFonts w:cs="Times New Roman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4" w:type="dxa"/>
            <w:gridSpan w:val="19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д оказываемой поддержки:</w:t>
            </w:r>
          </w:p>
        </w:tc>
        <w:tc>
          <w:tcPr>
            <w:tcW w:w="5924" w:type="dxa"/>
            <w:gridSpan w:val="15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реализуемые в рамках программ (указывается объем оказанной поддержки, тыс. рублей)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создание малой инновационной компани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действующим инновационным компаниям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 начинающему малому предприят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инансовый заем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ительство гарантийного фонд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инг оборудовани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овышение энергоэффективности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бизнес-инкубаторе или технопарке*, кв.м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</w:tc>
        <w:tc>
          <w:tcPr>
            <w:tcW w:w="12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безработным гражданам, открывающим собственное дело** (58,8 тыс. рублей)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России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крестьянско-фермерским хозяйствам и индивидуальным предпринимателям по кредитным договорам, заключенным: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сельскохозяйственным потребительским кооперативам по кредитным договорам, заключенным: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дельных отраслей сельского хозяйств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2 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5 лет (приобретение сельскохозяйственной техники и т.п.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5 лет (туризм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5 лет (на приобретение машин, и других устройств, утвержденных Минсельхозом России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2 лет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5 л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8 лет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2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5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8 лет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СТАРТ"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УМНИК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Энергосбережение"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ФАРМА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СОФТ"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ЭКСПОРТ"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и опытно-конструкторские работы по приоритетным направлениям развития науки и техники, направленных на реализацию антикризисной программы Правительства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и опытно-конструкторские работы по практическому применению разработок, выполняемых в научно-образовательных центрах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аучно-исследовательских и опытно-конструкторских работ малыми инновационными компаниями в рамках международных программ Европейского Союз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корпорация "Банк развития и внешнеэкономической деятельности "Внешэкономбанк" (через открытое акционерное общество "Российский Банк поддержки малого и среднего предпринимательства" - "МСП Банк"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оказания поддержки/виды поддержки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 банка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заем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в лизин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инговые услуг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производства и обновление основных средст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новационных проект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нергоэффективных проект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1"/>
                <w:bCs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Указывается площадь помещений, предоставленных в аренду</w:t>
            </w:r>
          </w:p>
          <w:p>
            <w:pPr>
              <w:pStyle w:val="Style16"/>
              <w:rPr/>
            </w:pPr>
            <w:r>
              <w:rPr>
                <w:rStyle w:val="Style11"/>
                <w:bCs/>
                <w:szCs w:val="26"/>
              </w:rPr>
              <w:t>**</w:t>
            </w:r>
            <w:r>
              <w:rPr>
                <w:sz w:val="26"/>
                <w:szCs w:val="26"/>
              </w:rPr>
              <w:t xml:space="preserve"> Вопрос об источниках и объемах финансирования данного мероприятия в 2012 году в настоящее время обсуждается</w:t>
            </w:r>
          </w:p>
        </w:tc>
      </w:tr>
      <w:tr>
        <w:trPr>
          <w:trHeight w:val="299" w:hRule="atLeast"/>
        </w:trPr>
        <w:tc>
          <w:tcPr>
            <w:tcW w:w="15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новные финансово-экономические показатели субъекта малого и среднего предпринимательства получателя поддержки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_ (год, предшествующий оказанию поддержки)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_ (год оказания поддержки)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_ (первый год после оказания поддержки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_ (второй год после оказания поддержки)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производимой продукции (работ, услуг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ачисленная заработная плата работнико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заемные (кредитные) средств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привлечено в рамках программ государственной поддержк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полнительные финансово-экономические показатели субъекта малого и среднего предпринимательства получателя поддержки: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_ года (год оказания поддержки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_ года (первый год после оказания 1 поддержки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_____ года (второй год после оказания поддержки)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ется субъектами малого и среднего предпринимательства, занимающимися экспортом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экспорта в общем объеме отгруженной продукци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экспертной инновационной продукции в общем объеме отгруженной инновационной продукци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изобретение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лезные модел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ромышленные образы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ется субъектами малого и среднего предпринимательства, получившими поддержку по программе энергоэффективности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кономии энергетических ресурсо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940"/>
      </w:tblGrid>
      <w:tr>
        <w:trPr/>
        <w:tc>
          <w:tcPr>
            <w:tcW w:w="3360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3360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2940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</w:t>
            </w:r>
          </w:p>
        </w:tc>
        <w:tc>
          <w:tcPr>
            <w:tcW w:w="3360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40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480"/>
      <w:ind w:firstLine="720"/>
      <w:jc w:val="both"/>
    </w:pPr>
    <w:rPr>
      <w:rFonts w:eastAsia="Calibri"/>
      <w:b/>
      <w:bCs/>
      <w:sz w:val="28"/>
      <w:szCs w:val="28"/>
    </w:rPr>
  </w:style>
  <w:style w:type="paragraph" w:styleId="Style1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14">
    <w:name w:val="Подзаголовок для информации об изменениях"/>
    <w:basedOn w:val="Style13"/>
    <w:next w:val="Normal"/>
    <w:qFormat/>
    <w:pPr/>
    <w:rPr>
      <w:b/>
      <w:bCs/>
      <w:sz w:val="24"/>
      <w:szCs w:val="24"/>
    </w:rPr>
  </w:style>
  <w:style w:type="paragraph" w:styleId="Style15">
    <w:name w:val="Информация об изменениях"/>
    <w:basedOn w:val="Style1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59720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35052276.0" TargetMode="External"/><Relationship Id="rId5" Type="http://schemas.openxmlformats.org/officeDocument/2006/relationships/hyperlink" Target="garantf1://35054765.0" TargetMode="External"/><Relationship Id="rId6" Type="http://schemas.openxmlformats.org/officeDocument/2006/relationships/hyperlink" Target="garantf1://35042027.0" TargetMode="External"/><Relationship Id="rId7" Type="http://schemas.openxmlformats.org/officeDocument/2006/relationships/hyperlink" Target="garantf1://35057060.0" TargetMode="External"/><Relationship Id="rId8" Type="http://schemas.openxmlformats.org/officeDocument/2006/relationships/hyperlink" Target="garantf1://35038949.0" TargetMode="External"/><Relationship Id="rId9" Type="http://schemas.openxmlformats.org/officeDocument/2006/relationships/hyperlink" Target="garantf1://35040205.0" TargetMode="External"/><Relationship Id="rId10" Type="http://schemas.openxmlformats.org/officeDocument/2006/relationships/hyperlink" Target="garantf1://35056850.0" TargetMode="External"/><Relationship Id="rId11" Type="http://schemas.openxmlformats.org/officeDocument/2006/relationships/hyperlink" Target="garantf1://35056845.0" TargetMode="External"/><Relationship Id="rId12" Type="http://schemas.openxmlformats.org/officeDocument/2006/relationships/hyperlink" Target="garantf1://35053731.0" TargetMode="External"/><Relationship Id="rId13" Type="http://schemas.openxmlformats.org/officeDocument/2006/relationships/hyperlink" Target="garantf1://35038949.0" TargetMode="External"/><Relationship Id="rId14" Type="http://schemas.openxmlformats.org/officeDocument/2006/relationships/hyperlink" Target="garantf1://35045268.0" TargetMode="External"/><Relationship Id="rId15" Type="http://schemas.openxmlformats.org/officeDocument/2006/relationships/hyperlink" Target="garantf1://35159720.0" TargetMode="External"/><Relationship Id="rId16" Type="http://schemas.openxmlformats.org/officeDocument/2006/relationships/hyperlink" Target="garantf1://35097934.1110" TargetMode="External"/><Relationship Id="rId17" Type="http://schemas.openxmlformats.org/officeDocument/2006/relationships/hyperlink" Target="garantf1://20807515.1" TargetMode="External"/><Relationship Id="rId18" Type="http://schemas.openxmlformats.org/officeDocument/2006/relationships/hyperlink" Target="garantf1://35094917.0" TargetMode="External"/><Relationship Id="rId19" Type="http://schemas.openxmlformats.org/officeDocument/2006/relationships/hyperlink" Target="garantf1://35098837.0" TargetMode="External"/><Relationship Id="rId20" Type="http://schemas.openxmlformats.org/officeDocument/2006/relationships/hyperlink" Target="garantf1://35094917.0" TargetMode="External"/><Relationship Id="rId21" Type="http://schemas.openxmlformats.org/officeDocument/2006/relationships/hyperlink" Target="garantf1://35098837.0" TargetMode="External"/><Relationship Id="rId22" Type="http://schemas.openxmlformats.org/officeDocument/2006/relationships/hyperlink" Target="garantf1://35053886.110" TargetMode="External"/><Relationship Id="rId23" Type="http://schemas.openxmlformats.org/officeDocument/2006/relationships/hyperlink" Target="garantf1://35053886.0" TargetMode="External"/><Relationship Id="rId24" Type="http://schemas.openxmlformats.org/officeDocument/2006/relationships/hyperlink" Target="garantf1://35077815.0" TargetMode="External"/><Relationship Id="rId25" Type="http://schemas.openxmlformats.org/officeDocument/2006/relationships/hyperlink" Target="garantf1://35053731.30" TargetMode="External"/><Relationship Id="rId26" Type="http://schemas.openxmlformats.org/officeDocument/2006/relationships/hyperlink" Target="garantf1://35053731.0" TargetMode="External"/><Relationship Id="rId27" Type="http://schemas.openxmlformats.org/officeDocument/2006/relationships/hyperlink" Target="garantf1://35097934.10" TargetMode="External"/><Relationship Id="rId28" Type="http://schemas.openxmlformats.org/officeDocument/2006/relationships/hyperlink" Target="garantf1://12054854.0" TargetMode="External"/><Relationship Id="rId29" Type="http://schemas.openxmlformats.org/officeDocument/2006/relationships/hyperlink" Target="garantf1://35053886.110" TargetMode="External"/><Relationship Id="rId30" Type="http://schemas.openxmlformats.org/officeDocument/2006/relationships/hyperlink" Target="garantf1://35077815.30" TargetMode="External"/><Relationship Id="rId31" Type="http://schemas.openxmlformats.org/officeDocument/2006/relationships/hyperlink" Target="garantf1://20800132.2" TargetMode="External"/><Relationship Id="rId32" Type="http://schemas.openxmlformats.org/officeDocument/2006/relationships/hyperlink" Target="garantf1://12041175.0" TargetMode="External"/><Relationship Id="rId33" Type="http://schemas.openxmlformats.org/officeDocument/2006/relationships/hyperlink" Target="garantf1://20807515.2" TargetMode="External"/><Relationship Id="rId34" Type="http://schemas.openxmlformats.org/officeDocument/2006/relationships/hyperlink" Target="garantf1://20807515.3" TargetMode="External"/><Relationship Id="rId35" Type="http://schemas.openxmlformats.org/officeDocument/2006/relationships/hyperlink" Target="garantf1://70066220.0" TargetMode="External"/><Relationship Id="rId36" Type="http://schemas.openxmlformats.org/officeDocument/2006/relationships/hyperlink" Target="garantf1://6652537.0" TargetMode="External"/><Relationship Id="rId37" Type="http://schemas.openxmlformats.org/officeDocument/2006/relationships/hyperlink" Target="garantf1://70074486.0" TargetMode="External"/><Relationship Id="rId38" Type="http://schemas.openxmlformats.org/officeDocument/2006/relationships/hyperlink" Target="garantf1://35094917.0" TargetMode="External"/><Relationship Id="rId39" Type="http://schemas.openxmlformats.org/officeDocument/2006/relationships/hyperlink" Target="garantf1://35098837.0" TargetMode="External"/><Relationship Id="rId40" Type="http://schemas.openxmlformats.org/officeDocument/2006/relationships/hyperlink" Target="garantf1://12041175.0" TargetMode="External"/><Relationship Id="rId41" Type="http://schemas.openxmlformats.org/officeDocument/2006/relationships/hyperlink" Target="garantf1://20807515.4" TargetMode="External"/><Relationship Id="rId42" Type="http://schemas.openxmlformats.org/officeDocument/2006/relationships/hyperlink" Target="garantf1://12054854.0" TargetMode="External"/><Relationship Id="rId43" Type="http://schemas.openxmlformats.org/officeDocument/2006/relationships/hyperlink" Target="garantf1://20807515.5" TargetMode="External"/><Relationship Id="rId44" Type="http://schemas.openxmlformats.org/officeDocument/2006/relationships/hyperlink" Target="garantf1://35090337.0" TargetMode="External"/><Relationship Id="rId45" Type="http://schemas.openxmlformats.org/officeDocument/2006/relationships/hyperlink" Target="garantf1://35090337.1000000001" TargetMode="External"/><Relationship Id="rId46" Type="http://schemas.openxmlformats.org/officeDocument/2006/relationships/hyperlink" Target="garantf1://20807515.6" TargetMode="External"/><Relationship Id="rId47" Type="http://schemas.openxmlformats.org/officeDocument/2006/relationships/hyperlink" Target="garantf1://20807515.70" TargetMode="External"/><Relationship Id="rId48" Type="http://schemas.openxmlformats.org/officeDocument/2006/relationships/hyperlink" Target="garantf1://20800132.1000371" TargetMode="External"/><Relationship Id="rId49" Type="http://schemas.openxmlformats.org/officeDocument/2006/relationships/hyperlink" Target="garantf1://20800132.1000371" TargetMode="External"/><Relationship Id="rId50" Type="http://schemas.openxmlformats.org/officeDocument/2006/relationships/hyperlink" Target="garantf1://20800132.1000371" TargetMode="External"/><Relationship Id="rId51" Type="http://schemas.openxmlformats.org/officeDocument/2006/relationships/hyperlink" Target="garantf1://20800132.1000371" TargetMode="External"/><Relationship Id="rId52" Type="http://schemas.openxmlformats.org/officeDocument/2006/relationships/hyperlink" Target="garantf1://20800132.1000371" TargetMode="External"/><Relationship Id="rId53" Type="http://schemas.openxmlformats.org/officeDocument/2006/relationships/hyperlink" Target="garantf1://20800132.1000371" TargetMode="External"/><Relationship Id="rId54" Type="http://schemas.openxmlformats.org/officeDocument/2006/relationships/hyperlink" Target="garantf1://20800132.1000371" TargetMode="External"/><Relationship Id="rId55" Type="http://schemas.openxmlformats.org/officeDocument/2006/relationships/hyperlink" Target="garantf1://20800132.1000371" TargetMode="External"/><Relationship Id="rId56" Type="http://schemas.openxmlformats.org/officeDocument/2006/relationships/hyperlink" Target="garantf1://20807515.8" TargetMode="External"/><Relationship Id="rId57" Type="http://schemas.openxmlformats.org/officeDocument/2006/relationships/hyperlink" Target="garantf1://20800132.7" TargetMode="External"/><Relationship Id="rId58" Type="http://schemas.openxmlformats.org/officeDocument/2006/relationships/hyperlink" Target="garantf1://35094917.0" TargetMode="External"/><Relationship Id="rId59" Type="http://schemas.openxmlformats.org/officeDocument/2006/relationships/hyperlink" Target="garantf1://35098837.0" TargetMode="External"/><Relationship Id="rId60" Type="http://schemas.openxmlformats.org/officeDocument/2006/relationships/hyperlink" Target="garantf1://20800132.7" TargetMode="External"/><Relationship Id="rId61" Type="http://schemas.openxmlformats.org/officeDocument/2006/relationships/hyperlink" Target="garantf1://12054854.0" TargetMode="External"/><Relationship Id="rId62" Type="http://schemas.openxmlformats.org/officeDocument/2006/relationships/hyperlink" Target="garantf1://86367.0" TargetMode="External"/><Relationship Id="rId63" Type="http://schemas.openxmlformats.org/officeDocument/2006/relationships/hyperlink" Target="garantf1://91419.0" TargetMode="External"/><Relationship Id="rId64" Type="http://schemas.openxmlformats.org/officeDocument/2006/relationships/hyperlink" Target="garantf1://93208.0" TargetMode="External"/><Relationship Id="rId65" Type="http://schemas.openxmlformats.org/officeDocument/2006/relationships/hyperlink" Target="garantf1://35052276.0" TargetMode="External"/><Relationship Id="rId66" Type="http://schemas.openxmlformats.org/officeDocument/2006/relationships/hyperlink" Target="garantf1://9221108.0" TargetMode="External"/><Relationship Id="rId67" Type="http://schemas.openxmlformats.org/officeDocument/2006/relationships/hyperlink" Target="garantf1://9223991.151" TargetMode="External"/><Relationship Id="rId68" Type="http://schemas.openxmlformats.org/officeDocument/2006/relationships/hyperlink" Target="garantf1://9223991.7" TargetMode="External"/><Relationship Id="rId69" Type="http://schemas.openxmlformats.org/officeDocument/2006/relationships/hyperlink" Target="garantf1://9223991.151" TargetMode="External"/><Relationship Id="rId70" Type="http://schemas.openxmlformats.org/officeDocument/2006/relationships/hyperlink" Target="garantf1://20800132.7" TargetMode="External"/><Relationship Id="rId71" Type="http://schemas.openxmlformats.org/officeDocument/2006/relationships/hyperlink" Target="garantf1://20800132.7" TargetMode="External"/><Relationship Id="rId72" Type="http://schemas.openxmlformats.org/officeDocument/2006/relationships/hyperlink" Target="garantf1://35052276.72" TargetMode="External"/><Relationship Id="rId73" Type="http://schemas.openxmlformats.org/officeDocument/2006/relationships/hyperlink" Target="garantf1://35052276.48" TargetMode="External"/><Relationship Id="rId74" Type="http://schemas.openxmlformats.org/officeDocument/2006/relationships/hyperlink" Target="garantf1://20800132.7" TargetMode="External"/><Relationship Id="rId75" Type="http://schemas.openxmlformats.org/officeDocument/2006/relationships/hyperlink" Target="garantf1://10064072.1025" TargetMode="External"/><Relationship Id="rId76" Type="http://schemas.openxmlformats.org/officeDocument/2006/relationships/hyperlink" Target="garantf1://10008000.2851" TargetMode="External"/><Relationship Id="rId77" Type="http://schemas.openxmlformats.org/officeDocument/2006/relationships/hyperlink" Target="garantf1://20800132.7" TargetMode="External"/><Relationship Id="rId78" Type="http://schemas.openxmlformats.org/officeDocument/2006/relationships/hyperlink" Target="garantf1://12012604.0" TargetMode="External"/><Relationship Id="rId79" Type="http://schemas.openxmlformats.org/officeDocument/2006/relationships/hyperlink" Target="garantf1://12012604.0" TargetMode="External"/><Relationship Id="rId80" Type="http://schemas.openxmlformats.org/officeDocument/2006/relationships/hyperlink" Target="garantf1://455333.0" TargetMode="External"/><Relationship Id="rId81" Type="http://schemas.openxmlformats.org/officeDocument/2006/relationships/hyperlink" Target="garantf1://20807515.9" TargetMode="External"/><Relationship Id="rId82" Type="http://schemas.openxmlformats.org/officeDocument/2006/relationships/hyperlink" Target="garantf1://12012604.7811" TargetMode="External"/><Relationship Id="rId83" Type="http://schemas.openxmlformats.org/officeDocument/2006/relationships/hyperlink" Target="garantf1://12012604.162" TargetMode="External"/><Relationship Id="rId84" Type="http://schemas.openxmlformats.org/officeDocument/2006/relationships/hyperlink" Target="garantf1://35088043.0" TargetMode="External"/><Relationship Id="rId85" Type="http://schemas.openxmlformats.org/officeDocument/2006/relationships/hyperlink" Target="garantf1://70009900.14000" TargetMode="External"/><Relationship Id="rId86" Type="http://schemas.openxmlformats.org/officeDocument/2006/relationships/hyperlink" Target="garantf1://70009900.14000" TargetMode="External"/><Relationship Id="rId87" Type="http://schemas.openxmlformats.org/officeDocument/2006/relationships/hyperlink" Target="garantf1://9223991.151" TargetMode="External"/><Relationship Id="rId88" Type="http://schemas.openxmlformats.org/officeDocument/2006/relationships/hyperlink" Target="garantf1://12012604.289" TargetMode="External"/><Relationship Id="rId89" Type="http://schemas.openxmlformats.org/officeDocument/2006/relationships/hyperlink" Target="garantf1://10008000.2851" TargetMode="External"/><Relationship Id="rId90" Type="http://schemas.openxmlformats.org/officeDocument/2006/relationships/hyperlink" Target="garantf1://79064.0" TargetMode="External"/><Relationship Id="rId91" Type="http://schemas.openxmlformats.org/officeDocument/2006/relationships/hyperlink" Target="garantf1://79110.0" TargetMode="External"/><Relationship Id="rId92" Type="http://schemas.openxmlformats.org/officeDocument/2006/relationships/hyperlink" Target="garantf1://85134.0" TargetMode="External"/><Relationship Id="rId93" Type="http://schemas.openxmlformats.org/officeDocument/2006/relationships/hyperlink" Target="garantf1://12017985.0" TargetMode="External"/><Relationship Id="rId94" Type="http://schemas.openxmlformats.org/officeDocument/2006/relationships/hyperlink" Target="garantf1://455333.0" TargetMode="External"/><Relationship Id="rId95" Type="http://schemas.openxmlformats.org/officeDocument/2006/relationships/hyperlink" Target="garantf1://35097934.1110" TargetMode="External"/><Relationship Id="rId96" Type="http://schemas.openxmlformats.org/officeDocument/2006/relationships/hyperlink" Target="garantf1://9223991.1393" TargetMode="External"/><Relationship Id="rId97" Type="http://schemas.openxmlformats.org/officeDocument/2006/relationships/hyperlink" Target="garantf1://20810961.1" TargetMode="External"/><Relationship Id="rId98" Type="http://schemas.openxmlformats.org/officeDocument/2006/relationships/hyperlink" Target="garantf1://70084958.1000" TargetMode="External"/><Relationship Id="rId99" Type="http://schemas.openxmlformats.org/officeDocument/2006/relationships/hyperlink" Target="garantf1://70084958.0" TargetMode="External"/><Relationship Id="rId100" Type="http://schemas.openxmlformats.org/officeDocument/2006/relationships/hyperlink" Target="garantf1://20807515.1000393" TargetMode="External"/><Relationship Id="rId101" Type="http://schemas.openxmlformats.org/officeDocument/2006/relationships/hyperlink" Target="garantf1://20807515.1000393" TargetMode="External"/><Relationship Id="rId102" Type="http://schemas.openxmlformats.org/officeDocument/2006/relationships/hyperlink" Target="garantf1://85134.0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8:00Z</dcterms:created>
  <dc:creator>Torg 4</dc:creator>
  <dc:description/>
  <cp:keywords/>
  <dc:language>en-US</dc:language>
  <cp:lastModifiedBy>Torg 4</cp:lastModifiedBy>
  <dcterms:modified xsi:type="dcterms:W3CDTF">2013-04-17T04:50:00Z</dcterms:modified>
  <cp:revision>1</cp:revision>
  <dc:subject/>
  <dc:title>Постановление Правительства Свердловской области</dc:title>
</cp:coreProperties>
</file>