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sz w:val="32"/>
        </w:rPr>
        <w:drawing>
          <wp:inline distT="0" distB="0" distL="0" distR="0">
            <wp:extent cx="74168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  <w:t xml:space="preserve">Свердловская область </w:t>
      </w:r>
    </w:p>
    <w:p>
      <w:pPr>
        <w:pStyle w:val="Heading"/>
        <w:rPr>
          <w:sz w:val="32"/>
        </w:rPr>
      </w:pPr>
      <w:r>
        <w:rPr>
          <w:sz w:val="32"/>
        </w:rPr>
        <w:t xml:space="preserve">Кушвинский городской округ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ушвинская городская Ду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lang w:val="en-US"/>
        </w:rPr>
        <w:t>IV</w:t>
      </w:r>
      <w:r>
        <w:rPr>
          <w:b/>
          <w:bCs/>
          <w:i/>
          <w:i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07 г. № 6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винской городской Думы от 01 декабря 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8 «Об утверждении Правил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Кушв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с учетом публичных слушаний (протокол от 19 ноября 2007 г.), руководствуясь Уставом Кушвинского городского округа, Кушви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и дополнения в решение Кушвинской городской Думы от 01 декабря 2005 г. № 388 «Об утверждении Правил землепользования и застройки Кушвинского городского округ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Правила землепользования и застройки Кушви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 абзаце первом пункта 4.1.5 статьи 4.1 главы 4 слова «В соответствии со статьей 30 Земельного кодекса Российской Федерации» заменить словами «В соответствии со статьей 30.1 Земельного кодекс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пункта 4.1.5 статьи 4.1 главы 4 слова «постановлением Правительства Свердловской области № 317.» заменить словами «постановлением Правительства Свердловской области от 14 мая 2002 г. № 317-ПП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авила землепользования и застройки Кушвинского городского округа следую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ое зонирование с разработкой градостроительных регламентов города Кушва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ое зонирование с разработкой градостроительных регламентов поселка Баранчински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"Кушвинский рабочи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швинского городского округа </w:t>
        <w:tab/>
        <w:tab/>
        <w:tab/>
        <w:tab/>
        <w:tab/>
        <w:t>Г.Д. Никит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34:00Z</dcterms:created>
  <dc:creator>1</dc:creator>
  <dc:description/>
  <dc:language>en-US</dc:language>
  <cp:lastModifiedBy>1</cp:lastModifiedBy>
  <dcterms:modified xsi:type="dcterms:W3CDTF">2009-07-08T20:35:00Z</dcterms:modified>
  <cp:revision>1</cp:revision>
  <dc:subject/>
  <dc:title> </dc:title>
</cp:coreProperties>
</file>