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ШВИ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ЕТВЕРТЫЙ СОЗЫ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1 декабря 2006 г. № 55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ПОЛОЖЕНИЯ "О ПОРЯДКЕ ИСЧИСЛЕНИЯ И УПЛАТЫ НЕНАЛОГОВЫХ ПЛАТЕЖЕЙ ИЗ ЧИСТОЙ ПРИБЫЛИ, ПОЛУЧЕННОЙ ПРИ ИСПОЛЬЗОВАНИИ МУНИЦИПАЛЬНОГО ИМУЩЕСТВА, НАХОДЯЩЕГОСЯ В ХОЗЯЙСТВЕННОМ ВЕДЕНИИ МУНИЦИПАЛЬНЫХ УНИТАРНЫХ ПРЕДПРИЯТИЙ КУШВИНСКОГО ГОРОДСКОГО ОКРУГА"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пункта 2 статьи 295, пункта 2 статьи 299 Гражданского кодекса Российской Федерации, статей 62 Бюджетного кодекса Российской Федерации, Федерального закона от 14.11.2002 № 161-ФЗ "О государственных и муниципальных предприятиях", в соответствии с Федеральным законом от 06.10.2003 № 131 "Об общих принципах организации местного самоуправления в Российской Федерации", Кушвинская городская Дума решил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 прилагаемое Положение "О порядке исчисления и уплаты в бюджет Кушвинского городского округа неналоговых платежей из чистой прибыли, полученной при использовании муниципального имущества, находящегося в хозяйственном ведении муниципальных унитарных предприятий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убликовать настоящее Решение в газете "Кушвинский рабочий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 1 января 200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швинского городского округ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Д.НИКИТИ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швинской городской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 декабря 2006 г. N 55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ОРЯДКЕ ИСЧИСЛЕНИЯ И УПЛАТЫ В БЮДЖЕ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ШВИНСКОГО ГОРОДСКОГО ОКРУГА НЕНАЛОГОВЫХ ПЛАТЕЖЕ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 ЧИСТОЙ ПРИБЫЛИ, ПОЛУЧЕННОЙ ПРИ ИСПОЛЬЗОВАН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ИМУЩЕСТВА, НАХОДЯЩЕГОС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ХОЗЯЙСТВЕННОМ ВЕДЕНИИ МУНИЦИПАЛЬНЫХ УНИТАРНЫХ ПРЕДПРИЯТИ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ложение определяет порядок исчисления и уплаты неналоговых платежей из чистой прибыли от использования имущества городского округа, находящегося в хозяйственном ведении муниципальных унитарных пред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Действие настоящего Положения распространяется на все муниципальные унитарные предприятия городского округа, за исключением предприятий, освобождаемых ежегодно от уплаты указанных платежей полностью или частично при утверждении бюджета городского округ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од неналоговым платежом (далее - Платеж) понимается регулярно уплачиваемый в обязательном порядке из чистой прибыли муниципальных унитарных предприятий платеж от использования имущества, находящегося в хозяйственном ведении данных предприятий, исчисление и уплата которого не регулируется законодательством и иными нормативно-правовыми акт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лательщиками Платежа являются муниципальные унитарные предприятия городского округа (далее - Предприяти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3. Администратором Платежа является комитет по управлению муниципальным имуществом Кушвинского городского округа (далее - КУМИ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РЯДОК ИСЧИСЛЕНИЯ И СРОК УПЛАТЫ ПЛАТЕЖ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КУМИ представляет в финансовое управление в Кушвинском городском округе в срок до 10 сентября года, предшествующего планируемому, предложения по объему поступлений в местный бюджет части прибыли муниципальных унитарных предприяти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Платеж, подлежащей перечислению в бюджет городского округа, определяется решением Думы городского округа о местном бюджете на очередной финансовый год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Платеж, подлежащий перечислению в местный бюджет, рассчитывается путем уменьшения суммы чистой (нераспределенной) прибыли предприятия за прошедший год на сумму утвержденных в составе программы деятельности предприятия на текущий период расходов на реализацию мероприятий по развитию предприятия, осуществляемого за счет чистой прибыли. Чистая (нераспределенная) прибыль определяется на основании данных бухгалтерской отчетност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Годовую смету расходов на реализацию мероприятий по развитию предприятия, осуществляемого  за счет чистой прибыли, утверждает глава городского округа по представлению КУМИ с учетом мнения экономического отдела администрации городского округ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счетную сумму перечислений в местный бюджет части прибыли, остающейся в распоряжении предприятия после уплаты налогов и иных обязательных платежей, подлежащую перечислению в бюджет городского округа, с учетом утвержденной сметы на реализацию мероприятий по развитию предприятия устанавливает глава городского округ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Действие настоящего Положения распространяется на муниципальные унитарные предприятия, для которых в соответствии с постановлением главы городского округа установлены задания по перечислению Платежей в бюджет городского округ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Платеж исчисляется муниципальным предприятием самостоятельно по итогам финансово-хозяйственной деятельности на основании данных бухгалтерской отчетности с учетом установленных размеров Платеж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Расчет по исчислению суммы платежа представляется предприятием в КУМИ не позднее 10 дней после представления годового отчета в налоговый орган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Форма расчета утверждается КУМИ по согласованию с финансовым управлением в Кушвинском городском округ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 Установить срок перечисления части прибыли в бюджет городского округа по итогам года - не позднее 1 мая года, следующего за отчетны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 За нарушение сроков внесения Платежа в бюджет городского округа, применяются финансовые санкции в виде взыскания пени в размерах, предусмотренных федеральным законодательством о налогах и сборах. Обязанность расчета суммы пени и ее предъявления к уплате возлагается на КУМ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е отчетност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3. Ведение бухгалтерского учета для целей исчисления Платежей обязательно для всех Предприятий, являющихся плательщиками этих Платежей, независимо от применяемой системы налогообложения в виде специальных налоговых режим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4. Учет и контроль за правильностью исчисления и своевременностью уплаты Платежей в бюджет городского округа осуществляет КУМ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5. КУМИ имеет право назначить аудиторскую проверку бухгалтерской отчетности муниципального предприятия для оценки достоверности учета чистой прибыли, правильности отражения ее в отчетности и отчислений в бюджет городского округ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03:00Z</dcterms:created>
  <dc:creator>Bill Gates</dc:creator>
  <dc:description/>
  <cp:keywords/>
  <dc:language>en-US</dc:language>
  <cp:lastModifiedBy>Bill Gates</cp:lastModifiedBy>
  <dcterms:modified xsi:type="dcterms:W3CDTF">2012-10-29T06:39:00Z</dcterms:modified>
  <cp:revision>2</cp:revision>
  <dc:subject/>
  <dc:title>КУШВИНСКАЯ ГОРОДСКАЯ ДУМА</dc:title>
</cp:coreProperties>
</file>