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13 августа 2025 года</w:t>
        <w:tab/>
        <w:tab/>
        <w:tab/>
        <w:tab/>
        <w:tab/>
        <w:tab/>
        <w:tab/>
        <w:tab/>
        <w:tab/>
        <w:t xml:space="preserve">     № 103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  <w:t>1. 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 xml:space="preserve"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</w:t>
        <w:br/>
        <w:t xml:space="preserve">от 24.01.2025 № 6, от 29.01.2025 № 12, от 05.02.2025 № 18, от 12.02.2025 № 21, от 11.04.2025 № 42, от 22.04.2025 № 47, от 25.04.2025 № 50, от 22.05.2025 № 67, от 04.06.2025 № 73, от 04.07.2025 № 81, от 18.07.2025 № 87, от 29.07.2025 </w:t>
        <w:br/>
        <w:t>№ 91), изменение, дополнив таблицу строкой 216-1 следующего содержания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701"/>
        <w:gridCol w:w="6839"/>
        <w:gridCol w:w="567"/>
      </w:tblGrid>
      <w:tr>
        <w:trPr>
          <w:trHeight w:val="7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3394227П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а «Очистные сооружения хозяйственно-бытовых сточных вод г. Кушв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5:00Z</dcterms:created>
  <dc:creator>admin</dc:creator>
  <dc:description/>
  <cp:keywords/>
  <dc:language>en-US</dc:language>
  <cp:lastModifiedBy>Альфия Рашитовна</cp:lastModifiedBy>
  <dcterms:modified xsi:type="dcterms:W3CDTF">2025-08-13T08:55:00Z</dcterms:modified>
  <cp:revision>2</cp:revision>
  <dc:subject/>
  <dc:title> </dc:title>
</cp:coreProperties>
</file>