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результатах плановой камеральной проверки </w:t>
      </w:r>
      <w:bookmarkStart w:id="0" w:name="_Hlk140737323"/>
      <w:r>
        <w:rPr>
          <w:b/>
          <w:sz w:val="28"/>
          <w:szCs w:val="28"/>
        </w:rPr>
        <w:t>в Муниципальном казенном учреждении Кушвинского муниципального округа «Коммунальные сети» на предмет</w:t>
      </w:r>
      <w:r>
        <w:rPr>
          <w:rFonts w:eastAsia="Calibri"/>
          <w:b/>
          <w:sz w:val="28"/>
          <w:szCs w:val="28"/>
          <w:lang w:eastAsia="en-US"/>
        </w:rPr>
        <w:t xml:space="preserve"> проверки осуществления администратором доходов бюджета Кушвинского муниципального округа бюджетных полномочий, установленных бюджетным законодательством и иными правовыми актами, в том числе проводимую работу по управлению просроченной дебиторской задолженностью за 2024 год (при необходимости иные периоды). </w:t>
      </w:r>
      <w:bookmarkEnd w:id="0"/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овым управлением Кушвинского муниципального округа в период </w:t>
      </w:r>
      <w:r>
        <w:rPr>
          <w:rFonts w:eastAsia="Calibri"/>
          <w:sz w:val="28"/>
          <w:szCs w:val="28"/>
          <w:lang w:eastAsia="en-US"/>
        </w:rPr>
        <w:t>со 28.02.2025 по 10.04.2025 проверочной (ревизионной) группой, уполномоченной на проведение плановой камеральной проверки</w:t>
      </w:r>
      <w:r>
        <w:rPr>
          <w:sz w:val="28"/>
          <w:szCs w:val="28"/>
        </w:rPr>
        <w:t xml:space="preserve"> проведена плановая камеральная проверка </w:t>
      </w:r>
      <w:r>
        <w:rPr>
          <w:bCs/>
          <w:sz w:val="28"/>
          <w:szCs w:val="28"/>
        </w:rPr>
        <w:t>в Муниципальном казенном учреждении Кушвинского муниципального округа «Коммунальные сети» на предмет</w:t>
      </w:r>
      <w:r>
        <w:rPr>
          <w:rFonts w:eastAsia="Calibri"/>
          <w:bCs/>
          <w:sz w:val="28"/>
          <w:szCs w:val="28"/>
          <w:lang w:eastAsia="en-US"/>
        </w:rPr>
        <w:t xml:space="preserve"> проверки осуществления администратором доходов бюджета Кушвинского муниципального округа бюджетных полномочий, установленных бюджетным законодательством и иными правовыми актами, в том числе проводимую работу по управлению просроченной дебиторской задолженностью за 2024 год (при необходимости иные периоды)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оверяемый период: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bookmarkStart w:id="1" w:name="_Hlk90286333"/>
      <w:bookmarkStart w:id="2" w:name="_Hlk90297984"/>
      <w:bookmarkStart w:id="3" w:name="_Hlk90289396"/>
      <w:r>
        <w:rPr>
          <w:rFonts w:eastAsia="Calibri"/>
          <w:bCs/>
          <w:iCs/>
          <w:sz w:val="28"/>
          <w:szCs w:val="28"/>
          <w:lang w:eastAsia="en-US"/>
        </w:rPr>
        <w:t>с 01.01.2024 по 31.12.2024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очной (ревизионной) группой установлено, что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 Приказа от 18.11.2022 № 172н разработанный МКУ КГО «КС» Регламент от 29.05.2023 № 14 не согласован с главным администратором доходов бюджета – Комитетом по управлению муниципальным имуществом Кушвинского городского округ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дпункта а) пункта 3 Общих требований к регламенту от 18.11.2022 № 172н МКУ КГО «КС» в своем разработанном Регламенте от 29.05.2023 № 14 в подпункте 1 пункта 2.1. установило, что сотрудники МКУ КМО «КС», отвечающие за администрирование доходов, поступающих в бюджет Кушвинского муниципального округа осуществляют контроль, в том числе за фактическим «</w:t>
      </w:r>
      <w:r>
        <w:rPr>
          <w:i/>
          <w:iCs/>
          <w:sz w:val="28"/>
          <w:szCs w:val="28"/>
        </w:rPr>
        <w:t>начислением»</w:t>
      </w:r>
      <w:r>
        <w:rPr>
          <w:sz w:val="28"/>
          <w:szCs w:val="28"/>
        </w:rPr>
        <w:t xml:space="preserve"> платежей в местный бюджет в размерах и сроки, установленные законодательством Российской Федерации, договором (муниципальным контрактом, соглашением), постановлением о назначении административного наказания (сотрудники отдела бухгалтерского учета и финансового контроля) вместо слов за фактическим </w:t>
      </w:r>
      <w:r>
        <w:rPr>
          <w:i/>
          <w:iCs/>
          <w:sz w:val="28"/>
          <w:szCs w:val="28"/>
        </w:rPr>
        <w:t>«зачислением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дпункта в) пункта 3 Общих требований к регламенту от 18.11.2022 № 172н в разработанном МКУ КГО «КС» Регламенте от 29.05.2023 № 14 в подпункте 3 пункта 2.1. после слов «по инвентаризации…» отсутствует фраза «</w:t>
      </w:r>
      <w:r>
        <w:rPr>
          <w:i/>
          <w:iCs/>
          <w:sz w:val="28"/>
          <w:szCs w:val="28"/>
        </w:rPr>
        <w:t>дебиторской задолженности по доходам, в частно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несены изменения в Регламент МКУ КГО «КС» от 29.05.2023 № 14 в связи вступлением в силу с 04.11.2024 Приказа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65 Единого типового договора холодного водоснабжения и водоотведения, пунктов 3.3, 3.4 Регламента МКУ КГО «КС» от 29.05.2023 № 14, Приказа от 18.11.2022 № 172н, Приказа от 26.09.2024 № 139н  МКУ КГО «КС» за проверяемый период во всех (541 шт.) требованиях (претензиях) направляемых должникам – юридическим лицам и индивидуальным предпринимателям отсутствует сумма и расчет пеней за несвоевременное исполнение обязательств по оплате, а также требования о их погашении.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3.3. Регламента МКУ КГО «КС» от 29.05.2023 № 14 направлено 157 претензий с нарушением срок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3.2 Регламента МКУ КГО «КС» от 29.05.2023 № 14 не направлено юридическим лицам и индивидуальным предпринимателям 111 претензий на общую сумму просроченной дебиторской задолженности 67 872,04 руб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4.3 Регламента МКУ КГО «КС» от 29.05.2023 № 14 направлено 27 исковых заявлений в Арбитражный суд Свердловской области с нарушением срока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Раздела 4 Регламента МКУ КГО «КС» от 29.05.2023 № 14 исковые заявления направляются в Арбитражный суд Свердловской области с нарастающим итогом за несколько периодов, что приводит к нарушению сроков установленных для выполнения мероприятий по принудительному взысканию просроченной дебиторской задолженности по доходам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.3 Регламента МКУ КГО «КС» от 29.05.2023 № 14 не направлены в мировой суд заявления о выдаче судебных приказов в отношении физических лиц на общую сумму просроченной дебиторской задолженности 144 297,56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адрес руководителя учреждения направлено представление об устранении выявленных наруш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highlight w:val="yellow"/>
          <w:lang w:val="en-US" w:eastAsia="en-US"/>
        </w:rPr>
      </w:pPr>
      <w:r>
        <w:rPr>
          <w:rFonts w:eastAsia="Calibri"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4472C4"/>
          <w:sz w:val="28"/>
          <w:szCs w:val="28"/>
          <w:highlight w:val="yellow"/>
          <w:lang w:val="en-US" w:eastAsia="en-US"/>
        </w:rPr>
      </w:pPr>
      <w:r>
        <w:rPr>
          <w:rFonts w:eastAsia="Calibri"/>
          <w:color w:val="4472C4"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color w:val="4472C4"/>
          <w:sz w:val="28"/>
          <w:szCs w:val="28"/>
          <w:highlight w:val="yellow"/>
        </w:rPr>
      </w:pPr>
      <w:r>
        <w:rPr>
          <w:color w:val="4472C4"/>
          <w:sz w:val="28"/>
          <w:szCs w:val="28"/>
          <w:highlight w:val="yellow"/>
        </w:rPr>
      </w:r>
      <w:bookmarkEnd w:id="1"/>
      <w:bookmarkEnd w:id="2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0:00Z</dcterms:created>
  <dc:creator>Admin</dc:creator>
  <dc:description/>
  <cp:keywords/>
  <dc:language>en-US</dc:language>
  <cp:lastModifiedBy>Admin</cp:lastModifiedBy>
  <cp:lastPrinted>2025-03-10T11:18:00Z</cp:lastPrinted>
  <dcterms:modified xsi:type="dcterms:W3CDTF">2025-07-28T09:32:00Z</dcterms:modified>
  <cp:revision>69</cp:revision>
  <dc:subject/>
  <dc:title>Сведения о результатах плановой проверки соблюдения законодательства о размещении заказов Муниципальным казенным дошкольным образовательным учреждением детский сад № 62 общеразвивающего вида с приоритетным осуществлением деятельности по художественно-эст</dc:title>
</cp:coreProperties>
</file>