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09.07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  <w:lang w:eastAsia="en-US"/>
                    </w:rPr>
                    <w:t>1169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lang w:eastAsia="en-US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О помещениях, находящихся в муниципальной собственности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 Кушвинского муниципального округа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, предоставляемые безвозмездно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для проведения агитационных публичных мероприятий в форме собраний (встреч) 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>на досрочных выборах Губернатор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беспечения условий проведения собраний (встреч) зарегистрированных кандидатов с избирателями Кушвинского муниципального округа при проведен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рочных выборов Губернатор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значенных на 14 сентября 2025 года, руководствуясь пунктами 2, 3, 4-1 статьи 68 Избирательного Кодекса Свердловской области, администрация Кушвинского муниципального округ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ить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мещения, находящиеся в муниципальной собственности Кушвинского муниципального округа, предоставляемые безвозмездно </w:t>
      </w:r>
      <w:r>
        <w:rPr>
          <w:rFonts w:cs="Liberation Serif;Times New Roman" w:ascii="Liberation Serif;Times New Roman" w:hAnsi="Liberation Serif;Times New Roman"/>
          <w:sz w:val="28"/>
        </w:rPr>
        <w:t>для проведения агитационных публичных мероприятий в форме собраний (встреч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на досрочных выборах Губернатор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Муниципальное автономное учреждение культуры Кушвинского муниципального округа «Кушвинский Дворец культуры» (г. Кушва, </w:t>
        <w:br/>
        <w:t>пл. Культуры, 1)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Муниципальное бюджетное учреждение культуры Кушвинского муниципального округа «Библиотечно-информационный центр» Городская библиотека № 1 (г. Кушва, ул. Линейная, 19)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Муниципальное автономное учреждение культуры Кушвинского муниципального округа «Центр культуры и досуга поселок Баранчинский» </w:t>
      </w:r>
    </w:p>
    <w:p>
      <w:pPr>
        <w:pStyle w:val="Style22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с. Баранчинский ул. Ленина, 1);</w:t>
      </w:r>
    </w:p>
    <w:p>
      <w:pPr>
        <w:pStyle w:val="Style22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Муниципальное автономное учреждение культуры Кушвинского муниципального округа «Кушвинский Дворец культуры» Центр досуга поселка Азиатская (пос. Азиатская, ул. Коммуны, 3)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на выделение помещений для проведения встреч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зарегистрированных кандидат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ru-RU"/>
        </w:rPr>
        <w:t xml:space="preserve">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рочных выбо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ах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убернатора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ru-RU"/>
        </w:rPr>
        <w:t xml:space="preserve"> их доверенных лиц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с избирателями рассматриваются собственниками, владельцами этих помещений в течение трех дней со дня подачи указанных заяв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бязать собственников, владельцев помещен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не позднее дня, следующего за днем предоставления помещения зарегистрированному кандидату, избирательному объединен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ru-RU"/>
        </w:rPr>
        <w:t xml:space="preserve"> для проведении собраний (встреч) с избирателям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ведомлять Кушвинскую городскую территориальную избирательную комисс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Постановление администрации Кушвинского городского округа </w:t>
        <w:br/>
        <w:t>от 11 января 2024 года № 7 «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О помещениях, находящихся в муниципальной собственности, предоставляемых безвозмездно </w:t>
      </w:r>
      <w:r>
        <w:rPr>
          <w:rFonts w:cs="Liberation Serif;Times New Roman" w:ascii="Liberation Serif;Times New Roman" w:hAnsi="Liberation Serif;Times New Roman"/>
          <w:sz w:val="28"/>
        </w:rPr>
        <w:t xml:space="preserve">для проведения агитационных публичных мероприятий в форме собраний </w:t>
      </w:r>
      <w:r>
        <w:rPr>
          <w:rFonts w:cs="Liberation Serif;Times New Roman" w:ascii="Liberation Serif;Times New Roman" w:hAnsi="Liberation Serif;Times New Roman"/>
          <w:bCs/>
          <w:sz w:val="28"/>
        </w:rPr>
        <w:t>на выборах Президента Российской Федерации</w:t>
      </w:r>
      <w:r>
        <w:rPr>
          <w:sz w:val="28"/>
          <w:szCs w:val="28"/>
        </w:rPr>
        <w:t>» считать утратившим силу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газете «Муниципальный вестник» и разместить на официальном сайте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Кушвинского муниципального округа </w:t>
      </w: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</w:rPr>
        <w:t>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Кушвин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en-US"/>
        </w:rPr>
        <w:t>Глава Кушвинского муниципального округа                                       М.В. Слепухин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eastAsia="Times New Roman"/>
      <w:b/>
      <w:bCs/>
      <w:sz w:val="32"/>
      <w:szCs w:val="24"/>
      <w:lang w:val="en-US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eastAsia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2"/>
      <w:szCs w:val="22"/>
    </w:rPr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Style23">
    <w:name w:val="Стиль ппп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2:00Z</dcterms:created>
  <dc:creator>Юлия</dc:creator>
  <dc:description/>
  <cp:keywords/>
  <dc:language>en-US</dc:language>
  <cp:lastModifiedBy>User</cp:lastModifiedBy>
  <cp:lastPrinted>2025-07-09T11:45:00Z</cp:lastPrinted>
  <dcterms:modified xsi:type="dcterms:W3CDTF">2025-07-09T06:46:00Z</dcterms:modified>
  <cp:revision>7</cp:revision>
  <dc:subject/>
  <dc:title/>
</cp:coreProperties>
</file>