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br w:type="textWrapping" w:clear="all"/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u w:val="single"/>
                      <w:lang w:eastAsia="en-US"/>
                    </w:rPr>
                    <w:t>09.07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8"/>
                      <w:szCs w:val="28"/>
                      <w:lang w:eastAsia="en-US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u w:val="single"/>
                      <w:lang w:eastAsia="en-US"/>
                    </w:rPr>
                    <w:t>№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8"/>
                      <w:szCs w:val="2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u w:val="single"/>
                      <w:lang w:eastAsia="en-US"/>
                    </w:rPr>
                    <w:t>1170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lang w:eastAsia="en-US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Об утверждении резервных помещений (пунктов) при проведении голосования 12-14 сентября 2025 года на </w:t>
      </w:r>
      <w:r>
        <w:rPr>
          <w:rFonts w:cs="Liberation Serif;Times New Roman" w:ascii="Liberation Serif;Times New Roman" w:hAnsi="Liberation Serif;Times New Roman"/>
          <w:b/>
          <w:bCs/>
          <w:sz w:val="28"/>
        </w:rPr>
        <w:t xml:space="preserve">досрочных выборах </w:t>
        <w:br/>
        <w:t xml:space="preserve">Губернатора Свердловской области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на территории </w:t>
        <w:br/>
      </w:r>
      <w:r>
        <w:rPr>
          <w:rFonts w:cs="Liberation Serif;Times New Roman" w:ascii="Liberation Serif;Times New Roman" w:hAnsi="Liberation Serif;Times New Roman"/>
          <w:b/>
          <w:bCs/>
          <w:sz w:val="28"/>
        </w:rPr>
        <w:t>Куш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обеспечения реализации избирательных прав граждан Кушвинского муниципального округа в период проведени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срочных выборов Губернатора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роводимых 12 – 14 сентября 2025 года, для непрерывного процесса проведения выборов в случае возникновения чрезвычайной ситуации, в том числе террористического характера, в соответствии с пунктом 16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Кушвинского муниципального округ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4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1. 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Утвердить резервные помещения (пункты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голосования 12-14 сентября 2025 года на </w:t>
      </w:r>
      <w:r>
        <w:rPr>
          <w:rFonts w:cs="Liberation Serif;Times New Roman" w:ascii="Liberation Serif;Times New Roman" w:hAnsi="Liberation Serif;Times New Roman"/>
          <w:bCs/>
          <w:sz w:val="28"/>
        </w:rPr>
        <w:t>досрочных выборах Губернатора Свердловской области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на территории Кушвинского муниципальн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Heading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) стационарные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ункты в помещениях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: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Муниципального бюджетного учреждения культуры Кушвинского муниципального округа «Библиотечно-информационный центр» Центральная городская библиотека, г. Кушва, ул. Фадеевых, д. 20;</w:t>
      </w:r>
    </w:p>
    <w:p>
      <w:pPr>
        <w:pStyle w:val="Style22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Муниципального бюджетного учреждения культуры Кушвинского муниципального округа «Библиотечно-информационный центр» Городская детская библиотека, г. Кушва, ул. Луначарского, д. 10;</w:t>
      </w:r>
    </w:p>
    <w:p>
      <w:pPr>
        <w:pStyle w:val="Style22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Муниципального бюджетного учреждения культуры Кушвинского муниципального округа «Библиотечно-информационный центр» Городская библиотека № 1, г. Кушва, ул. Линейная, д. 19;</w:t>
      </w:r>
    </w:p>
    <w:p>
      <w:pPr>
        <w:pStyle w:val="Style22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Муниципального бюджетного учреждения культуры Кушвинского муниципального округа «Библиотечно-информационный центр» Баранчинская библиотека № 2, пос. Баранчинский ул. Коммуны, д. 43;</w:t>
      </w:r>
    </w:p>
    <w:p>
      <w:pPr>
        <w:pStyle w:val="Style22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DFDFD" w:val="clear"/>
        </w:rPr>
        <w:t xml:space="preserve">д) Муниципального автономного учреждения дополнительного образования Кушвинского муниципального округа «Центр внешкольной работы «Факел», </w:t>
        <w:br/>
        <w:t>пос. Баранчинский, ул. Революции, д. 21;</w:t>
      </w:r>
    </w:p>
    <w:p>
      <w:pPr>
        <w:pStyle w:val="Style22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shd w:fill="FFFFFF" w:val="clear"/>
        </w:rPr>
        <w:t xml:space="preserve">е) Муниципального автономного учреждения культуры Кушвинского муниципального округа «Кушвинский краеведческий музей», г. Кушва, </w:t>
        <w:br/>
        <w:t>ул. Фадеевых, д. 39;</w:t>
      </w:r>
    </w:p>
    <w:p>
      <w:pPr>
        <w:pStyle w:val="Style22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) Муниципального автономного учреждения культуры Кушвинского муниципального округа «Кушвинский Дворец культуры» Центр досуга </w:t>
        <w:br/>
        <w:t>поселка Азиатская, п. Азиатская, ул. Коммуны, 3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Передвижной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shd w:fill="FFFFFF" w:val="clear"/>
        </w:rPr>
        <w:t>резервный избирательный участок на базе пассажирского (школьного) автобу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ю главы Кушвинского муниципального округа обеспечить создание передвижного резервного избирательного участка.</w:t>
      </w:r>
    </w:p>
    <w:p>
      <w:pPr>
        <w:pStyle w:val="1"/>
        <w:numPr>
          <w:ilvl w:val="0"/>
          <w:numId w:val="2"/>
        </w:numPr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у Управления культуры Кушвинского муниципального округа и начальнику Управления образования Кушвинского муниципального округа обеспечить готовность помещений, расположенных в подведомственных учреждения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Постановление администрации Кушвинского городского округа </w:t>
        <w:br/>
        <w:t>от 11 января 2024 года № 3 «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Об утверждении резервных помещений (пунктов) при проведении голосования 15-17 марта 2024 года на </w:t>
      </w:r>
      <w:r>
        <w:rPr>
          <w:rFonts w:cs="Liberation Serif;Times New Roman" w:ascii="Liberation Serif;Times New Roman" w:hAnsi="Liberation Serif;Times New Roman"/>
          <w:bCs/>
          <w:sz w:val="28"/>
        </w:rPr>
        <w:t xml:space="preserve">выборах Президента Российской Федерации» </w:t>
      </w:r>
      <w:r>
        <w:rPr>
          <w:sz w:val="28"/>
          <w:szCs w:val="28"/>
        </w:rPr>
        <w:t>считать утратившим силу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Опубликовать настоящее постановление в газете «Муниципальный вестник» и разместить на официальном сайте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Кушвинского муниципального округа </w:t>
      </w:r>
      <w:r>
        <w:rPr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информационно-телекоммуникационной </w:t>
      </w:r>
      <w:r>
        <w:rPr>
          <w:rFonts w:cs="Liberation Serif;Times New Roman" w:ascii="Liberation Serif;Times New Roman" w:hAnsi="Liberation Serif;Times New Roman"/>
        </w:rPr>
        <w:t>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возложить на заместителя главы Кушвинского муниципального округа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eastAsia="en-US"/>
        </w:rPr>
        <w:t>Глава Кушвинского муниципального округа                                       М.В. Слепухин</w:t>
      </w:r>
    </w:p>
    <w:p>
      <w:pPr>
        <w:pStyle w:val="Normal"/>
        <w:spacing w:lineRule="auto" w:line="259" w:before="0" w:after="0"/>
        <w:ind w:left="3540" w:firstLine="708"/>
        <w:rPr>
          <w:rFonts w:ascii="Liberation Serif;Times New Roman" w:hAnsi="Liberation Serif;Times New Roman" w:eastAsia="Times New Roman" w:cs="Liberation Serif;Times New Roman"/>
          <w:sz w:val="28"/>
          <w:szCs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eastAsia="Times New Roman"/>
      <w:b/>
      <w:bCs/>
      <w:sz w:val="32"/>
      <w:szCs w:val="24"/>
      <w:lang w:val="en-US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eastAsia="Times New Roman"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2"/>
      <w:szCs w:val="22"/>
    </w:rPr>
  </w:style>
  <w:style w:type="paragraph" w:styleId="1">
    <w:name w:val="Стиль 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11">
    <w:name w:val="Стиль 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111">
    <w:name w:val="Стиль 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12">
    <w:name w:val="Стиль ппп_1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Style23">
    <w:name w:val="Стиль ппп_а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0:00Z</dcterms:created>
  <dc:creator>Юлия</dc:creator>
  <dc:description/>
  <cp:keywords/>
  <dc:language>en-US</dc:language>
  <cp:lastModifiedBy>User</cp:lastModifiedBy>
  <cp:lastPrinted>2025-07-09T11:44:00Z</cp:lastPrinted>
  <dcterms:modified xsi:type="dcterms:W3CDTF">2025-07-09T06:44:00Z</dcterms:modified>
  <cp:revision>5</cp:revision>
  <dc:subject/>
  <dc:title/>
</cp:coreProperties>
</file>