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АДМИНИСТРАЦИЯ 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от 4 июля 2025 года</w:t>
        <w:tab/>
        <w:tab/>
        <w:tab/>
        <w:tab/>
        <w:tab/>
        <w:tab/>
        <w:tab/>
        <w:tab/>
        <w:tab/>
        <w:t xml:space="preserve">       № 81</w:t>
      </w:r>
    </w:p>
    <w:p>
      <w:pPr>
        <w:pStyle w:val="Normal"/>
        <w:tabs>
          <w:tab w:val="clear" w:pos="708"/>
          <w:tab w:val="right" w:pos="9180" w:leader="none"/>
        </w:tabs>
        <w:spacing w:lineRule="auto" w:line="252"/>
        <w:jc w:val="center"/>
        <w:rPr>
          <w:szCs w:val="28"/>
        </w:rPr>
      </w:pPr>
      <w:r>
        <w:rPr>
          <w:szCs w:val="28"/>
        </w:rPr>
        <w:t>г. Куш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внесении изменений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7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статьей 6 Положения «О бюджетном процессе в Кушвинском городском округе», утвержденного решением Думы Кушвинского городского округа </w:t>
        <w:br/>
        <w:t>от 19 июня 2014 года № 26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  <w:t>1. Внести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№ 175 «</w:t>
      </w:r>
      <w:r>
        <w:rPr>
          <w:bCs/>
          <w:iCs/>
          <w:szCs w:val="28"/>
        </w:rPr>
        <w:t>Об утверждении Порядка применения бюджетной классификации Российской Федерации в части, относящейся к бюджету Кушвинского муниципального округа</w:t>
      </w:r>
      <w:r>
        <w:rPr/>
        <w:t>» (с изменениями, внесенными приказом Финансового управления в Кушвинском городском округе от 09.12.2024 № 195, приказами Финансового управления Кушвинского муниципального округа от 13.01.2025 № 2, от 24.01.2025 № 6, от 29.01.2025 № 12, от 05.02.2025 № 18, от 12.02.2025 № 21, от 11.04.2025 № 42, от 22.04.2025 № 47, от 25.04.2025 № 50, от 22.05.2025 № 67, от 04.06.2025 № 73), следующий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1) дополнить таблицу строками 28-1, 28-2 следующего содержания: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6946"/>
        <w:gridCol w:w="567"/>
      </w:tblGrid>
      <w:tr>
        <w:trPr>
          <w:trHeight w:val="7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731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материалов графического и координатного описания местоположения границ территориальных зон в населенных пунктах Кушвинского муниципального округа для внесения сведений по изменениям в Единый государственный реестр недвижим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741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актуального картографического материала из Регионального фонда пространственных данных Свердловской области на территории населенных пунктов Кушвинского муниципального окр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дополнить таблицу строкой 35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6946"/>
        <w:gridCol w:w="578"/>
      </w:tblGrid>
      <w:tr>
        <w:trPr>
          <w:trHeight w:val="27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63317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годная денежная выплата в соответствии с Положением «О присвоении звания Почетный гражданин Кушвинского муниципального округа», утвержденным решением Думы Кушвинского городского округа от 23.01.2014 г. № 227 «Об утверждении Положения «О присвоении звания Почетный гражданин Кушвинского городского округа»»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исключить из таблицы строку 35 следующего содержания: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6946"/>
        <w:gridCol w:w="567"/>
      </w:tblGrid>
      <w:tr>
        <w:trPr>
          <w:trHeight w:val="7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63317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ая денежная выплата в соответствии с решением Думы Кушвинского городского округа от 23.01.2014 г. № 227 «Об утверждении Положения «О присвоении звания Почетный гражданин Кушвинского муниципального округа»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дополнить таблицу строкой 86-2 следующего содержания: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6946"/>
        <w:gridCol w:w="567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21740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тепловых сетей, расположенных в Кушвинском муниципальном округ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5) исключить из таблицы строки 204, 205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69Д016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проезда, расположенного в Свердловской области, г. Кушва (участок от ул. Строителей № 8 до ул. Майданова № 7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79Д0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частка автомобильной дороги, расположенной в Свердловской области, пос. Баранчинский, ул. Коммуны (участок от ул. Коммуны № 51 до МАОУ СОШ № 20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 исключить из таблицы строку</w:t>
      </w:r>
      <w:r>
        <w:rPr/>
        <w:t xml:space="preserve"> 207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709Д0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проезда, расположенного в Свердловской области, г. Кушва (участок от ул. Строителей № 12 до ул. Красноармейская 9А (Управление образования КГО)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4. </w:t>
      </w:r>
      <w:r>
        <w:rPr>
          <w:szCs w:val="28"/>
        </w:rPr>
        <w:t>Настоящий приказ опубликовать в газете «Муниципальный вестник» и разместить на официальном сайте Кушвинского муниципального округа в сети Интернет (http://kushva.midural.ru).</w:t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</w:r>
    </w:p>
    <w:p>
      <w:pPr>
        <w:pStyle w:val="ConsPlusNormal"/>
        <w:rPr/>
      </w:pPr>
      <w:r>
        <w:rPr>
          <w:sz w:val="28"/>
          <w:szCs w:val="28"/>
        </w:rPr>
        <w:t>Кушвинского муниципального округа</w:t>
        <w:tab/>
        <w:tab/>
        <w:tab/>
        <w:tab/>
        <w:tab/>
        <w:t xml:space="preserve">    С.В. Спицы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7:00Z</dcterms:created>
  <dc:creator>admin</dc:creator>
  <dc:description/>
  <cp:keywords/>
  <dc:language>en-US</dc:language>
  <cp:lastModifiedBy>Альфия Рашитовна</cp:lastModifiedBy>
  <cp:lastPrinted>2025-07-07T15:00:00Z</cp:lastPrinted>
  <dcterms:modified xsi:type="dcterms:W3CDTF">2025-07-07T10:08:00Z</dcterms:modified>
  <cp:revision>3</cp:revision>
  <dc:subject/>
  <dc:title> </dc:title>
</cp:coreProperties>
</file>