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72770" cy="664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>АДМИНИСТРАЦИЯ КУШВИ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797"/>
        <w:gridCol w:w="2586"/>
      </w:tblGrid>
      <w:tr>
        <w:trPr/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04.07.202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6" w:hanging="0"/>
              <w:jc w:val="right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u w:val="single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1147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45" w:leader="none"/>
              </w:tabs>
              <w:autoSpaceDE w:val="false"/>
              <w:ind w:right="16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. Кушв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Об отмене особого противопожарного режима </w:t>
        <w:br/>
        <w:t>на территории Куш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31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уководствуясь Федеральным законом от 21 октября 1994 года № 69-ФЗ «О пожарной безопасности», статьей 14 Закона Свердловской области от 15 июля 2005 года № 82-ОЗ «Об обеспечении пожарной безопасности на территории Свердловской области», постановлением Правительства Свердловской области от 3 июля 2025 года № 370-ПП «Об отмене особого противопожарного режима на территории Свердловской области», руководствуясь Уставом Кушвинского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sz w:val="28"/>
          <w:szCs w:val="28"/>
        </w:rPr>
        <w:t xml:space="preserve"> округа Свердловской области, администрация Кушвинского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sz w:val="28"/>
          <w:szCs w:val="28"/>
        </w:rPr>
        <w:t xml:space="preserve">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тменить особый противопожарный режим на территории Кушвинского муниципального округ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знать утратившим силу постановление администрации Кушвинского муниципального округа от 18 апреля 2025 года № 655 «Об установлении особого противопожарного режима на территории Кушвинского муниципального округа». 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стить настоящее постановление на официальном сайте Кушвинского муниципального округа в информационно - телекоммуникационной сети Интернет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Кушвинского муниципального округа                                      М.В. Слепухин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n">
    <w:name w:val="d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58:00Z</dcterms:created>
  <dc:creator>Gorbunova</dc:creator>
  <dc:description/>
  <cp:keywords/>
  <dc:language>en-US</dc:language>
  <cp:lastModifiedBy>User</cp:lastModifiedBy>
  <cp:lastPrinted>2025-07-04T12:19:00Z</cp:lastPrinted>
  <dcterms:modified xsi:type="dcterms:W3CDTF">2025-07-04T07:19:00Z</dcterms:modified>
  <cp:revision>3</cp:revision>
  <dc:subject/>
  <dc:title> </dc:title>
</cp:coreProperties>
</file>