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 xml:space="preserve"> ГЛАВА КУШВ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16" w:hanging="105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01.07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7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Куш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Об утверждении Порядка принятия муниципальными служащими Кушвинского муниципального округ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10 части 1 статьи 14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едерального закона от 2 марта 2007 года № 25-ФЗ «О муниципальной службе в Российской Федерации», с учетом положений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а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езидента Российской Федерации от 10 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Уставом Кушвинского муниципального округа Свердловской области, в целях обеспечения соблюдения муниципальными служащими Кушвинского муниципального округа запретов, связанных с муниципальной службой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нятия муниципальными служащими Кушвинского муниципального округа наград, почетных и специальных званий (за 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прилагается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рганизационному отделу администрации Кушвинского муниципальн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настоящее постановление довести до свед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муниципальных служащих, замещающих должности муниципальной службы в администрации Кушвинского муниципальн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руководителей функциональных (отраслевых) органов администрации Кушвинского муниципального округа;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руководителей органов местного самоуправления Кушвинского муниципального округа (Думы Кушвинского муниципального округа и Счетной палаты Кушвинского муниципального округ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Руководителям функциональных (отраслевых) органов администрации Кушвинского муниципальн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ее постановление довести до сведения муниципальных служащих, замещающих должности муниципальной службы в </w:t>
      </w:r>
      <w:r>
        <w:rPr>
          <w:rFonts w:cs="Liberation Serif" w:ascii="Liberation Serif" w:hAnsi="Liberation Serif"/>
          <w:sz w:val="28"/>
          <w:szCs w:val="28"/>
        </w:rPr>
        <w:t>функциональных (отраслевых) органах администрации Кушвинского муниципального округа.</w:t>
      </w:r>
    </w:p>
    <w:p>
      <w:pPr>
        <w:pStyle w:val="Style59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Признать утратившим силу постановление главы Кушвинского городского округа от 30  июня 2022 года № 7 «Об утверждении Порядка принятия муниципальными служащими Кушвинского городского округ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Опубликовать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ConsPlusTitle"/>
        <w:ind w:firstLine="709"/>
        <w:jc w:val="both"/>
        <w:rPr/>
      </w:pPr>
      <w:r>
        <w:rPr>
          <w:rFonts w:eastAsia="Calibri" w:cs="Liberation Serif" w:ascii="Liberation Serif" w:hAnsi="Liberation Serif"/>
          <w:b w:val="false"/>
          <w:bCs/>
          <w:color w:val="000000"/>
          <w:sz w:val="28"/>
          <w:szCs w:val="28"/>
          <w:lang w:eastAsia="en-US"/>
        </w:rPr>
        <w:t>6.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ab/>
        <w:t xml:space="preserve">                       М.В. Слепухин  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УТВЕРЖДЕН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left="5954" w:hanging="284"/>
        <w:outlineLvl w:val="0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постановлением главы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954" w:leader="none"/>
        </w:tabs>
        <w:ind w:left="5954" w:hanging="284"/>
        <w:outlineLvl w:val="0"/>
        <w:rPr/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Кушвинского муниципального округа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01.07.2025 № 7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«Об утверждении </w:t>
      </w:r>
      <w:r>
        <w:rPr>
          <w:rFonts w:cs="Liberation Serif" w:ascii="Liberation Serif" w:hAnsi="Liberation Serif"/>
          <w:bCs/>
          <w:sz w:val="24"/>
          <w:szCs w:val="24"/>
        </w:rPr>
        <w:t>Порядка принятия муниципальными служащими Кушвинского муниципального округ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тия муниципальными служащими Кушвинского муниципального округ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2"/>
        </w:rPr>
      </w:pPr>
      <w:r>
        <w:rPr>
          <w:rFonts w:cs="Liberation Serif" w:ascii="Liberation Serif" w:hAnsi="Liberation Serif"/>
          <w:b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 Настоящий Порядок устанавливает процедуру принятия с письменного разрешения главы Кушвинского муниципального округ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- награда, звание) муниципальными служащими, замещающими должности муниципальной службы в органах местного самоуправления Кушвинского муниципального округа наград (далее - муниципальные служащие).</w:t>
      </w:r>
    </w:p>
    <w:p>
      <w:pPr>
        <w:pStyle w:val="Normal"/>
        <w:ind w:firstLine="709"/>
        <w:jc w:val="both"/>
        <w:rPr/>
      </w:pPr>
      <w:bookmarkStart w:id="0" w:name="P47"/>
      <w:bookmarkEnd w:id="0"/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Муниципальный служащий, получивший награду, звание либо уведомленный иностранным государством, международной организацией, политической партией, другим общественным объединением или религиозным объединением о предстоящем их получении, в течение трех рабочих дней представляет главе Кушвинского муниципального округа </w:t>
      </w:r>
      <w:hyperlink w:anchor="P9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ходатайство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 разрешении принять награду, звание (далее - ходатайство), составленное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й служащий может также дополнительно представить главе Кушвинского муниципального округа письменные пояснения по данному вопрос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Муниципальный служащий, отказавшийся от награды, звания, в течение трех рабочих дней представляет главе Кушвинского муниципального округа </w:t>
      </w:r>
      <w:hyperlink w:anchor="P17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ведомлени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 отказе от получения награды, звания иностранного государства, международной организации, политической партии, другого общественного объединения или религиозного объединения (далее - уведомление), составленное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Муниципальный служащий, получивший награду, звание до принятия главой Кушвинского муниципального округ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специалист</w:t>
      </w:r>
      <w:r>
        <w:rPr>
          <w:rFonts w:cs="Liberation Serif" w:ascii="Liberation Serif" w:hAnsi="Liberation Serif"/>
          <w:color w:val="000000"/>
          <w:sz w:val="28"/>
          <w:szCs w:val="28"/>
        </w:rPr>
        <w:t>у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 с должностными обязанностями по кадровым вопросам и муниципальной службе организационного отдела администрации Кушвинского муниципальн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муниципальными служащими, замещающими должности муниципальной службы в администрации Кушвинского муниципального округа, функциональных (отраслевых) органах администрации Кушвинского муниципального округа) или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специалист</w:t>
      </w:r>
      <w:r>
        <w:rPr>
          <w:rFonts w:cs="Liberation Serif" w:ascii="Liberation Serif" w:hAnsi="Liberation Serif"/>
          <w:color w:val="000000"/>
          <w:sz w:val="28"/>
          <w:szCs w:val="28"/>
        </w:rPr>
        <w:t>у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 с должностными обязанностями по кадровым вопросам и муниципальной службе</w:t>
      </w:r>
      <w:r>
        <w:rPr>
          <w:rFonts w:cs="Liberation Serif" w:ascii="Liberation Serif" w:hAnsi="Liberation Serif"/>
          <w:color w:val="000000"/>
          <w:sz w:val="28"/>
          <w:szCs w:val="28"/>
        </w:rPr>
        <w:t>, того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а местного самоуправления Кушвинского муниципального округа, в котором он замещает должность муниципальной службы (далее – специалист по кадровым вопросам),  по акту приема-передачи в течение 3 рабочих дней со дня их получ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В случае если муниципальный служащий получил награду, звание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становленные настоящим Порядком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7. Глава Кушвинского муниципального округа рассматривает ходатайство в течение 30 дней со дня его поступ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Кушвинского муниципального округа при рассмотрении ходатайства вправе запросить мнение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 Обеспечение рассмотрения главой Кушвинского муниципального округа ходатайств, информирование лица, представившего ходатайство главе Кушвинского муниципального округа, о решении, принятом главой Кушвинского муниципального округа по результатам рассмотрения ходатайств, а также учет уведомлений, указанных в настоящем порядке, осуществляется специалистом по кадровым вопроса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9. О принятом главой Кушвинского муниципального округа решении по ходатайству специалист по кадровым вопросам уведомляет муниципального служащего в течение 5 рабочих дней с момента принятия реш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0. В случае принятия главой Кушвинского муниципального округа решения об удовлетворении ходатайства муниципального служащего, указанного в </w:t>
      </w:r>
      <w:hyperlink w:anchor="P4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рядка, о принятии награды, звания специалист по кадровым вопросам в течение 10 рабочих дней возвращает муниципальному служащему награду и оригиналы документов к ней, оригиналы документов к зва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1. В случае принятия главой Кушвинского муниципального округа решения об отказе в удовлетворении ходатайства муниципального служащего, указанного в </w:t>
      </w:r>
      <w:hyperlink w:anchor="P4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рядка, о принятии звания, награды специалист по кадровым вопросам в течение 10 рабочих дней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иное общественное объединение или религиозное объедин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2. Рассмотренные главой Кушвинского муниципального округа ходатайства и уведомления приобщаются специалистом по кадровым вопросам к личному делу муниципального служащего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517" w:charSpace="0"/>
        </w:sectPr>
        <w:pStyle w:val="Normal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пециалист по кадровым вопросам осуществляет учет муниципальных служащих, получивших или отказавшихся от получения награды, з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ind w:firstLine="3544"/>
        <w:outlineLvl w:val="1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rFonts w:cs="Liberation Serif" w:ascii="Liberation Serif" w:hAnsi="Liberation Serif"/>
          <w:bCs/>
          <w:sz w:val="24"/>
          <w:szCs w:val="24"/>
        </w:rPr>
        <w:t>к Порядку принятия муниципальными служащими Кушвинского муниципального округ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Форма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97"/>
        <w:gridCol w:w="4422"/>
      </w:tblGrid>
      <w:tr>
        <w:trPr/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е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именование замещаемой должности</w:t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 указанием органа или структурного подразделения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bookmarkStart w:id="1" w:name="P95"/>
            <w:bookmarkEnd w:id="1"/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ХОДАТАЙ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 разрешении принять награду, почетное или специаль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вание иностранного государства, международной организаци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литической партии, других общественных объедин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 религиозных объединени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разрешить мне принять  </w:t>
      </w:r>
    </w:p>
    <w:p>
      <w:pPr>
        <w:pStyle w:val="Normal"/>
        <w:widowControl/>
        <w:pBdr>
          <w:top w:val="single" w:sz="4" w:space="1" w:color="000000"/>
        </w:pBdr>
        <w:ind w:left="3300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почетного или специального звания,</w:t>
      </w:r>
    </w:p>
    <w:p>
      <w:pPr>
        <w:pStyle w:val="Normal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грады или иного знака отличия)</w:t>
      </w:r>
    </w:p>
    <w:p>
      <w:pPr>
        <w:pStyle w:val="Normal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ата и место вручения документов к почетному или</w:t>
      </w:r>
    </w:p>
    <w:p>
      <w:pPr>
        <w:pStyle w:val="Normal"/>
        <w:widowControl/>
        <w:tabs>
          <w:tab w:val="clear" w:pos="720"/>
          <w:tab w:val="right" w:pos="9923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.</w:t>
      </w:r>
    </w:p>
    <w:p>
      <w:pPr>
        <w:pStyle w:val="Normal"/>
        <w:widowControl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пециальному званию, награды или иного знака отличия)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кументы к почетному или специальному званию, награда и документы к ней, знак отличия и документы к нему (нужное подчеркнуть)  </w:t>
      </w:r>
    </w:p>
    <w:p>
      <w:pPr>
        <w:pStyle w:val="Normal"/>
        <w:widowControl/>
        <w:pBdr>
          <w:top w:val="single" w:sz="4" w:space="1" w:color="000000"/>
        </w:pBdr>
        <w:ind w:left="4321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наименование документов к почетному или специальному званию,</w:t>
      </w:r>
    </w:p>
    <w:p>
      <w:pPr>
        <w:pStyle w:val="Normal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/>
      </w:pPr>
      <w:r>
        <w:rPr/>
        <w:t>награде или иному знаку отличия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5"/>
        <w:gridCol w:w="794"/>
        <w:gridCol w:w="454"/>
        <w:gridCol w:w="255"/>
        <w:gridCol w:w="1701"/>
        <w:gridCol w:w="397"/>
        <w:gridCol w:w="397"/>
        <w:gridCol w:w="368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даны по акту приема-передачи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tabs>
          <w:tab w:val="clear" w:pos="720"/>
          <w:tab w:val="right" w:pos="9923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ab/>
        <w:t>.</w:t>
      </w:r>
    </w:p>
    <w:p>
      <w:pPr>
        <w:pStyle w:val="Normal"/>
        <w:widowControl/>
        <w:pBdr>
          <w:top w:val="single" w:sz="4" w:space="1" w:color="000000"/>
        </w:pBdr>
        <w:ind w:left="227" w:right="113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ИО и должность специалиста по кадровым вопросам, с указанием органа местного самоуправления</w:t>
      </w:r>
      <w:r>
        <w:rPr/>
        <w:t>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077"/>
        <w:gridCol w:w="1985"/>
        <w:gridCol w:w="567"/>
        <w:gridCol w:w="29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rPr>
          <w:rFonts w:ascii="Liberation Serif" w:hAnsi="Liberation Serif" w:cs="Liberation Serif"/>
          <w:sz w:val="20"/>
          <w:szCs w:val="22"/>
        </w:rPr>
      </w:pPr>
      <w:r>
        <w:rPr>
          <w:rFonts w:cs="Liberation Serif" w:ascii="Liberation Serif" w:hAnsi="Liberation Serif"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3544"/>
        <w:outlineLvl w:val="1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  <w:bCs/>
          <w:sz w:val="24"/>
          <w:szCs w:val="24"/>
        </w:rPr>
        <w:t>к Порядку принятия муниципальными служащими Кушвинского муниципального округа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rPr>
          <w:rFonts w:ascii="Liberation Serif" w:hAnsi="Liberation Serif" w:cs="Liberation Serif"/>
          <w:bCs/>
          <w:sz w:val="20"/>
          <w:szCs w:val="22"/>
        </w:rPr>
      </w:pPr>
      <w:r>
        <w:rPr>
          <w:rFonts w:cs="Liberation Serif" w:ascii="Liberation Serif" w:hAnsi="Liberation Serif"/>
          <w:bCs/>
          <w:sz w:val="20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Форма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609"/>
        <w:gridCol w:w="340"/>
        <w:gridCol w:w="1294"/>
        <w:gridCol w:w="597"/>
        <w:gridCol w:w="367"/>
        <w:gridCol w:w="680"/>
        <w:gridCol w:w="397"/>
        <w:gridCol w:w="1277"/>
        <w:gridCol w:w="340"/>
        <w:gridCol w:w="2805"/>
      </w:tblGrid>
      <w:tr>
        <w:trPr/>
        <w:tc>
          <w:tcPr>
            <w:tcW w:w="425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е Кушви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2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наименование замещаемой должности</w:t>
            </w:r>
          </w:p>
        </w:tc>
      </w:tr>
      <w:tr>
        <w:trPr/>
        <w:tc>
          <w:tcPr>
            <w:tcW w:w="42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 указанием органа или структурного подразделения)</w:t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2"/>
              </w:rPr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bookmarkStart w:id="2" w:name="P177"/>
            <w:bookmarkEnd w:id="2"/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 отказе от получения награды, почетного или специ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вания иностранного государства, международ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литической партии, других общественных объедин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 религиозных объединений</w:t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ведомляю о принятом мною решении отказаться от получения</w:t>
            </w:r>
          </w:p>
        </w:tc>
      </w:tr>
      <w:tr>
        <w:trPr/>
        <w:tc>
          <w:tcPr>
            <w:tcW w:w="9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именование награды, почетного или специального звания)</w:t>
            </w:r>
          </w:p>
        </w:tc>
      </w:tr>
      <w:tr>
        <w:trPr/>
        <w:tc>
          <w:tcPr>
            <w:tcW w:w="9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за какие заслуги награжден(а) и кем, за какие заслуги присвоено и кем)</w:t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.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Arial" w:hAnsi="Arial" w:cs="Arial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38"/>
      <w:szCs w:val="38"/>
    </w:rPr>
  </w:style>
  <w:style w:type="character" w:styleId="Style26">
    <w:name w:val="Нижний колонтитул Знак"/>
    <w:qFormat/>
    <w:rPr>
      <w:rFonts w:ascii="Arial" w:hAnsi="Arial" w:cs="Arial"/>
      <w:sz w:val="38"/>
      <w:szCs w:val="3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4F8FC"/>
      <w:sz w:val="36"/>
      <w:szCs w:val="36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30"/>
      <w:szCs w:val="30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30"/>
      <w:szCs w:val="30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34"/>
      <w:szCs w:val="34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36"/>
      <w:szCs w:val="36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E90AA59B6946E7364174068490A3B92041D3BF4CD08A821A2C8D32CF8986E33562D00335E19525759B0BF1AD63D7FBE80DA3q9q8K" TargetMode="External"/><Relationship Id="rId4" Type="http://schemas.openxmlformats.org/officeDocument/2006/relationships/hyperlink" Target="consultantplus://offline/ref=EDE90AA59B6946E7364174068490A3B92241D7B84DD58A821A2C8D32CF8986E3276288073CB2DA6126880BF6B1q6q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7-01T14:27:00Z</cp:lastPrinted>
  <dcterms:modified xsi:type="dcterms:W3CDTF">2025-07-01T09:28:00Z</dcterms:modified>
  <cp:revision>37</cp:revision>
  <dc:subject/>
  <dc:title/>
</cp:coreProperties>
</file>