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26.06.2025 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10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утверждении состава межведомственной комиссии по обследованию мест (объектов) с массовым пребыванием людей на территории Кушви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В соответствии с Федеральным законом от 25 июля 2002 года № 114-ФЗ </w:t>
        <w:br/>
        <w:t xml:space="preserve">«О противодействии экстремистской деятельности», Федеральным законом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администрации Кушвинского муниципального округа от 8 апреля 2025 года № 567 « Об утверждении Перечня мест (объектов) с массовым пребыванием людей на территории Кушвинского муниципального округа»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твердить состав межведомственной комиссии по обследованию мест (объектов) с массовым пребыванием людей на территории Кушвинского муниципального округ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жведомственной комиссии по обследованию мест (объектов) с массовым пребыванием людей на территории Кушвинского муниципального округа, в срок </w:t>
        <w:br/>
        <w:t xml:space="preserve">до 11 июля 2025 года провести обследование объекта: «Площадь перед зданием Кушвинского Дворца культуры муниципального автономного учреждения Кушвинского муниципального округа, расположенного по </w:t>
      </w:r>
      <w:r>
        <w:rPr>
          <w:rFonts w:cs="Liberation Serif" w:ascii="Liberation Serif" w:hAnsi="Liberation Serif"/>
          <w:color w:val="000000"/>
          <w:lang w:bidi="ru-RU"/>
        </w:rPr>
        <w:t>адресу: Свердловская область, город Кушва, пл. Культуры, д. 1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Кушвинского муниципального округа</w:t>
        <w:tab/>
        <w:tab/>
        <w:tab/>
        <w:t xml:space="preserve">                            М.В. Слепухин</w:t>
      </w:r>
    </w:p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26.06.2025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10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состава межведомственной комиссии по обследованию мест (объектов) с массовым пребыванием людей на территории Кушвинского муниципального округа»</w:t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й комиссии по обследованию мест (объектов) с массовым пребыванием людей на территории Кушв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председатель комиссии –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Глава Кушвинского муниципального округа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М.В. Слепухи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члены комиссии:</w:t>
              <w:tab/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Кушвинского муниципального округа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С.В. Орл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54" w:hanging="0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старший инспектор Кушвин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Свердловской области»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Е.Н. Питирим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заместитель начальника полиции п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охране общественного порядк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МО МВД России «Кушвинский»</w:t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eastAsia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   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Н.А. Вохмяни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Помощник начальника отряда – оперативный дежурный 46 ПСО ФПС ГПС Главного управления Министерства чрезвычайных ситуаций России по Свердлов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(по согласованию)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eastAsia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К.О. Милогол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621" w:type="dxa"/>
            <w:tcBorders/>
          </w:tcPr>
          <w:p>
            <w:pPr>
              <w:pStyle w:val="Style28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редставитель отдела в г. Нижний Тагил </w:t>
            </w:r>
          </w:p>
          <w:p>
            <w:pPr>
              <w:pStyle w:val="Style28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УФСБ России по Свердловской области       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Liberation Serif" w:hAnsi="Liberation Serif" w:eastAsia="Times New Roman" w:cs="Liberation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8:00Z</dcterms:created>
  <dc:creator>Администратор</dc:creator>
  <dc:description/>
  <cp:keywords/>
  <dc:language>en-US</dc:language>
  <cp:lastModifiedBy>User</cp:lastModifiedBy>
  <cp:lastPrinted>2025-04-30T10:16:00Z</cp:lastPrinted>
  <dcterms:modified xsi:type="dcterms:W3CDTF">2025-06-27T07:07:00Z</dcterms:modified>
  <cp:revision>49</cp:revision>
  <dc:subject/>
  <dc:title/>
</cp:coreProperties>
</file>