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27.06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1123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г. Кушва</w:t>
            </w:r>
          </w:p>
        </w:tc>
      </w:tr>
    </w:tbl>
    <w:p>
      <w:pPr>
        <w:pStyle w:val="Normal"/>
        <w:spacing w:lineRule="auto" w:line="240" w:before="0" w:after="0"/>
        <w:ind w:left="11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ложение «О Комиссии по историко-культурному наследию и городской топонимии в Кушвинском муниципальном округе», утвержденное постановлением администрации Кушвинского городского округа от 28 декабря 2023 года № 193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.1 Положения «О порядке установки памятников, мемориальных досок и памятных знаков на территории Кушвинского муниципального округа», утвержденного решением Думы Кушвинского городского округа от 25 августа 2016 года № 487 (с изменениями, внесенными решениями Думы Кушвинского городского округа от 30 ноября 2023 года № 174, от 19 декабря 2024 года № 273), пунктом 5.1 Положения «Об охране и сохранении объектов историко-культурного наследия (памятников истории и культуры) местного (муниципального) значения, расположенных на территории Кушвинского муниципального округа», утвержденного решением Думы Кушвинского городского округа от 25 августа 2016 года № 488, (с изменениями, внесенными решениями Думы Кушвинского городского округа от 30 ноября 2023 года № 174, от 19 декабря 2024 года № 273), руководствуясь Уставом Кушвинского муниципального округа Свердловской области, администрация Кушвинского муниципального округ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1. Внести изменения в Положение «О Комиссии по историко-культурному наследию и городской топонимии в Кушвинском муниципальном округе», утвержденное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м администрации Кушвинского городского округа от 28 декабря 2023 года № 1938 «О создании Комиссии по историко-культурному наследию и городской топонимии в Кушвинском городском округе» (с изменениями, внесенными постановлениями администрации Кушвинского городского округа от 26 апреля 2024 года № 619, от 5 августа 2024 года № 1202, от 27 декабря 2024 года № 2203), изложив абзац третий раздела 3 «Порядок формирования и работы Комиссии» в следующей редакции: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«Заседание ведет председатель Комиссии, в его отсутствие заместитель председателя Комиссии. Решение комиссии принимается простым большинством голосов от числа присутствующих на заседании членов комиссии. При несогласии с решением Комиссии отдельные ее члены имеют право излагать свою позицию по обсуждаемым вопросам в виде особого мнения, которое заносится в протокол заседания. Заседания оформляются протоколами. Протоколы подписывают председатель Комиссии и секретарь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4"/>
          <w:lang w:eastAsia="en-US"/>
        </w:rPr>
      </w:pPr>
      <w:r>
        <w:rPr>
          <w:rFonts w:cs="Liberation Serif" w:ascii="Liberation Serif" w:hAnsi="Liberation Serif"/>
          <w:sz w:val="28"/>
          <w:szCs w:val="24"/>
          <w:lang w:eastAsia="en-US"/>
        </w:rPr>
        <w:t>Глава Кушвинского муниципального округа                                       М.В. Слепухин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2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Courier New" w:hAnsi="Courier New" w:cs="Courier New"/>
      <w:b/>
      <w:sz w:val="24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8:00Z</dcterms:created>
  <dc:creator>Поля</dc:creator>
  <dc:description/>
  <cp:keywords/>
  <dc:language>en-US</dc:language>
  <cp:lastModifiedBy>User</cp:lastModifiedBy>
  <cp:lastPrinted>2025-06-27T09:07:00Z</cp:lastPrinted>
  <dcterms:modified xsi:type="dcterms:W3CDTF">2025-06-27T04:08:00Z</dcterms:modified>
  <cp:revision>2</cp:revision>
  <dc:subject/>
  <dc:title/>
</cp:coreProperties>
</file>