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плановой выездной  проверки соблюдения требований законодательства о контрактной системе в сфере закупок в рамках полномочий, установленных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за период с 01.01.2024 года по 31.12.2024 года в Муниципальном казенном учреждении Кушвинского муниципального округа «Коммунальные сети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Кушвинского муниципального округа в период с 03 февраля 2025 года по 28 марта 2025 года проведена плановая выездная проверка соблюдения требований законодательства о контрактной системе в сфере закупок в рамках полномочий, установленных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в Муниципальном казенном учреждением Кушвинского муниципального округа «Коммунальные сети». Проверкой охвачен период с 01 января 2024 года по 31 декабря 2024 года.</w:t>
      </w:r>
    </w:p>
    <w:p>
      <w:pPr>
        <w:pStyle w:val="Normal"/>
        <w:autoSpaceDE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я соблюд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иных нормативных правовых актов нарушения (замечание) не установлены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причин и условий возникновения недостатков и нарушений при осуществлении закупок товаров (работ, услуг) Учреждению необходимо обеспеч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</w:t>
      </w:r>
      <w:r>
        <w:rPr>
          <w:spacing w:val="-6"/>
          <w:sz w:val="28"/>
          <w:szCs w:val="28"/>
        </w:rPr>
        <w:t>информации о сроке действия предлагаемой цены и отметки о входящей регистрации в делопроизводстве Учреждения в коммерческих предложениях;</w:t>
      </w:r>
    </w:p>
    <w:p>
      <w:pPr>
        <w:pStyle w:val="Normal"/>
        <w:shd w:fill="FFFFFF" w:val="clear"/>
        <w:spacing w:lineRule="atLeast" w:line="23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существлять проверку лиц, предоставивших коммерческие предложения, на официальном сайте единой информационной системы по адресу: https://zakupki.gov.ru/epz/dishonestsupplier/search/results.html на предмет соответствия единым требованиям к участникам закупки.</w:t>
      </w:r>
    </w:p>
    <w:p>
      <w:pPr>
        <w:pStyle w:val="Normal"/>
        <w:ind w:right="-7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8:00Z</dcterms:created>
  <dc:creator>Admin</dc:creator>
  <dc:description/>
  <cp:keywords/>
  <dc:language>en-US</dc:language>
  <cp:lastModifiedBy>Admin</cp:lastModifiedBy>
  <cp:lastPrinted>2025-01-27T09:42:00Z</cp:lastPrinted>
  <dcterms:modified xsi:type="dcterms:W3CDTF">2025-04-21T04:29:00Z</dcterms:modified>
  <cp:revision>7</cp:revision>
  <dc:subject/>
  <dc:title>Сведения о результатах плановой проверки соблюдения законодательства о размещении заказов Муниципальным казенным дошкольным образовательным учреждением детский сад № 62 общеразвивающего вида с приоритетным осуществлением деятельности по художественно-эст</dc:title>
</cp:coreProperties>
</file>