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-7" w:hanging="0"/>
        <w:jc w:val="center"/>
        <w:rPr>
          <w:b/>
          <w:b/>
          <w:bCs/>
        </w:rPr>
      </w:pPr>
      <w:r>
        <w:rPr>
          <w:b/>
          <w:bCs/>
        </w:rPr>
        <w:t>плановой выездной проверки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ым казенным учреждением Кушвинского муниципального округа «Коммунальные сети» за период с 01.01.2024 по 31.12.2024 г.г.</w:t>
      </w:r>
    </w:p>
    <w:p>
      <w:pPr>
        <w:pStyle w:val="Normal"/>
        <w:ind w:right="-7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Финансовым управлением Кушвинского муниципального округа проведена плановая выездная проверка соблюдения требований законодательства </w:t>
      </w:r>
      <w:r>
        <w:rPr>
          <w:bCs/>
        </w:rPr>
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ым казенным учреждением Кушвинского муниципального округа «Коммунальные сети» за период с 01.01.2024 по 31.12.2024г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>В ходе контроля соблюд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иных нормативных правовых актов должностным лицом, осуществляющим проверку, нарушения не установлены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16:00Z</dcterms:created>
  <dc:creator>Admin</dc:creator>
  <dc:description/>
  <cp:keywords/>
  <dc:language>en-US</dc:language>
  <cp:lastModifiedBy>Admin</cp:lastModifiedBy>
  <cp:lastPrinted>2024-06-07T08:23:00Z</cp:lastPrinted>
  <dcterms:modified xsi:type="dcterms:W3CDTF">2025-03-17T10:31:00Z</dcterms:modified>
  <cp:revision>8</cp:revision>
  <dc:subject/>
  <dc:title>Сведения о результатах плановой проверки соблюдения законодательства о размещении заказов Муниципальным казенным дошкольным образовательным учреждением детский сад № 62 общеразвивающего вида с приоритетным осуществлением деятельности по художественно-эст</dc:title>
</cp:coreProperties>
</file>