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0.06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105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bookmarkStart w:id="0" w:name="_Hlk200452689"/>
      <w:bookmarkEnd w:id="0"/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 внесении изменений в постановление администрации Кушвинского муниципального округа от 29 мая 2025 года № 921 «Об организации работы по проведению оценки обеспечения готовности к отопительному периоду </w:t>
        <w:br/>
        <w:t>2025 - 2026 годов на территории Кушвинского муниципального округа»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eastAsia="ru-RU"/>
        </w:rPr>
      </w:r>
      <w:bookmarkStart w:id="1" w:name="_Hlk200452689"/>
      <w:bookmarkStart w:id="2" w:name="_Hlk200452689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В соответствии с Федеральными законами от 6 октября 2003 года № 131–ФЗ </w:t>
        <w:br/>
        <w:t xml:space="preserve">«Об общих принципах организации местного самоуправления в Российской Федерации» и от 27 июля 2010 года № 190-ФЗ «О теплоснабжении», </w:t>
      </w:r>
      <w:bookmarkStart w:id="3" w:name="_Hlk190337572"/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руководствуясь Порядком проведения оценки обеспечения готовности к отопительному периоду, утвержденным приказом Министерства энергетики Российской Федерации от 13 ноября 2024 года </w:t>
        <w:br/>
        <w:t>№ 2234, Уставом Кушвинского муниципального округа Свердловской области, в целях устойчивой работы и своевременной подготовки объектов жилищно-коммунального хозяйства и социальной сферы к работе в отопительный период 2025-2026 годов администрация Кушвинского муниципального округа</w:t>
      </w:r>
      <w:bookmarkEnd w:id="3"/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Внести в </w:t>
      </w:r>
      <w:bookmarkStart w:id="4" w:name="_Hlk200980099"/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остановление администрации Кушвинского муниципального округа от </w:t>
      </w:r>
      <w:bookmarkStart w:id="5" w:name="_Hlk200980305"/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29 мая 2025 года</w:t>
      </w:r>
      <w:bookmarkEnd w:id="5"/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№ 921 «Об организации работы по проведению оценки обеспечения готовности к отопительному периоду 2025 - 2026 годов на территории Кушвинского муниципального округа»</w:t>
      </w:r>
      <w:bookmarkEnd w:id="4"/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(далее – 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) пункт 1 постановления признать утратившим сил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2) внести изменения в состав комиссии по проведению оценки обеспечения готовности к отопительному периоду 2025-2026 годов теплоснабжающих и теплосетевых организаций Кушвинского муниципального округа, утвержденный постановлением, утверд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Опубликовать настоящее постановление в газете «Муниципальный вестник» и разместить на официальном сайте Кушвинского муниципального округа </w:t>
      </w:r>
      <w:bookmarkStart w:id="6" w:name="_Hlk190354346"/>
      <w:r>
        <w:rPr>
          <w:rFonts w:cs="Liberation Serif" w:ascii="Liberation Serif" w:hAnsi="Liberation Serif"/>
          <w:sz w:val="26"/>
          <w:szCs w:val="26"/>
          <w:lang w:eastAsia="ru-RU"/>
        </w:rPr>
        <w:t>в информационно–телекоммуникационной сети Интернет</w:t>
      </w:r>
      <w:bookmarkEnd w:id="6"/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Контроль за исполнением настоящего постановления возложить на директора муниципального казенного учреждения Кушвинского муниципального округа «Комитет жилищно-коммунальной сферы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лава Кушвинского муниципального округа</w:t>
        <w:tab/>
        <w:tab/>
        <w:tab/>
        <w:t xml:space="preserve">                           М.В. Слепухи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20.06.2025 № 1059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 внесении изменений в постановление администрации Кушвинского муниципального округа от 29 мая 2025 года </w:t>
        <w:br/>
        <w:t xml:space="preserve">№ 921 «Об организации работы по проведению оценки обеспечения готовности к отопительному периоду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025 - 2026 годов на территории Кушвинского муниципального округ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 проведению оценки обеспечения готовности к отопительному периоду 2025-2026 годов теплоснабжающих и теплосетевых организаций Куш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46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Чепрасов А.В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ервый заместитель главы Кушвинского муниципального округа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Шурыгин А.А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директор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мышляева Л.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заместитель начальника отдела жилищно-коммунального хозяйства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Орлова С.В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 Комитета по управлению муниципальным имуществом Кушвин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Черных А.А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Куценко Е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заместитель директора по жилищно-коммунальному хозяйству муниципального казенного учреждения Кушвинского муниципального округа «Комитет жилищно-коммунальной сферы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заместитель председателя Комитета по управлению муниципальным имуществом Кушвинского муниципального округа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Представитель (представители) федерального органа исполнительной власти, уполномоченного на осуществление федерального государственного энергетического надзора и государственного регулирования промышленной безопасности 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3969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Liberation Serif" w:hAnsi="Liberation Serif" w:eastAsia="Times New Roman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Times New Roman"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Liberation Serif" w:hAnsi="Liberation Serif" w:eastAsia="Times New Roman" w:cs="Liberation Seri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0:00Z</dcterms:created>
  <dc:creator>econ2</dc:creator>
  <dc:description/>
  <cp:keywords/>
  <dc:language>en-US</dc:language>
  <cp:lastModifiedBy>USER</cp:lastModifiedBy>
  <cp:lastPrinted>2025-06-20T14:41:00Z</cp:lastPrinted>
  <dcterms:modified xsi:type="dcterms:W3CDTF">2025-06-20T09:41:00Z</dcterms:modified>
  <cp:revision>303</cp:revision>
  <dc:subject/>
  <dc:title/>
</cp:coreProperties>
</file>