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689" w:hRule="atLeast"/>
        </w:trPr>
        <w:tc>
          <w:tcPr>
            <w:tcW w:w="995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lang w:eastAsia="en-US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2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20.06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105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lang w:eastAsia="en-US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Порядок предоставления субсидии из бюджета Кушвинского муниципального округа </w:t>
      </w:r>
      <w:r>
        <w:rPr>
          <w:rFonts w:cs="Liberation Serif" w:ascii="Liberation Serif" w:hAnsi="Liberation Serif"/>
          <w:b/>
          <w:bCs/>
          <w:sz w:val="28"/>
          <w:szCs w:val="28"/>
        </w:rPr>
        <w:t>в 2025 году</w:t>
      </w:r>
      <w:r>
        <w:rPr>
          <w:rFonts w:eastAsia="Calibri" w:cs="Liberation Serif" w:ascii="Liberation Serif" w:hAnsi="Liberation Serif"/>
          <w:b/>
          <w:iCs/>
          <w:sz w:val="28"/>
          <w:szCs w:val="28"/>
          <w:lang w:eastAsia="en-US"/>
        </w:rPr>
        <w:t xml:space="preserve"> муниципальному унитарному предприятию Кушвинского муниципального округа «Теплодом»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финансовое обеспечение затрат, связанных с обеспечением бесперебойного функционирования объектов теплоснабжения, находящихся в собственности Кушвинского муниципального округа, утвержденный постановлением администрации Кушвинского муниципального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округа </w:t>
      </w:r>
    </w:p>
    <w:p>
      <w:pPr>
        <w:pStyle w:val="ConsPlusNormal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т 9 июня 2025 года № 976</w:t>
      </w:r>
    </w:p>
    <w:p>
      <w:pPr>
        <w:pStyle w:val="ConsPlusNormal"/>
        <w:ind w:firstLine="540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13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7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Liberation Serif" w:ascii="Liberation Serif" w:hAnsi="Liberation Serif"/>
          <w:sz w:val="28"/>
          <w:szCs w:val="28"/>
        </w:rPr>
        <w:t>решением Думы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19 декабря 2024 года № 261 «О бюджете Кушвинского муниципального округа на 2025 год и плановый период 2026 и 2027 годов» (с изменениями, внесенными решениями Думы Кушвинского муниципального округа от 27 февраля 2025 года № 279, от 27 марта 2025 года № 287, от 24 апреля 2025 года № 295)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Внести в Порядок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предоставления субсидии из бюджета Кушвинского муниципального округа в 2025 году </w:t>
      </w: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 xml:space="preserve">муниципальному унитарному предприятию Кушвинского муниципального округа «Теплодом» </w:t>
      </w:r>
      <w:r>
        <w:rPr>
          <w:rFonts w:cs="Liberation Serif" w:ascii="Liberation Serif" w:hAnsi="Liberation Serif"/>
          <w:sz w:val="28"/>
          <w:szCs w:val="28"/>
        </w:rPr>
        <w:t xml:space="preserve">на финансовое обеспечение затрат, связанных с обеспечением бесперебойного функционирования объектов теплоснабжения, находящихся в собственности Кушвинского муниципального округа, утвержденный постановлением администрации Кушвинского муниципальн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округа от 9 июня 2025 года № 976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Порядка предоставления субсидии из бюджета Кушвинского муниципального округа </w:t>
      </w:r>
      <w:r>
        <w:rPr>
          <w:rFonts w:cs="Liberation Serif" w:ascii="Liberation Serif" w:hAnsi="Liberation Serif"/>
          <w:sz w:val="28"/>
          <w:szCs w:val="28"/>
        </w:rPr>
        <w:t>в 2025 году</w:t>
      </w: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 xml:space="preserve"> муниципальному унитарному предприятию Кушвинского муниципального округа «Теплодом» </w:t>
      </w:r>
      <w:r>
        <w:rPr>
          <w:rFonts w:cs="Liberation Serif" w:ascii="Liberation Serif" w:hAnsi="Liberation Serif"/>
          <w:sz w:val="28"/>
          <w:szCs w:val="28"/>
        </w:rPr>
        <w:t xml:space="preserve">на финансовое обеспечение затрат, связанных с обеспечением бесперебойного функционирования объектов теплоснабжения, находящихся в собственности Кушвинского муниципального округа» (далее – Порядок), </w:t>
      </w:r>
      <w:r>
        <w:rPr>
          <w:rFonts w:cs="Liberation Serif" w:ascii="Liberation Serif" w:hAnsi="Liberation Serif"/>
          <w:b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абзац второй пункта 3 Порядка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В составе производственных расходов учитываются расходы: на оплату труда производственного персонала; уплату налогов; уплату страховых взносов в государственные внебюджетные фонды; оплату госпошлины; на компенсацию за прохождение медицинского осмотра; расходы по техническому осмотру и ОСАГО; компенсацию аренды автотранспортной техники, монтажа; обслуживания и аренды пожарно-охранной сигнализации; на оплату охранных услуг; горючих смазочных материалов; оплату за обучение и повышение квалификации работников; на приобретение материальных запасов и средств индивидуальной защиты; на проведение ремонтно-восстановительных работ, обеспечивающих бесперебойное функционирование объектов теплоснабжения, находящихся в собственности Кушвинского муниципального округ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абзац третий пункта 3 Порядка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В составе административных расходов учитываются расходы: на оплату труда административно-управленческого персонала, обеспечивающего бесперебойное функционирование объектов теплоснабжения, находящихся в собственности Кушвинского муниципального округа; уплату налогов; уплату страховых взносов в государственные внебюджетные фонды; на приобретение материальных запасов, оргтехники, программного обеспечения; на оплату услуг по размещению публичного договора.»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17 Порядка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7. Результатом предоставления субсидии является оплата труда производственного и административно-управленческого персонала, уплата налогов, уплата страховых взносов в государственные внебюджетные фонды, оплата госпошлины, оплата расходов на компенсацию за прохождение медицинского осмотра, расходов по техническому осмотру и ОСАГО, компенсация аренды автотранспортной техники, монтажа, обслуживания и аренды пожарно-охранной сигнализации, оплата охранных услуг, горючих смазочных материалов, оплата за обучение и повышение квалификации работников, приобретение материальных запасов, средств индивидуальной защиты, оргтехники, программного обеспечения, оплата услуг по размещению публичного договора, выполненные ремонтно-восстановительные работы, подтверждающие, что объекты теплоснабжения, находящиеся в собственности Кушвинского муниципального округа, прошли комплексную подготовку к отопительному сезону 2025-2026 годы и готовы к бесперебойной работе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sz w:val="28"/>
          <w:szCs w:val="28"/>
        </w:rPr>
        <w:t>2. 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ru-RU"/>
        </w:rPr>
        <w:t xml:space="preserve">Настоящее постановление вступает в силу с момента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его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ru-RU"/>
        </w:rPr>
        <w:t>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ru-RU"/>
        </w:rPr>
        <w:t>3. 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                                       М.В. Слепухин</w:t>
      </w:r>
    </w:p>
    <w:p>
      <w:pPr>
        <w:pStyle w:val="Normal"/>
        <w:suppressAutoHyphens w:val="false"/>
        <w:spacing w:lineRule="auto" w:line="259"/>
        <w:ind w:left="3540" w:firstLine="708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Dn">
    <w:name w:val="dn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iberation Serif" w:hAnsi="Liberation Serif" w:cs="Liberation Serif"/>
      <w:bCs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9BDF2C3E1F06A838782C4B7AAAFD4F2036AC0C33FF065F0F46B58BF53937F7DEA1BFB0AEF4E82BiAp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8:00Z</dcterms:created>
  <dc:creator>mash</dc:creator>
  <dc:description/>
  <cp:keywords/>
  <dc:language>en-US</dc:language>
  <cp:lastModifiedBy>USER</cp:lastModifiedBy>
  <cp:lastPrinted>2025-06-20T12:35:00Z</cp:lastPrinted>
  <dcterms:modified xsi:type="dcterms:W3CDTF">2025-06-20T07:35:00Z</dcterms:modified>
  <cp:revision>12</cp:revision>
  <dc:subject/>
  <dc:title> </dc:title>
</cp:coreProperties>
</file>