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val="en-US"/>
                    </w:rPr>
                    <w:t>11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.06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040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Кушвинского городского округа от 25 июля 2023 года № 989 «</w:t>
      </w:r>
      <w:bookmarkStart w:id="0" w:name="_Hlk188371029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 социальной сфере на территории </w:t>
      </w:r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Кушвин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целях приведения муниципальных правовых актов Кушвинского муниципального округа в соответствие с Федеральным законом от 26 декабря 2024 года № 476-ФЗ «О внесении изменений в 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Кушв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4"/>
        </w:rPr>
        <w:t>ПОСТАНОВЛЯЕТ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Кушвинского городского округа от 25 июля 2023 года № 98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ушвинского городского округ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» (с изменениями, внесенными постановлением Кушвинского городского округа от 16 декабря 2024 года № 1994)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ушвинского муниципального округа</w:t>
      </w:r>
      <w:r>
        <w:rPr>
          <w:rFonts w:eastAsia="Times New Roman"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о всему тексту Постановления слова «городской округ» в соответствующем падеже заменить словами «муниципальный округ» в соответствующем падеже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соответствии с частью 4.3 статьи 6 Федерального закона от 13 июля 2020 года № 189-ФЗ «О государственном (муниципальном) социальном заказе на оказание государственных (муниципальных) услуг в социальной сфере» администрация Кушвинского муниципального округа»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1 Постановления изложить в следующей редакции: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Кушвинского муниципального округа в соответствии с положениями Федерального закона от 13 июля 2020 года № 189-ФЗ «О государственном (муниципальном) социальном заказе на оказание государственных (муниципальных) услуг в социальной сфере» (далее – Федеральный закон).».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 3 сентября 2019 года № 467, в части внедрения на территории Кушвинского муниципального округа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стемы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 социальной сфере в соответствии с Федеральным законом по указанной в 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ы 4, 5, 9 Постановления признать утратившими сил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пункт 1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«12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Кушвинского муниципального округа.</w:t>
      </w:r>
      <w:r>
        <w:rPr>
          <w:rFonts w:eastAsia="Times New Roman" w:cs="Liberation Serif" w:ascii="Liberation Serif" w:hAnsi="Liberation Serif"/>
          <w:sz w:val="28"/>
          <w:szCs w:val="24"/>
        </w:rPr>
        <w:t>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приложение к Постановлению признать утратившим силу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подписания и распространяет свое действие на правоотношения, возникшие с 1 января 2025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муниципального округа                                       М.В. Слепухин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eastAsia="Calibri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8:00Z</dcterms:created>
  <dc:creator>Юлия</dc:creator>
  <dc:description/>
  <cp:keywords/>
  <dc:language>en-US</dc:language>
  <cp:lastModifiedBy>USER</cp:lastModifiedBy>
  <cp:lastPrinted>2025-06-11T15:21:00Z</cp:lastPrinted>
  <dcterms:modified xsi:type="dcterms:W3CDTF">2025-06-11T10:21:00Z</dcterms:modified>
  <cp:revision>37</cp:revision>
  <dc:subject/>
  <dc:title/>
</cp:coreProperties>
</file>