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15010</wp:posOffset>
                </wp:positionV>
                <wp:extent cx="622363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7771" r="-63" b="93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КУШВ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pacing w:lineRule="atLeast" w:line="1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4797"/>
                                    <w:gridCol w:w="2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105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09.06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right"/>
                                          <w:rPr>
                                            <w:rFonts w:ascii="Liberation Serif" w:hAnsi="Liberation Serif" w:eastAsia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16" w:hanging="0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г. Куш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53.35pt;mso-wrap-distance-left:0pt;mso-wrap-distance-right:9.05pt;mso-wrap-distance-top:0pt;mso-wrap-distance-bottom:0pt;margin-top:56.3pt;mso-position-vertical-relative:page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2779" w:hRule="atLeast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7771" r="-63" b="9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КУШ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lineRule="atLeast" w:line="1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4797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105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right"/>
                                    <w:rPr>
                                      <w:rFonts w:ascii="Liberation Serif" w:hAnsi="Liberation Serif" w:eastAsia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  <w:u w:val="single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г. Ку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Перечень субсидий на иные цели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з бюджета Кушвинского муниципального округа муниципальным автономным учреждениям, подведомственным Управлению образования Кушв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муниципального округа, на 2025 год и плановый период 2026 и 2027 годов, утвержденный постановлением администрации Кушвинского муниципального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округа от 28 февраля 2025 года № 274 </w:t>
      </w:r>
    </w:p>
    <w:p>
      <w:pPr>
        <w:pStyle w:val="Normal"/>
        <w:shd w:fill="FFFFFF" w:val="clear"/>
        <w:ind w:hanging="194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z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соответствии с абзацем вторым пункта 1 статьи 78.1 Бюджетного кодекса Российской Федерации, решением Думы Кушвинского городского округа от 19 декабря 2024 года № 261 «О бюджете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Кушвинского муниципального округа на 2025 год и плановый период 2026 и 2027 годов» (с изменениями, внесенными решениями Думы Кушвинского муниципального округа от 27 февраля 2025 года № 279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от 27 марта 2025 года № 287, от 24 апреля 2025 года № 295), администрация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Куш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Внести в Перечень субсидий на иные цели из бюджета Кушвинского муниципальн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ым автономным учреждениям, подведомственным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Управлению образования Кушвинского муниципального округа, на 2025 год и плановый период 2026 и 2027 год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утвержденный постановлением администрации Кушвинского муниципального округа от 28 февраля 2025 года № 274 «Об утверждении Перечня субсидий на иные цел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з бюджета Кушвинского муниципального округа муниципальным автономным учреждениям, подведомственным Управлению образования Кушвинского муниципального округа, на 2025 год и плановы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ериод 2026 и 2027 годов» (с изменениями, внесенными постановлением Кушвинского муниципального округа от 8 апреля 2025 года № 563) </w:t>
      </w:r>
      <w:r>
        <w:rPr>
          <w:rFonts w:cs="Liberation Serif" w:ascii="Liberation Serif" w:hAnsi="Liberation Serif"/>
          <w:sz w:val="28"/>
          <w:szCs w:val="28"/>
        </w:rPr>
        <w:t xml:space="preserve">(далее – Перечень),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полнить Перечен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МАОУ СОШ № 3 на разработку проектно-сметной документации и прохождение государственной экспертизы на капитальный ремонт спортивного зала, в том числе вспомогательных помещений при  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612502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я МАУ ДО ДТиМП на приобретение питьевой воды и одноразовых стаканов с целью организации питьевого режима в оздоровительных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6125025</w:t>
            </w:r>
          </w:p>
        </w:tc>
      </w:tr>
    </w:tbl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 строку 1 Перечня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</w:tblGrid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 (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0500Х298320000000</w:t>
            </w:r>
          </w:p>
        </w:tc>
      </w:tr>
    </w:tbl>
    <w:p>
      <w:pPr>
        <w:pStyle w:val="13"/>
        <w:spacing w:lineRule="auto" w:line="240" w:before="0" w:after="0"/>
        <w:ind w:left="0" w:right="0"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настоящее постановление в газете «Муниципальный вестник» и разместить на официальном сайте Кушвинского муниципального округа в информационно-телекоммуникационной сети Интернет.</w:t>
      </w:r>
    </w:p>
    <w:p>
      <w:pPr>
        <w:pStyle w:val="13"/>
        <w:spacing w:lineRule="auto" w:line="240" w:before="0" w:after="26"/>
        <w:ind w:left="0" w:righ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ушвинского муниципального округа</w:t>
        <w:tab/>
        <w:t xml:space="preserve">                                  М.В. Слепухин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  <w:sz w:val="28"/>
        <w:szCs w:val="28"/>
      </w:rPr>
    </w:pPr>
    <w:r>
      <w:rPr>
        <w:rFonts w:cs="Liberation Serif"/>
        <w:sz w:val="28"/>
        <w:szCs w:val="28"/>
      </w:rPr>
      <w:fldChar w:fldCharType="begin"/>
    </w:r>
    <w:r>
      <w:rPr>
        <w:sz w:val="28"/>
        <w:szCs w:val="28"/>
        <w:rFonts w:cs="Liberation Serif"/>
      </w:rPr>
      <w:instrText xml:space="preserve"> PAGE </w:instrText>
    </w:r>
    <w:r>
      <w:rPr>
        <w:sz w:val="28"/>
        <w:szCs w:val="28"/>
        <w:rFonts w:cs="Liberation Serif"/>
      </w:rPr>
      <w:fldChar w:fldCharType="separate"/>
    </w:r>
    <w:r>
      <w:rPr>
        <w:sz w:val="28"/>
        <w:szCs w:val="28"/>
        <w:rFonts w:cs="Liberation Serif"/>
      </w:rPr>
      <w:t>2</w:t>
    </w:r>
    <w:r>
      <w:rPr>
        <w:sz w:val="28"/>
        <w:szCs w:val="28"/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3:00Z</dcterms:created>
  <dc:creator>Евгения</dc:creator>
  <dc:description/>
  <cp:keywords/>
  <dc:language>en-US</dc:language>
  <cp:lastModifiedBy>USER</cp:lastModifiedBy>
  <cp:lastPrinted>2025-06-09T14:56:00Z</cp:lastPrinted>
  <dcterms:modified xsi:type="dcterms:W3CDTF">2025-06-09T09:56:00Z</dcterms:modified>
  <cp:revision>18</cp:revision>
  <dc:subject/>
  <dc:title/>
</cp:coreProperties>
</file>