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04"/>
      </w:tblGrid>
      <w:tr>
        <w:trPr>
          <w:trHeight w:val="2914" w:hRule="atLeast"/>
        </w:trPr>
        <w:tc>
          <w:tcPr>
            <w:tcW w:w="9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72770" cy="664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4774"/>
              <w:gridCol w:w="2716"/>
            </w:tblGrid>
            <w:tr>
              <w:trPr>
                <w:trHeight w:val="481" w:hRule="atLeast"/>
              </w:trPr>
              <w:tc>
                <w:tcPr>
                  <w:tcW w:w="23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105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06.06.2025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     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97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87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еречня мест (объектов) с массовым пребыванием людей на территории Кушвинского муниципальн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Федеральным законом от 25 июля 2002 года № 114-ФЗ </w:t>
        <w:br/>
        <w:t xml:space="preserve">«О противодействии экстремистской деятельности», Федеральным законом </w:t>
        <w:br/>
        <w:t>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уководствуясь Уставом Кушвинского муниципального округа Свердловской области, администрация Кушвинского муниципального округа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еречень (объектов) с массовым пребыванием людей на территории Кушвинского муниципального округа (прилагаетс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график ежегодных проверок (объектов) с массовым пребыванием людей на территории Кушвинского муниципального округа (прилагается);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 Признать утратившим силу постановление администрации Кушвинского муниципального округа от 8 апреля 2025 года № 567 «Об утверждении Перечня мест (объектов) с массовым пребыванием людей на территории Кушвинского муниципального округ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муниципального округа</w:t>
        <w:tab/>
        <w:tab/>
        <w:tab/>
        <w:t xml:space="preserve">              М.В. Слепухин</w:t>
      </w:r>
    </w:p>
    <w:p>
      <w:pPr>
        <w:pStyle w:val="Normal"/>
        <w:jc w:val="center"/>
        <w:rPr>
          <w:rFonts w:ascii="Liberation Serif" w:hAnsi="Liberation Serif" w:eastAsia="NSimSun" w:cs="Liberation Serif"/>
          <w:kern w:val="2"/>
          <w:sz w:val="28"/>
          <w:szCs w:val="28"/>
          <w:lang w:eastAsia="en-US" w:bidi="hi-IN"/>
        </w:rPr>
      </w:pPr>
      <w:r>
        <w:rPr>
          <w:rFonts w:eastAsia="NSimSun" w:cs="Liberation Serif" w:ascii="Liberation Serif" w:hAnsi="Liberation Serif"/>
          <w:kern w:val="2"/>
          <w:sz w:val="28"/>
          <w:szCs w:val="28"/>
          <w:lang w:eastAsia="en-US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254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швин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06.06.2025 № 9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 утверждении Перечня мест (объектов) с массовым пребыванием людей на территории Кушвинского муниципального округа»</w:t>
            </w:r>
          </w:p>
        </w:tc>
      </w:tr>
    </w:tbl>
    <w:p>
      <w:pPr>
        <w:pStyle w:val="Normal"/>
        <w:spacing w:lineRule="auto" w:line="25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P35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ест (объектов) с массовым пребыванием людей на территории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ушвинского муниципального округа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Земельный участок с кадастровым номером 66:53:0307005:1473, расположенный по адресу: Свердловская область, город Кушва за домом </w:t>
        <w:br/>
        <w:t xml:space="preserve">№ 10 по ул. Луначарского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Мемориал кушвинцам, погибшим в годы ВОВ с кадастровым номером 66:53:0307008:3565, расположенный по адресу: Свердловская область, город Кушва, ул. Луначарског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Парк отдыха муниципального автономного учреждения культуры Кушвинского муниципального округа «Кушвинский дворец культуры», расположенный по адресу: Свердловская область, город Кушва, </w:t>
        <w:br/>
        <w:t>пл. Культуры, д. 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Клубный сад муниципального автономного учреждения культуры Кушвинского муниципального округа «Центр культуры и досуга поселка Баранчинский», расположенный по адресу: Свердловская область, Кушвинский муниципальный округ, поселок Баранчинский, ул. Ленина, д. 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Земельный участок, расположенный по адресу: Свердловская область, Кушвинский муниципальный округ, поселок Баранчинский, перед зданием </w:t>
        <w:br/>
        <w:t>№ 7 по ул. Коммун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лощадь перед зданием Кушвинского Дворца культуры муниципального автономного учреждения Кушвинского муниципального округа, расположенного по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адресу: Свердловская область, город Кушва, пл. Культуры, </w:t>
        <w:br/>
        <w:t>д. 1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Кушвинского муниципального округа </w:t>
      </w:r>
    </w:p>
    <w:p>
      <w:pPr>
        <w:pStyle w:val="ConsPlusTitle"/>
        <w:numPr>
          <w:ilvl w:val="0"/>
          <w:numId w:val="0"/>
        </w:numPr>
        <w:ind w:left="5387" w:hanging="0"/>
        <w:outlineLvl w:val="1"/>
        <w:rPr/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от 06.06.2025 № 970</w:t>
      </w:r>
    </w:p>
    <w:p>
      <w:pPr>
        <w:pStyle w:val="ConsPlusTitle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«Об утверждении Перечня мест (объектов) с массовым пребыванием людей на территории Кушвинского муниципального округа»</w:t>
      </w:r>
    </w:p>
    <w:p>
      <w:pPr>
        <w:pStyle w:val="ConsPlusTitle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ФИ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жегодных проверок мест (объектов) с массовым пребыванием людей 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рритории Кушвин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6906"/>
        <w:gridCol w:w="2200"/>
      </w:tblGrid>
      <w:tr>
        <w:trPr>
          <w:trHeight w:val="83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п/п</w:t>
            </w:r>
          </w:p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Наименование места (объекта) с массовым пребыванием людей</w:t>
            </w:r>
          </w:p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Срок проведения проверки</w:t>
            </w:r>
          </w:p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9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Земельный участок с кадастровым номером 66:53:0307005:1473, расположенный по адресу: Свердловская область, город Кушва за домом № 10 по ул. Луначарск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113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Мемориал кушвинцам, погибшим в годы ВОВ с кадастровым номером 66:53:0307008:3565, расположенный по адресу: Свердловская область, город Кушва, ул. Луначарского</w:t>
            </w:r>
          </w:p>
          <w:p>
            <w:pPr>
              <w:pStyle w:val="Style27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7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170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Парк отдыха муниципального автономного учреждения культуры Кушвинского муниципального округа «Кушвинский дворец культуры», расположенный по адресу: Свердловская область, город Кушва, пл. Культуры, д.1</w:t>
            </w:r>
          </w:p>
          <w:p>
            <w:pPr>
              <w:pStyle w:val="Style27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7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7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16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Клубный сад муниципального автономного учреждения культуры Кушвинского муниципального округа «Центр культуры и досуга поселка Баранчинский», расположенный по адресу: Свердловская область, Кушвинский муниципальный округ, поселок Баранчинский, ул. Ленина, д.1</w:t>
            </w:r>
          </w:p>
          <w:p>
            <w:pPr>
              <w:pStyle w:val="Style27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11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60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Земельный участок, расположенный по адресу: Свердловская область, Кушвинский муниципальный округ, поселок Баранчинский, перед зданием № 7 по ул. Комму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171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60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Площадь перед зданием Кушвинского Дворца культуры муниципального автономного учреждения Кушвинского муниципального округа, расположенного по адресу: Свердловская область, город Кушва, пл. Культуры, д. 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1 раз в год</w:t>
            </w:r>
          </w:p>
        </w:tc>
      </w:tr>
    </w:tbl>
    <w:p>
      <w:pPr>
        <w:pStyle w:val="ConsPlusTitle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67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Liberation Serif" w:hAnsi="Liberation Serif" w:eastAsia="Times New Roman" w:cs="Liberation Seri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4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8:00Z</dcterms:created>
  <dc:creator>Администратор</dc:creator>
  <dc:description/>
  <cp:keywords/>
  <dc:language>en-US</dc:language>
  <cp:lastModifiedBy>USER</cp:lastModifiedBy>
  <cp:lastPrinted>2025-06-09T08:26:00Z</cp:lastPrinted>
  <dcterms:modified xsi:type="dcterms:W3CDTF">2025-06-09T03:26:00Z</dcterms:modified>
  <cp:revision>51</cp:revision>
  <dc:subject/>
  <dc:title/>
</cp:coreProperties>
</file>