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04"/>
      </w:tblGrid>
      <w:tr>
        <w:trPr>
          <w:trHeight w:val="2914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4774"/>
              <w:gridCol w:w="2716"/>
            </w:tblGrid>
            <w:tr>
              <w:trPr>
                <w:trHeight w:val="481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06.05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     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75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утверждении состава межведомственной комиссии по обследованию мест (объектов) с массовым пребыванием людей на территории Кушвинского муниципальн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соответствии с Федеральным законом от 25 июля 2002 года № 114-ФЗ </w:t>
        <w:br/>
        <w:t xml:space="preserve">«О противодействии экстремистской деятельности», Федеральным законом </w:t>
        <w:br/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администрации Кушвинского муниципального округа от 8 апреля 2025 года № 567 « Об утверждении Перечня мест (объектов) с массовым пребыванием людей на территории Кушвинского муниципального округа»,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состав межведомственной комиссии по обследованию мест (объектов) с массовым пребыванием людей на территории Кушви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жведомственной комиссии по обследованию мест (объектов) с массовым пребыванием людей на территории Кушвинского муниципального округа, в срок </w:t>
        <w:br/>
        <w:t xml:space="preserve">до 7 мая 2025 года провести обследование объекта: «Мемориал кушвинцам, погибшим в годы ВОВ с кадастровым номером 66:53:0307008:3565, расположенного по </w:t>
        <w:br/>
        <w:t>адресу: Свердловская область, город Кушва, ул. Луначарского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Кушвинского муниципального округа</w:t>
        <w:tab/>
        <w:tab/>
        <w:tab/>
        <w:t xml:space="preserve">                            М.В. Слепухин</w:t>
      </w:r>
    </w:p>
    <w:p>
      <w:pPr>
        <w:pStyle w:val="Normal"/>
        <w:jc w:val="center"/>
        <w:rPr>
          <w:rFonts w:ascii="Liberation Serif" w:hAnsi="Liberation Serif" w:eastAsia="NSimSun" w:cs="Liberation Serif"/>
          <w:kern w:val="2"/>
          <w:sz w:val="26"/>
          <w:szCs w:val="26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eastAsia="en-US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254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06.05.2025 № 7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состава межведомственной комиссии по обследованию мест (объектов) с массовым пребыванием людей на территории Кушвинского муниципального округа»</w:t>
            </w:r>
          </w:p>
        </w:tc>
      </w:tr>
    </w:tbl>
    <w:p>
      <w:pPr>
        <w:pStyle w:val="Normal"/>
        <w:spacing w:lineRule="auto" w:line="25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5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ведомственной комиссии по обследованию мест (объектов) с массовым пребыванием людей на территории Кушв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7"/>
      </w:tblGrid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председатель комиссии –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Глава Кушвинского муниципального округа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М.В. Слепухи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члены комиссии:</w:t>
              <w:tab/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Кушвинского муниципального округа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С.В. Орл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54" w:hanging="0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старший инспектор Кушвин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и по Свердловской области»      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Е.Н. Питирим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заместитель начальника полиции по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охране общественного порядк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МО МВД России «Кушвинский»</w:t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eastAsia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   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Н.А. Вохмяни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исполняющий обязанности начальника отдела надзорной деятельности и профилактической работы по Кушвинскому городскому округу, городскому округу Верхняя Тура,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городскому округу Красноуральск Управления надзорной деятельности и профилактической работы Главного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управления Министерства чрезвычайных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ситуаций России по Свердловской области    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Е.П. Каржавин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621" w:type="dxa"/>
            <w:tcBorders/>
          </w:tcPr>
          <w:p>
            <w:pPr>
              <w:pStyle w:val="Style28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представитель отдела в г. Н. Тагиле </w:t>
            </w:r>
          </w:p>
          <w:p>
            <w:pPr>
              <w:pStyle w:val="Style28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УФСБ России по Свердловской области             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Liberation Serif" w:hAnsi="Liberation Serif" w:eastAsia="Times New Roman" w:cs="Liberation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8:00Z</dcterms:created>
  <dc:creator>Администратор</dc:creator>
  <dc:description/>
  <cp:keywords/>
  <dc:language>en-US</dc:language>
  <cp:lastModifiedBy>USER</cp:lastModifiedBy>
  <cp:lastPrinted>2025-05-06T10:19:00Z</cp:lastPrinted>
  <dcterms:modified xsi:type="dcterms:W3CDTF">2025-05-06T05:19:00Z</dcterms:modified>
  <cp:revision>47</cp:revision>
  <dc:subject/>
  <dc:title/>
</cp:coreProperties>
</file>