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69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  <w:lang w:eastAsia="ru-RU"/>
                    </w:rPr>
                    <w:t>30.04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  <w:lang w:eastAsia="ru-RU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  <w:lang w:eastAsia="ru-RU"/>
                    </w:rPr>
                    <w:t>748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утверждении правил ведения, учета и хранения личных дел получателей компенсаций расходов на оплату жилого помещения и коммунальных услуг на территории Кушвинского муниципального округа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</w:t>
        <w:br/>
        <w:t xml:space="preserve">от 27 мая 2023 года № 835 «Об утверждении единого стандарта предоставления компенсации расходов на оплату жилого помещения и коммунальных услуг отдельным категориям граждан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</w:t>
        <w:br/>
        <w:t xml:space="preserve">от 19 ноября 2008 года № 105-ОЗ «О 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</w:t>
        <w:br/>
        <w:t xml:space="preserve">от 9 октября 2009 года № 79-ОЗ «О 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, постановлением Правительства Свердловской области от 26 июня 2012 года № 688-ПП «О Порядке предоставления компенсаций расходов на оплату жилого помещения и коммунальных услуг отдельным категориям граждан, оказание мер социальной поддержки которым относится к ведению Российской Федерации», постановлением Правительства Свердловской области от 26 июня 2012 года № 689-ПП «О Порядке предоставления компенсаций расходов на оплату жилого помещения и коммунальных услуг отдельным категориям граждан, оказание мер социальной поддержки которым относится к ведению субъекта Российской Федерации», постановлением Правительства Свердловской области от 26 июня 2012 года № 690-ПП «О Порядке предоставления компенсаций расходов на оплату жилого помещения и коммунальных услуг отдельным категориям работников бюджетной сферы, осуществляющих работу в поселках городского типа и сельских населенных пунктах, расположенных на территории Свердловской области и пенсионерам из их числа», постановлением Правительства Свердловской области от 14 марта 2013 года № 306-ПП «Об утверждении Порядка предоставления компенсации расходов на оплату жилого помещения и коммунальных услуг многодетным семьям», </w:t>
      </w:r>
      <w:r>
        <w:rPr>
          <w:rFonts w:cs="Liberation Serif" w:ascii="Liberation Serif" w:hAnsi="Liberation Serif"/>
          <w:color w:val="000000"/>
          <w:sz w:val="28"/>
          <w:szCs w:val="28"/>
        </w:rPr>
        <w:t>руководству</w:t>
      </w:r>
      <w:r>
        <w:rPr>
          <w:rFonts w:cs="Liberation Serif" w:ascii="Liberation Serif" w:hAnsi="Liberation Serif"/>
          <w:sz w:val="28"/>
          <w:szCs w:val="28"/>
        </w:rPr>
        <w:t xml:space="preserve">ясь Уставом Кушвинского муниципальн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>округа Свердловской области, администрация Кушвинского муниципального округа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авил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едения, учета и хранения личных дел получателей компенсаций расходов на оплату жилого помещения и коммунальных услуг на территории Кушвинского муниципального округ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Кушвинского муниципального округа                                       М.В. Слепухин</w:t>
      </w:r>
    </w:p>
    <w:p>
      <w:pPr>
        <w:pStyle w:val="ConsPlus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5103" w:hanging="0"/>
        <w:contextualSpacing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103" w:hanging="0"/>
        <w:contextualSpacing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 Кушвинского муниципального округа</w:t>
      </w:r>
    </w:p>
    <w:p>
      <w:pPr>
        <w:pStyle w:val="Normal"/>
        <w:spacing w:lineRule="auto" w:line="240" w:before="0" w:after="0"/>
        <w:ind w:left="5103" w:hanging="0"/>
        <w:contextualSpacing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30.04.2025 № 748</w:t>
      </w:r>
    </w:p>
    <w:p>
      <w:pPr>
        <w:pStyle w:val="Normal"/>
        <w:spacing w:lineRule="auto" w:line="240" w:before="0" w:after="0"/>
        <w:ind w:left="5103" w:hanging="0"/>
        <w:contextualSpacing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>«Об утверждении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равил ведения, учета и хранения личных дел получателей компенсаций расходов на оплату жилого помещения и коммунальных услуг</w:t>
      </w:r>
      <w:r>
        <w:rPr>
          <w:rFonts w:cs="Liberation Serif" w:ascii="Liberation Serif" w:hAnsi="Liberation Serif"/>
          <w:sz w:val="24"/>
          <w:szCs w:val="24"/>
        </w:rPr>
        <w:t xml:space="preserve"> на территории Кушвинского муниципального округа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bookmarkStart w:id="0" w:name="P33"/>
      <w:bookmarkEnd w:id="0"/>
      <w:r>
        <w:rPr>
          <w:rFonts w:cs="Liberation Serif" w:ascii="Liberation Serif" w:hAnsi="Liberation Serif"/>
          <w:b/>
          <w:color w:val="000000"/>
          <w:sz w:val="28"/>
          <w:szCs w:val="28"/>
        </w:rPr>
        <w:t>ПРАВИЛА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едения, учета и хранения личных дел получателей компенсаций расходов на оплату жилого помещения и коммунальных услуг 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Кушвинского муниципального округа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1. Общие положения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оящие Правила ведения, учета и хранения личных дел получателей компенсации расходов на оплату жилого помещения и коммунальных услуг на территории Кушвинского муниципальн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далее – Правила), </w:t>
      </w:r>
      <w:r>
        <w:rPr>
          <w:rFonts w:cs="Liberation Serif" w:ascii="Liberation Serif" w:hAnsi="Liberation Serif"/>
          <w:sz w:val="28"/>
          <w:szCs w:val="28"/>
        </w:rPr>
        <w:t>устанавливают порядок ведения, учета и хранения личных дел получателей компенсаций расходов на оплату жилого помещения и коммунальных услуг на территории Кушв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едение, учет и хранение личных дел получателей компенсаций расходов на оплату жилого помещения и коммунальных услуг организуется Муниципальным казенным учреждением Кушвинского муниципального округа «Комитет жилищно-коммунальной сферы» (далее – Комитет), с целью упорядочения совокупности документов о получателях компенсаций расходов, а также быстрого и безошибочного поиска личных дел, обеспечения их сохранност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Личное дело получателя компенсации расходов на оплату жилого помещения и коммунальных услуг (далее – личное дело) – это совокупность документов, содержащих наиболее полные сведения о получателе меры социальной поддержки на оплату жилого помещения и коммунальных услуг, необходимые для назначения и выплаты ему компенсаций расходов.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Личные дела ведутся на всех граждан, имеющих право на меры социальной поддержки по оплате жилого помещения и коммунальных услуг, подавших заявление </w:t>
      </w:r>
      <w:r>
        <w:rPr>
          <w:rFonts w:eastAsia="Calibri" w:cs="Liberation Serif" w:ascii="Liberation Serif" w:hAnsi="Liberation Serif"/>
          <w:sz w:val="28"/>
          <w:szCs w:val="28"/>
        </w:rPr>
        <w:t>о компенсации расходов на оплату жилого помещения и коммунальных услуг отдельным категориям граждан (далее – заявление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Персональные данные, внесенные в личные дела граждан, получающих компенсацию, относятся к сведениям конфиденциального характера и попадают под действие Федерального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 июля 2006 года № 152-ФЗ «О персональных данных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тветственность за надлежащее оформление, ведение, учет и хранение личных дел несут специалисты Комитет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Специалисты, ответственные за ведение, учет и хранение личных дел получателей компенсаций расходов (далее – ответственные лица), должны быть ознакомлены под подпись с настоящими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авилам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Вновь принятые работники должны быть ознакомлены под подпись с настоящими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авилам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Контроль за соблюдением настоящих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авил </w:t>
      </w:r>
      <w:r>
        <w:rPr>
          <w:rFonts w:cs="Liberation Serif" w:ascii="Liberation Serif" w:hAnsi="Liberation Serif"/>
          <w:sz w:val="28"/>
          <w:szCs w:val="28"/>
        </w:rPr>
        <w:t>возлагается на директора Комитет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2. Формирование личного дел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Личное дело формируется с момента поступления заявления гражданина в Комитет, через многофункциональный центр предоставления государственных и муниципальных услуг (далее – МФЦ), через федеральную государственную информационную систему «Единый портал государственных и муниципальных услуг (функций)» (далее – Единый портал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Заявления граждан, обратившихся за назначением компенсации расходов и прилагаемые к заявлению документы (сведения), поступившие в Комитет, брошюруются в личные дела получателей компенсаций расходов, специалистом Комитета, ответственным за прием заявления о компенсации расходов, непосредственно в момент регистрации в журналах регистрации заявлений о компенсации расходов, а также одновременно заносятся в электронную базу данных программного продукта «Ершов: Учет компенсаций расходов на оплату ЖКУ» (далее – электронная база данных) для формирования электронного личного дел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К личному делу гражданина, обратившегося за предоставлением компенсации расходов на оплату жилого помещения и коммунальных услуг с заявлением, приобщаются документы (сведения) 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ем Правительства Свердловской области от 26 июня 2012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года</w:t>
      </w:r>
      <w:r>
        <w:rPr>
          <w:rFonts w:cs="Liberation Serif" w:ascii="Liberation Serif" w:hAnsi="Liberation Serif"/>
          <w:sz w:val="28"/>
          <w:szCs w:val="28"/>
        </w:rPr>
        <w:t> 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№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 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688-ПП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«О Порядке предоставления компенсаций расходов на оплату жилого помещения и коммунальных услуг отдельным категориям граждан, оказание мер социальной поддержки которым относится к ведению Российской Федерации», постановлением Правительства Свердловской области от 26 июня 2012 года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№ 689-ПП</w:t>
        </w:r>
      </w:hyperlink>
      <w:r>
        <w:rPr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О Порядке предоставления компенсаций расходов на оплату жилого помещения и коммунальных услуг отдельным категориям граждан, оказание мер социальной поддержки которым относится к ведению субъекта Российской Федерации», постановлением Правительства Свердловской области от 26 июня 2012 года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№ 690-ПП</w:t>
        </w:r>
      </w:hyperlink>
      <w:r>
        <w:rPr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О Порядке предоставления компенсаций расходов на оплату жилого помещения и коммунальных услуг отдельным категориям работников бюджетной сферы, осуществляющих работу в поселках городского типа и сельских населенных пунктах, расположенных на территории Свердловской области и пенсионерам из их числа», постановлением Правительства Свердловской области от 14 марта 2013 года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№ 306-ПП</w:t>
        </w:r>
      </w:hyperlink>
      <w:r>
        <w:rPr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«Об утверждении Порядка предоставления компенсации расходов на оплату жилого помещения и коммунальных услуг многодетным семьям»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Личное дело ведется в течение всего периода назначения и выплаты компенсации расходов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В личное дело включаютс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итульный лист личного дел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явление получателя компенсации расходов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>решение администрации Кушвинского муниципального округа о предоставлении</w:t>
      </w:r>
      <w:r>
        <w:rPr>
          <w:rFonts w:cs="Liberation Serif" w:ascii="Liberation Serif" w:hAnsi="Liberation Serif"/>
          <w:sz w:val="28"/>
          <w:szCs w:val="28"/>
        </w:rPr>
        <w:t xml:space="preserve"> либо об отказе в предоставлении компенсации расходов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ведения о праве заявителя на меру социальной поддержки по компенсации расходов на оплату жилого помещения и коммунальных услуг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гражданах, зарегистрированных в жилом помещении по месту жительства (пребывания) заявител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просы, направляемые в органы и организации для получения информации, необходимой для принятия решения о предоставлении либо об отказе в предоставлении компенсации расходов (при наличии на бумажном носителе)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просы, направляемые для проверки подлинности документов, приложенных к заявлениям граждан о предоставлении компенсаций, полноты и достоверности, содержащихся в приложенных документах сведений (при наличии на бумажном носителе)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нформация, предоставленная по запросам, направляемым в органы и организации для получения информации, необходимой для принятия решения о предоставлении либо об отказе в предоставлении компенсаций расходов, либо по запросам, направляемым для проверки подлинности документов, приложенных к заявлениям граждан о предоставлении компенсаций, полноты и достоверности, содержащихся в приложенных документах сведений (при наличии на бумажном носителе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, подтверждающий право собственности на жилое помещение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случае обращения за компенсацией расходов по оплате взноса на капитальный ремонт общего имущества в многоквартирном доме (копия трудовой книжки или сведения о трудовой деятельности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платежных документов на оплату жилого помещения и коммунальных услуг за месяц, предшествующий к месяцу обраще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случае обращения за компенсацией расходов в части оплаты твердого топлива (уголь, дрова) и его доставки, сжиженного (баллонного) газа (копии кадастрового паспорта, технического паспорта, справки, выданной на основании домовой книги, иных документов, которые содержат описание объектов недвижимости, выданных в установленном законодательством Российской Федерации порядке, действующем на момент их выдачи, а также документов, подтверждающих соответствующие расходы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ы о перерасчетах, приостановлении, прекращении выплаты компенсации расходов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 о возврате излишне выплаченной компенсации расходов (при наличии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документы, послужившие основанием для предоставления перерасчета, прекращения компенсации расходов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роцессе ведения личного дела получателя, в него включаются документы, влияющие на изменение оснований для назначения компенсации расходов: заявление о наступлении обстоятельств, влекущих перерасчет либо прекращение выплаты компенсации расходов на оплату жилого помещения и коммунальных услуг; документ, подтверждающий право гражданина на меры социальной поддержки по новому основанию, а также другие уточняющие документы, среди которых свидетельства о рождении, браке, усыновлении, смерти, паспорт, страховое свидетельство государственного пенсионного страхования, пенсионное удостоверение, 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справка медико-социальной экспертизы</w:t>
      </w:r>
      <w:r>
        <w:rPr>
          <w:rFonts w:cs="Times New Roman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такие документы приобщаются к материалам личного дела только в копиях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оступившие в Комитет документы, после сличения с подлинником, заверяются штампом специалиста Комитета «Копия верна», принявшим заявление, с указанием его должности, фамилии, инициалов имени и отчества, даты приема документов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Документы, поступившие в Комитет через МФЦ, должны быть заверены специалистом МФЦ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Титульный лист личного дела должен содержать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ное наименование Комитет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омер личного дел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амилия, имя, отчество получателя компенсации расходов в именительном падеже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ный адрес (по регистрации или по месту пребывания, по которому предоставляется компенсация расходов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ьготная категор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та начала ведения личного дел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та окончания личного дел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Документы (сведения) в личном деле должны располагаться в хронологической последовательности поступления. Любые исправления в принимаемых документах должны быть заверены специалистом Комитета, принявшим документ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После приобщения документа (сведений) в личное дело, запрещается изъятие или внесение в него каких-либо изменени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Для учета личных дел индивидуальные данные получателей, обратившихся за назначением компенсации расходов, заносятся в электронную базу данных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Основаниями для актуализации сведений, содержащихся в личном деле, являютс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несение решения о предоставлении либо об отказе в предоставлении компенсации расходов, о приостановлении выплаты компенсации расходов, а также в случае прекращения или возобновления выплаты компенсации расходов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упление в Комитет заявления гражданина с целью назначения ему компенсации расходов по новому основанию или по новому месту жительства либо месту пребыва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упление в Комитет новых и (или) дополнительных сведений о гражданине, обратившемся за назначением компенсации расходов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Специалисты Комитета осуществляю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поставляют поступившие сведения о гражданине, со сведениями, содержащимися в личном деле и электронной базой данных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носят новые сведения о гражданине, обратившемся за назначением компенсации расходов, в личное дело и электронную базу данных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При несоответствии записей на бумажных носителях информации и записям на электронных носителях информации приоритет имеют записи на бумажных носителях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3. Каждое личное дело комплектуется в файл, который прикрепляется в папку – регистратор либо брошюруется в отдельный скоросшиватель. Личные дела в папках – регистраторах или скоросшивателях распределяются по каждой категории меры социальной поддержки в алфавитном порядке. Личные дела в скоросшивателях и папках-регистраторах хранятся на стеллажах в алфавитном порядк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Личное дело ведется в течение всего периода назначения и выплаты компенсации расходов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3. Закрытие личных дел получателей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При утрате получателем права на получение компенсации расходов на оплату жилого помещения и коммунальных услуг в соответствии с законодательством личное дело получателя подлежит закрытию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Закрытым считается личное дело получателя, по которому Комитетом вынесено решение о прекращении выплаты компенсации расходов на оплату жилого помещения и коммунальных услуг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 Учет закрытых личных дел осуществляется специалистами Комитет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Личное дело подлежит закрытию в случае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мерти получателя компенсации расходов, а также признании его в установленном порядке умершим или безвестно отсутствующи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траты гражданином права на получение меры социальной поддержки по компенсации расходов на оплату жилого помещения и коммунальных услуг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емены места жительства (пребывания) получателя компенсации расходов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ичия у получателя компенсации расходов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.</w:t>
      </w:r>
    </w:p>
    <w:p>
      <w:pPr>
        <w:pStyle w:val="ConsPlusTitle"/>
        <w:numPr>
          <w:ilvl w:val="0"/>
          <w:numId w:val="0"/>
        </w:numPr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4. Хранение личных дел получателей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Действующие личные дела с момента их формирования хранятся на стеллажах в рабочих кабинетах специалистов Комитет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Доступ к личным делам имеют специалисты, ответственные за осуществление приема заявлений и документов (сведений) от граждан. Личное дело получателя компенсации расходов может предоставляться третьим лицам только с разрешения директора Комитет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Электронные личные дела хранятся на защищенном от несанкционированного доступа сервере Комитета. Защита информации, имеющейся в электронных личных делах, включая резервное копирование, осуществляется с применением стандартизированных технических и программных средст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 Специалист Комитета, ответственный за обеспечение функционирования базы электронных личных дел и хранение содержащейся в ней информации, определяется директором Комитет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 Обеспечение бесперебойного функционирования базы электронных личных дел и защиты, хранящихся в ней сведений, а также персональных данных о гражданах, обратившихся за назначением компенсации расходов, осуществляется непрерывно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Закрытые личные дела получателей хранятся в папках – регистраторах либо скоросшивателях на отдельных стеллажах, в специально отведенных для этих целей помещениях (архиве), обеспечивающих их полную сохранность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5. Закрытые личные дела получателей хранятся в архиве в течение пяти лет с момента прекращения выплаты компенсаций расходов на оплату жилого помещения и коммунальных услуг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6. По истечении срока хранения личные дела подлежат уничтожению в общеустановленном порядк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7. После окончания срока хранения личные дела подлежат уничтожению специально создаваемой Комитетом комиссией, состав которой определяется приказом директора Комитета. Уничтожение личных дел оформляется актом на уничтожение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eastAsia="Times New Roman" w:cs="Liberation Serif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consultantplus://offline/ref=D93CA94723730726BFB1E0B82CF6F2F1AE1A369DDA8397EFDC472A6CB20B334CAA210DBE048EBCD7A49EF20745O0X4L" TargetMode="External"/><Relationship Id="rId5" Type="http://schemas.openxmlformats.org/officeDocument/2006/relationships/hyperlink" Target="https://login.consultant.ru/link/?req=doc&amp;base=RLAW071&amp;n=380106&amp;dst=100018" TargetMode="External"/><Relationship Id="rId6" Type="http://schemas.openxmlformats.org/officeDocument/2006/relationships/hyperlink" Target="https://login.consultant.ru/link/?req=doc&amp;base=RLAW071&amp;n=380107&amp;dst=100018" TargetMode="External"/><Relationship Id="rId7" Type="http://schemas.openxmlformats.org/officeDocument/2006/relationships/hyperlink" Target="https://login.consultant.ru/link/?req=doc&amp;base=LAW&amp;n=482686" TargetMode="External"/><Relationship Id="rId8" Type="http://schemas.openxmlformats.org/officeDocument/2006/relationships/hyperlink" Target="https://login.consultant.ru/link/?req=doc&amp;base=RLAW071&amp;n=391900" TargetMode="External"/><Relationship Id="rId9" Type="http://schemas.openxmlformats.org/officeDocument/2006/relationships/hyperlink" Target="https://login.consultant.ru/link/?req=doc&amp;base=RLAW071&amp;n=393498" TargetMode="External"/><Relationship Id="rId10" Type="http://schemas.openxmlformats.org/officeDocument/2006/relationships/hyperlink" Target="https://login.consultant.ru/link/?req=doc&amp;base=RLAW071&amp;n=393499" TargetMode="External"/><Relationship Id="rId11" Type="http://schemas.openxmlformats.org/officeDocument/2006/relationships/hyperlink" Target="https://login.consultant.ru/link/?req=doc&amp;base=RLAW071&amp;n=39190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0:00Z</dcterms:created>
  <dc:creator>Admin</dc:creator>
  <dc:description/>
  <cp:keywords/>
  <dc:language>en-US</dc:language>
  <cp:lastModifiedBy>USER</cp:lastModifiedBy>
  <cp:lastPrinted>2025-05-05T08:36:00Z</cp:lastPrinted>
  <dcterms:modified xsi:type="dcterms:W3CDTF">2025-05-05T03:36:00Z</dcterms:modified>
  <cp:revision>3</cp:revision>
  <dc:subject/>
  <dc:title/>
</cp:coreProperties>
</file>