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30.04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73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уш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Об окончании отопительного сезона 2024-2025 годов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bookmarkStart w:id="0" w:name="_Hlk190337572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йской Федерации от 27 сентября 2003 года № 170, Организационно-методическими 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йской Федерации от 6 сентября 2000 года № 203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, администрация Кушвинского муниципального округа</w:t>
      </w:r>
      <w:bookmarkEnd w:id="0"/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. Завершить отопительный сезон на территории Кушвинского муниципального округа не ранее дня, следующего за днем окончания 5-дневного периода, в течение которого среднесуточная температура наружного воздуха выше 8 градусов Цельсия, но не ранее 12 мая 2025 года, при возникновении неблагоприятных климатических условий продлить отопительный период </w:t>
        <w:br/>
        <w:t>2024-2025 годов на территории Кушвинского муниципальн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2. </w:t>
      </w:r>
      <w:r>
        <w:rPr>
          <w:rFonts w:cs="Liberation Serif" w:ascii="Liberation Serif" w:hAnsi="Liberation Serif"/>
          <w:sz w:val="28"/>
          <w:szCs w:val="28"/>
          <w:lang w:eastAsia="ru-RU"/>
        </w:rPr>
        <w:t>Организациям коммунального комплекса, осуществляющим на территории Кушвинского муниципального округа деятельность по теплоснабжению жилищно-коммунального хозяйства и социальной сферы, приступить к подготовке к отопительному сезону 2025-2026 годов в соответствии с разработанными планам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Директору муниципального казенного учреждения Кушвинского муниципального округа «Комитет жилищно-коммунальной сферы» обеспечить контроль над прекращением подачи тепла на территории Кушвинского муниципального округа в соответствии с настоящим постановл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. Опубликовать настоящее постановление в газетах «Кушвинский рабочий» и «Муниципальный вестник», а также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Кушвинского муниципального округа</w:t>
        <w:tab/>
        <w:tab/>
        <w:tab/>
        <w:t xml:space="preserve">           М.В. Слепухин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-567" w:hanging="0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0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</w:rPr>
  </w:style>
  <w:style w:type="character" w:styleId="Color20">
    <w:name w:val="color_20"/>
    <w:basedOn w:val="Style10"/>
    <w:qFormat/>
    <w:rPr/>
  </w:style>
  <w:style w:type="character" w:styleId="Color15">
    <w:name w:val="color_15"/>
    <w:basedOn w:val="Style10"/>
    <w:qFormat/>
    <w:rPr/>
  </w:style>
  <w:style w:type="character" w:styleId="Color2">
    <w:name w:val="color_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1"/>
      <w:szCs w:val="21"/>
      <w:shd w:fill="FFFFFF" w:val="clear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0:00Z</dcterms:created>
  <dc:creator>econ2</dc:creator>
  <dc:description/>
  <cp:keywords/>
  <dc:language>en-US</dc:language>
  <cp:lastModifiedBy>USER</cp:lastModifiedBy>
  <cp:lastPrinted>2025-04-30T15:18:00Z</cp:lastPrinted>
  <dcterms:modified xsi:type="dcterms:W3CDTF">2025-04-30T10:18:00Z</dcterms:modified>
  <cp:revision>41</cp:revision>
  <dc:subject/>
  <dc:title/>
</cp:coreProperties>
</file>