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7086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АДМИНИСТРАЦИЯ КУШВИН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797"/>
        <w:gridCol w:w="2586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105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ru-RU"/>
              </w:rPr>
              <w:t xml:space="preserve">30.04.2025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right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ru-RU"/>
              </w:rPr>
              <w:t>73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уш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О временном прекращении движения транспортных средств при ремонте автомобильной дороги, </w:t>
      </w:r>
      <w:r>
        <w:rPr>
          <w:rFonts w:cs="Liberation Serif" w:ascii="Liberation Serif" w:hAnsi="Liberation Serif"/>
          <w:b/>
          <w:sz w:val="28"/>
          <w:szCs w:val="28"/>
        </w:rPr>
        <w:t>расположенной по адресу: Свердловская область, Кушвинский муниципальный округ, поселок Баранчинский, улица Победы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целях проведения капитального ремонта автомобильной дороги, </w:t>
      </w:r>
      <w:r>
        <w:rPr>
          <w:rFonts w:cs="Liberation Serif" w:ascii="Liberation Serif" w:hAnsi="Liberation Serif"/>
          <w:sz w:val="28"/>
          <w:szCs w:val="28"/>
        </w:rPr>
        <w:t>расположенной по адресу: Свердловская область, Кушвинский муниципальный округ, поселок Баранчинский, улица Победы,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в рамках муниципального контракта № 2-2025/Р от 24 января 2025 года (далее – Контракт)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Свердловской области от 15 марта 2012 года № 269-ПП </w:t>
        <w:br/>
        <w:t>«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», Уставом Кушвинского муниципального округа Свердловской области, администрация Кушвинского муниципальн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1. Установить в период с 10 мая 2025 года по 31 августа 2026 года прекращение движения транспортных средств по автомобильной дороге, </w:t>
      </w:r>
      <w:r>
        <w:rPr>
          <w:rFonts w:cs="Liberation Serif" w:ascii="Liberation Serif" w:hAnsi="Liberation Serif"/>
          <w:sz w:val="28"/>
          <w:szCs w:val="28"/>
        </w:rPr>
        <w:t>расположенной по адресу: Свердловская область, Кушвинский муниципальный округ, поселок Баранчинский, улица Победы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(</w:t>
      </w:r>
      <w:r>
        <w:rPr>
          <w:rFonts w:cs="Liberation Serif" w:ascii="Liberation Serif" w:hAnsi="Liberation Serif"/>
          <w:sz w:val="28"/>
          <w:szCs w:val="28"/>
        </w:rPr>
        <w:t>участок от ул. Луначарского до границы землеотвода участка под инфраструктуру открытого акционерного общества «Российские железные дороги»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. Директору муниципального казенного учреждения Кушвинского муниципального округа «Комитет жилищно-коммунальной сферы»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1) обеспечить прекращение движения транспортных средств по автомобильной дороге, </w:t>
      </w:r>
      <w:r>
        <w:rPr>
          <w:rFonts w:cs="Liberation Serif" w:ascii="Liberation Serif" w:hAnsi="Liberation Serif"/>
          <w:sz w:val="28"/>
          <w:szCs w:val="28"/>
        </w:rPr>
        <w:t>расположенной по адресу: Свердловская область, Кушвинский муниципальный округ, поселок Баранчинский, улица Победы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(</w:t>
      </w:r>
      <w:r>
        <w:rPr>
          <w:rFonts w:cs="Liberation Serif" w:ascii="Liberation Serif" w:hAnsi="Liberation Serif"/>
          <w:sz w:val="28"/>
          <w:szCs w:val="28"/>
        </w:rPr>
        <w:t>участок от ул. Луначарского до границы землеотвода участка под инфраструктуру открытого акционерного общества «Российские железные дороги»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), посредством осуществления контроля над исполнением соответствующих обязательств по Контракту подрядчиком, в том числе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 в соответствии с разработанной схемой организации движения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) в течение 3 рабочих дней с даты принятия настоящего постановления направить в Управлени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и Отделение Государственной инспекции безопасности дорожного движения Межмуниципального отдела Министерства внутренних дел Российской Федерации «Кушвинский» настоящее постановление и схему организации дорожного движ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3. Прекращение движения транспортных средств по автомобильной дороге, </w:t>
      </w:r>
      <w:r>
        <w:rPr>
          <w:rFonts w:cs="Liberation Serif" w:ascii="Liberation Serif" w:hAnsi="Liberation Serif"/>
          <w:sz w:val="28"/>
          <w:szCs w:val="28"/>
        </w:rPr>
        <w:t>расположенной по адресу: Свердловская область, Кушвинский муниципальный округ, поселок Баранчинский, улица Победы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(</w:t>
      </w:r>
      <w:r>
        <w:rPr>
          <w:rFonts w:cs="Liberation Serif" w:ascii="Liberation Serif" w:hAnsi="Liberation Serif"/>
          <w:sz w:val="28"/>
          <w:szCs w:val="28"/>
        </w:rPr>
        <w:t>участок от ул. Луначарского до границы землеотвода участка под инфраструктуру открытого акционерного общества «Российские железные дороги»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), не распространяется на транспортировку дорожно-строительной и дорожно-эксплуатационной техники, занятой на выполнении работ при проведении капитального ремонта на участке прекращения движения, установленное настоящим постановление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4. Опубликовать настоящее постановление в газетах «Муниципальный вестник» и «Кушвинский рабочий», а также разместить на официальном сайте Кушвинского муниципального округа в </w:t>
      </w:r>
      <w:r>
        <w:rPr>
          <w:rFonts w:eastAsia="Times New Roman" w:cs="Liberation Serif" w:ascii="Liberation Serif" w:hAnsi="Liberation Serif"/>
          <w:bCs/>
          <w:sz w:val="28"/>
          <w:szCs w:val="28"/>
          <w:lang w:val="en-US" w:eastAsia="ru-RU"/>
        </w:rPr>
        <w:t>информационно-телекоммуникационной сети Интернет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5. Настоящее постановление вступает в силу с момента его принят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59" w:before="0" w:after="0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лава Кушвинского муниципального округа                                      М.В. Слепухин</w:t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lk">
    <w:name w:val="blk"/>
    <w:basedOn w:val="Style10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PageNumber">
    <w:name w:val="Page Number"/>
    <w:basedOn w:val="Style10"/>
    <w:rPr/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2">
    <w:name w:val="Подпись к таблице (2)_"/>
    <w:qFormat/>
    <w:rPr>
      <w:spacing w:val="2"/>
      <w:sz w:val="21"/>
      <w:szCs w:val="21"/>
      <w:shd w:fill="FFFFFF" w:val="clear"/>
    </w:rPr>
  </w:style>
  <w:style w:type="character" w:styleId="Color20">
    <w:name w:val="color_20"/>
    <w:basedOn w:val="Style10"/>
    <w:qFormat/>
    <w:rPr/>
  </w:style>
  <w:style w:type="character" w:styleId="Color15">
    <w:name w:val="color_15"/>
    <w:basedOn w:val="Style10"/>
    <w:qFormat/>
    <w:rPr/>
  </w:style>
  <w:style w:type="character" w:styleId="Color2">
    <w:name w:val="color_2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00" w:after="0"/>
      <w:ind w:hanging="480"/>
      <w:jc w:val="both"/>
    </w:pPr>
    <w:rPr>
      <w:spacing w:val="1"/>
      <w:sz w:val="20"/>
      <w:szCs w:val="20"/>
      <w:shd w:fill="FFFFFF" w:val="clear"/>
      <w:lang w:val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21"/>
      <w:szCs w:val="21"/>
      <w:shd w:fill="FFFFFF" w:val="clear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9:00Z</dcterms:created>
  <dc:creator>econ2</dc:creator>
  <dc:description/>
  <cp:keywords/>
  <dc:language>en-US</dc:language>
  <cp:lastModifiedBy>USER</cp:lastModifiedBy>
  <cp:lastPrinted>2025-04-30T09:36:00Z</cp:lastPrinted>
  <dcterms:modified xsi:type="dcterms:W3CDTF">2025-04-30T04:36:00Z</dcterms:modified>
  <cp:revision>30</cp:revision>
  <dc:subject/>
  <dc:title/>
</cp:coreProperties>
</file>