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04"/>
      </w:tblGrid>
      <w:tr>
        <w:trPr>
          <w:trHeight w:val="2914" w:hRule="atLeast"/>
        </w:trPr>
        <w:tc>
          <w:tcPr>
            <w:tcW w:w="9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572770" cy="664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 w:type="textWrapping" w:clear="all"/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АДМИНИСТРАЦИЯ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6"/>
              <w:gridCol w:w="4774"/>
              <w:gridCol w:w="2716"/>
            </w:tblGrid>
            <w:tr>
              <w:trPr>
                <w:trHeight w:val="481" w:hRule="atLeast"/>
              </w:trPr>
              <w:tc>
                <w:tcPr>
                  <w:tcW w:w="23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rPr>
                      <w:rFonts w:ascii="Liberation Serif" w:hAnsi="Liberation Serif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0" w:right="16" w:hanging="0"/>
                    <w:rPr>
                      <w:rFonts w:ascii="Liberation Serif" w:hAnsi="Liberation Serif" w:cs="Liberation Serif"/>
                      <w:sz w:val="26"/>
                      <w:szCs w:val="26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29.04.2025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right"/>
                    <w:rPr>
                      <w:rFonts w:ascii="Liberation Serif" w:hAnsi="Liberation Serif" w:cs="Liberation Serif"/>
                      <w:sz w:val="26"/>
                      <w:szCs w:val="26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right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 xml:space="preserve">      </w:t>
                  </w:r>
                </w:p>
              </w:tc>
              <w:tc>
                <w:tcPr>
                  <w:tcW w:w="2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72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87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одготовке населения Кушвинского муниципального округа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о исполнение требований Федеральных законов от 12 февраля 1998 года </w:t>
        <w:br/>
        <w:t xml:space="preserve">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2 ноября 2000 года  № 841 «Об утверждении Положения о подготовке населения в области гражданской обороны»,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я Правительства Свердловской области </w:t>
        <w:br/>
        <w:t>от 11 ноября 2021 года № 776-ПП «О подготовке населения Свердловской области в области гражданской обороны и защиты от чрезвычайных ситуаций природного и техногенного характера», руководствуясь Уставом Кушвинского муниципального округа Свердловской области, администрация Кушвинского муниципального округа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Подготовку населения в области гражданской обороны и защиты </w:t>
        <w:br/>
        <w:t>от чрезвычайных ситуаций природного и техногенного характера осуществлять в организациях, независимо от их организационно-правовых форм и форм собственности, а также по месту жительства граждан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Утверд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положение о подготовке населения Кушвинского муниципального округа в области гражданской обороны и защиты от чрезвычайных ситуаций природного и техногенного характера (прилагается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ограмму подготовки физических лиц, не состоящих в трудовых отношениях с работодателем (прилагается)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3. Рекомендовать руководителям организаций, независимо от их организационно-правовых форм и форм собственности, разрабатывать и реализовывать программы курсового обучения работающего населения Кушвинского муниципального округа в области гражданской обороны и защиты от чрезвычайных ситуаций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изнать утратившим силу постановление администрации Кушвинского городского округа от 13 ноября 2015 года № 1659 «Об утверждении положения об организации обучения населения Кушвинского городского округа в области защиты от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Разместить настоящее постановление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Контроль за исполнением настоящего постановления возложить на первого заместителя главы Кушвинского муниципального округа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567" w:top="1135" w:footer="0" w:bottom="851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ушвинского муниципального округа</w:t>
        <w:tab/>
        <w:tab/>
        <w:tab/>
        <w:t xml:space="preserve">              М.В. Слепухин</w:t>
      </w:r>
    </w:p>
    <w:p>
      <w:pPr>
        <w:pStyle w:val="Normal"/>
        <w:spacing w:lineRule="auto" w:line="256"/>
        <w:ind w:left="567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О</w:t>
      </w:r>
    </w:p>
    <w:p>
      <w:pPr>
        <w:pStyle w:val="Normal"/>
        <w:spacing w:lineRule="auto" w:line="256"/>
        <w:ind w:left="567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становлением администрации Кушвинского муниципального округа </w:t>
      </w:r>
    </w:p>
    <w:p>
      <w:pPr>
        <w:pStyle w:val="Normal"/>
        <w:spacing w:lineRule="auto" w:line="256"/>
        <w:ind w:left="567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</w:t>
      </w:r>
      <w:r>
        <w:rPr>
          <w:rFonts w:cs="Liberation Serif" w:ascii="Liberation Serif" w:hAnsi="Liberation Serif"/>
          <w:sz w:val="24"/>
          <w:szCs w:val="24"/>
          <w:u w:val="single"/>
        </w:rPr>
        <w:t>29.04.2025 № 726</w:t>
      </w:r>
    </w:p>
    <w:p>
      <w:pPr>
        <w:pStyle w:val="Normal"/>
        <w:ind w:left="567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О подготовке населения Кушвинского муниципального округа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подготовке населения Кушвинского муниципального округа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Настоящее положение разработано в соответствии  с требованиями Федеральных законов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2 ноября 2000 года  </w:t>
        <w:br/>
        <w:t xml:space="preserve">№ 841 «Об утверждении Положения о подготовке населения в области гражданской обороны»,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я Правительства Свердловской области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1 ноября 2021 года № 776-ПП «О подготовке населения Свердловской области в области гражданской обороны и защиты от чрезвычайных ситуаций природного и техногенного характера» и определяет порядок подготовки населения Кушвинского муниципального округа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Подготовку в области гражданской обороны и защиты от чрезвычайных ситуаций природного и техногенного характера (далее – подготовка в области </w:t>
        <w:br/>
        <w:t>ГО и ЧС) проходя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 физические лица, состоящие в трудовых отношениях с работодателе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физические лица, не состоящие в трудовых отношениях с работодателе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  руководители администрации Кушвинского муниципального округа и организац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работники администрации Кушвинского муниципального округа и организаций, в полномочия которых входит решение вопросов по защите населения и территорий от чрезвычайных ситуаций природного и техногенного характера (далее – уполномоченные работники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редседатели и члены комиссии по предупреждению и ликвидации чрезвычайных ситуаций и обеспечению пожарной безопасности Кушвинского муниципального округа, комиссии по повышению устойчивости функционирования организаций Кушвинского муниципального округа, осуществляющих свою деятельность на территории Кушвинского муниципального округа, в мирное и военное время, эвакуационной комиссии Кушвинского муниципального округа (далее – председатели и члены комиссий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сновными задачами подготовки в области ГО и ЧС населения Кушвинского муниципального округа являютс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бучение населения Кушвинского муниципального округа правилам поведения, основным способам защиты и действиям в чрезвычайных ситуациях природного и техногенного характера, порядку действий по сигналу оповещения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овершенствование знаний, умений и навыков населения Кушвинского муниципального округа в области защиты от чрезвычайных ситуаций природного и техногенного характера в ходе проведения учений и тренировок по защите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выработка навыков управления силами и средствами единой государственной системы предупреждения и ликвидации чрезвычайных ситуаций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совершенствование практических навыков по организации и проведению мероприятий по гражданской обороне, предупреждению чрезвычайных ситуаций природного и техногенного характера и ликвидации их последствий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совершенствование навыков управления руководящего состава, должностных лиц и специалистов гражданской обороны Кушвинского муниципального округа и звена Свердловской областной подсистемы единой государственной системы предупреждения и ликвидации чрезвычайных ситуаций Кушвинского муниципального округа (далее – звено Свердловской областной подсистемы РСЧС) силами и средствами, входящими в состав гражданской обороны Кушвинского муниципального округа и звена Свердловской областной подсистемы РСЧС, практических навыков по организации и проведению мероприятий по гражданской обороне, предупреждению чрезвычайных ситуаций природного и техногенного характера и ликвидации их последств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овладение личным составом нештатных аварийно-спасательных формирований (далее – НАСФ), нештатных формирований по обеспечению выполнения мероприятий по гражданской обороне (далее – НФГО) и спасательных служб по обеспечению выполнения мероприятий по гражданской обороне (далее – спасательные службы) методам и способам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одготовка в области ГО и ЧС руководящего состава и должностных лиц гражданской обороны Кушвинского муниципального округа и звена Свердловской областной подсистемы РСЧС осуществляется не реже одного раза в 5 ле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Подготовка в области ГО и ЧС руководящего состава и должностных лиц гражданской обороны Кушвинского муниципального округа и звена Свердловской областной подсистемы РСЧС, председателей и членов комиссий осуществляется в государственном казенном учреждении дополнительного профессионального образования Свердловской области «Учебно-методический центр по гражданской обороне и чрезвычайным ситуациям Свердловской области» (далее – УМЦ ГОЧС), учреждениях повышения квалификации федеральных органов исполнительной власти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Подготовка проводится в УМЦ ГОЧС в соответствии с распределением муниципальных образований, расположенных на территории Свердловской области, на основании приказа Министерства общественной безопасности Свердловской области от 20 февраля 2023 года № 69  «Об утверждении распределения муниципальных образований, расположенных на территории Свердловской области, для подготовки руководителей и работников гражданской обороны и органов управления Свердловской областной подсистемы единой государственной системы предупреждения и ликвидации чрезвычайных ситуаций в государственном казенном учреждении дополнительного профессионального образования Свердловской области «Учебно-методический центр по гражданской обороне и чрезвычайным ситуациям Свердловской области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Подготовка в области ГО и ЧС преподавателей предмета «Основы безопасности жизнедеятельности»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Министерства образования и молодежной политики Свердловской области не реже одного раза в 3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Для лиц, впервые назначенных на должность, связанную с выполнением обязанностей в области гражданской обороны и защиты от чрезвычайных ситуаций природного и техногенного характера, получение дополнительного профессионального образования в области гражданской обороны и защиты от чрезвычайных ситуаций природного и техногенного характера в течение первого года работы является обязательны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Подготовка в области ГО и ЧС осуществляется по программам вводного инструктажа по гражданской обороне, инструктажа по действиям в чрезвычайных ситуациях, предусматривающим обязательное прохождение вводного инструктажа по гражданской обороне и действиям в чрезвычайных ситуациях по месту работы, а также участие уполномоченных работников в учениях, тренировках и других плановых мероприятиях по гражданской обороне. Кроме этого, обучение уполномоченных работников проводится по программам курсового обучени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дготовка в области ГО и ЧС по программам вводного инструктажа и курсового обучения осуществляется с периодичностью и в объемах, определенных постановлениями Правительства Российской Федерации </w:t>
        <w:br/>
        <w:t xml:space="preserve">от 2 ноября 2000 года № 841 и от 18 сентября 2020 года № 1485, рекомендациями МЧС России от 27 февраля 2020 года № 11-7-605 </w:t>
        <w:br/>
        <w:t>«О примерном порядке реализации вводного инструктажа по гражданской обороне» и от 27 октября 2020 года № ИВ-11-85 «О примерном порядке реализации инструктажа по действиям в чрезвычайных ситуациях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highlight w:val="green"/>
        </w:rPr>
      </w:pPr>
      <w:r>
        <w:rPr>
          <w:rFonts w:cs="Liberation Serif" w:ascii="Liberation Serif" w:hAnsi="Liberation Serif"/>
          <w:sz w:val="28"/>
          <w:szCs w:val="28"/>
        </w:rPr>
        <w:t>10. Командно-штабные учения проводятся в целях совершенствования практических навыков по применению сил и средств, управлению ими при выполнении мероприятий по гражданской обороне, предупреждению и ликвидации последствий чрезвычайных ситуаций, обеспечению пожарной безопасности и безопасности людей на водных объектах продолжительностью до 1 (одних) суток 1 раз в 3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табные тренировки проводятся в целях выработки теоретических навыков управления силами и средствами при выполнении мероприятий по гражданской обороне, предупреждению и ликвидации чрезвычайных ситуаций, обеспечению пожарной безопасности и безопасности людей на водных объектах, продолжительностью до 1 суток не реже 1 раза в год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highlight w:val="green"/>
        </w:rPr>
      </w:pPr>
      <w:r>
        <w:rPr>
          <w:rFonts w:cs="Liberation Serif" w:ascii="Liberation Serif" w:hAnsi="Liberation Serif"/>
          <w:sz w:val="28"/>
          <w:szCs w:val="28"/>
        </w:rPr>
        <w:t>Специальные учения или тренировки по противопожарной защите проводятся в целях проверки реальности планов противопожарной защиты и оценки состояния противопожарной защиты, проверки готовности к действиям при угрозе и возникновении пожара, обучения работников организаций (учащихся образовательных организаций) правилам и способам действий, мерам безопасности и правилам поведения при возникновении пожара, повышения пожарной безопасности, готовности руководителей организаций (объектов), работников организаций (учащихся образовательных организаций) к действиям при угрозе и возникновении пожара по противопожарной защите на пожароопасных объектах и в образовательных организациях ежегодно продолжительностью до 8 час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ъектовые тренировки проводятся в целях отработки как всего комплекса мероприятий, так и отдельных вопросов, предусмотренных планами гражданской обороны и планами действий по предупреждению и ликвидации чрезвычайных ситуаций организаций (объектов). Продолжительность тренировки определяется соответствующим руководителем организации (объекта) в зависимости от объема запланированных к отработке задач, но не менее 1 тренировки в год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Подготовка в области ГО и ЧС категорий населения Кушвинского муниципального округа, установленных постановлениями Правительства Российской Федерации от 2 ноября 2000 года № 841 и от 18 сентября 2020 года</w:t>
        <w:br/>
        <w:t>№ 1485, приказом МЧС России от 24 апреля 2020 года № 262 «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», осуществляетс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УМЦ ГОЧС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 организациях в составе учебных групп, а также в составе профессиональных аварийно-спасательных формирований или НАСФ, НФГО и спасательных службах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 общеобразовательных и профессиональных образовательных организациях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в учебно-консультационных пунктах по гражданской обороне и чрезвычайным ситуациям (далее – УКП по ГО и ЧС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через средства массовой информац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Подготовка в области ГО и ЧС населения Кушвинского муниципального округа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Общее руководство подготовкой в области ГО и ЧС населения Кушвинского муниципального округа осуществляют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 территории Кушвинского муниципального округа – отдел по гражданской обороне, чрезвычайным ситуациям, взаимодействию с правоохранительными органами и мобилизационной работе администрации Кушвинского муниципального округ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 организациях – руководители организаци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УКП по ГО и ЧС создаются из расчета один УКП по ГО и ЧС на 3000 человек из числа физических лиц, не состоящих в трудовых отношениях с работодателе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Руководители организаций при разработке рабочих программ обучения имеют право с учетом местных условий, специфики производства, а также других факторов корректировать расчет времени, отводимого на изучение отдельных тем, уточнять формы и методы проведения занятий, а также их содержание (без сокращения общего количества часов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5. Отдел по гражданской обороне, чрезвычайным ситуациям, взаимодействию с правоохранительными органами и мобилизационной работе администрации Кушвинского муниципального округа осуществляет сбор информации и формирует заявку на обучение специалистов по подготовки в области ГО и ЧС и направляет ее в УМЦ ГОЧС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Подготовку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осуществляют лица, прошедшие обучение по дополнительным профессиональным программам в образовательных организациях МЧС России, УМЦ ГОЧС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7. В органах местного самоуправления, организациях, </w:t>
        <w:br/>
        <w:t>аварийно-спасательных формированиях, НАСФ и НФГО, спасательных службах и УКП по ГО и ЧС ведется документация по планированию и организации подготовки в области ГО и ЧС населения Кушвинского муниципального округа, перечень и формы документов устанавливаются методическими рекомендациями, разработанными Главным управлением МЧС России по Свердлов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6"/>
        <w:ind w:left="567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А</w:t>
      </w:r>
    </w:p>
    <w:p>
      <w:pPr>
        <w:pStyle w:val="Normal"/>
        <w:spacing w:lineRule="auto" w:line="256"/>
        <w:ind w:left="567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становлением администрации Кушвинского муниципального округа </w:t>
      </w:r>
    </w:p>
    <w:p>
      <w:pPr>
        <w:pStyle w:val="Normal"/>
        <w:spacing w:lineRule="auto" w:line="256"/>
        <w:ind w:left="567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</w:t>
      </w:r>
      <w:r>
        <w:rPr>
          <w:rFonts w:cs="Liberation Serif" w:ascii="Liberation Serif" w:hAnsi="Liberation Serif"/>
          <w:sz w:val="24"/>
          <w:szCs w:val="24"/>
          <w:u w:val="single"/>
        </w:rPr>
        <w:t>29.04.2025 № 726</w:t>
      </w:r>
    </w:p>
    <w:p>
      <w:pPr>
        <w:pStyle w:val="Normal"/>
        <w:ind w:left="567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О подготовке населения Кушвинского муниципального округа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ОГРАММА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дготовки физических лиц, не состоящих в трудовых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отношениях с работодател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. Программа подготовки в области гражданской обороны и защиты от чрезвычайных ситуаций физических лиц, не состоящих в трудовых отношениях с работодателем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2. Программа определяет основы организации и порядок обязательного обучения неработающего населения в целях подготовки их к умелым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, с учетом специфических особенностей административных и экономических регионов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3. В Программе изложены методика обучения физических лиц, не состоящих в трудовых отношениях с работодателем (далее также - неработающего населения), тематика и расчет часов, определяющих базовое содержание подготовки, а также требования к уровню знаний, умений и навыков неработающего населения, прошедшего обуч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2. Организация обучения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4. Обучение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                             от 12 февраля 1998 года </w:t>
      </w:r>
      <w:hyperlink r:id="rId5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N 28-ФЗ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«О гражданской обороне», от 21 декабря                1994 года </w:t>
      </w:r>
      <w:hyperlink r:id="rId6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N 68-ФЗ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постановлений Правительства Российской Федерации от 2 ноября 2000 года </w:t>
      </w:r>
      <w:hyperlink r:id="rId7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N 841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«Об утверждении Положения о подготовке населения в области гражданской обороны», </w:t>
        <w:br/>
        <w:t xml:space="preserve">от 18 сентября 2020 года </w:t>
      </w:r>
      <w:hyperlink r:id="rId8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N 1485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2 ноября 2000 года </w:t>
      </w:r>
      <w:hyperlink r:id="rId9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N 841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«Об утверждении Положения о подготовке населения в области гражданской обороны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5. 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и рассчитана по объему на 12 часов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6. Обучение неработающего населения проводится на </w:t>
        <w:br/>
        <w:t>учебно-консультационных пунктах, созданных на базе сельских библиотек. Для проведения занятий могут создаваться учебные группы из жителей одного дома (нескольких малых домов или подъездов). Рекомендуемый состав одной группы - 10 - 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 В каждой из них назначается старший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7. Для проведения занятий и консультаций привлекаются нештатные инструкторы (консультанты), прошедшие подготовку на курсах гражданской обороны муниципальных образований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штатные работники органов управления ГО ЧС и преподаватели курсов гражданской обороны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8. Учебно-консультационные пункты должны обеспечиваться необходимым имуществом и оборудованием, учебными и наглядными пособиями. При этом предпочтение отдается техническим средствам обучения, образцам средств защиты, измерительной аппаратуре, специальной технике ведения спасательных и других неотложных работ. На занятиях следует проводить дискуссии, обучающие игры, в том числе компьютерные, использовать диапозитивы, учебные кинофильмы, видео- и аудиоматериалы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9. Руководителям учебно-консультационных пунктов предоставляется право с учетом местных физико-географических условий, особенностей категории обучаемых, степени усвоения ранее изученных вопросов и других факторов корректировать расчет времени, отводимый на изучение отдельных тем примерной программы, уточнять формы и методы проведения занятий. Вышеуказанные особенности, а также разбивка тем на отдельные занятия должны найти отражение в рабочих программах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0. Руководящий состав гражданской обороны органов местного самоуправления и организаций оказывают организационную, техническую и методическую помощь руководителям учебных групп, осуществляют постоянный контроль за подготовкой и проведением занятий, о чем делают соответствующую запись в журнале учета занятий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1. Ответственность за организацию обучения неработающего населения возлагается на отдел по гражданской обороне, чрезвычайным ситуациям, взаимодействию с правоохранительными органами и мобилизационной работе администрации Кушвинского муниципального округ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2. В ходе занятий серьез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действовать в сложной обстановке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3. Учебный год завершается итоговым занятием. Оно проводится в целях проверки результатов обучения, закрепления полученных знаний и практических навыков. При этом обучаемые сдают зачет в объеме изученной программы с выполнением практического задания (норматива) по одной из тем программы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</w:rPr>
      </w:pPr>
      <w:bookmarkStart w:id="0" w:name="_Hlk196380456"/>
      <w:r>
        <w:rPr>
          <w:rFonts w:eastAsia="Calibri" w:cs="Liberation Serif" w:ascii="Liberation Serif" w:hAnsi="Liberation Serif"/>
          <w:sz w:val="28"/>
          <w:szCs w:val="28"/>
        </w:rPr>
        <w:t xml:space="preserve">В результате обучения неработающее население должно </w:t>
      </w:r>
      <w:bookmarkEnd w:id="0"/>
      <w:r>
        <w:rPr>
          <w:rFonts w:eastAsia="Calibri" w:cs="Liberation Serif" w:ascii="Liberation Serif" w:hAnsi="Liberation Serif"/>
          <w:sz w:val="28"/>
          <w:szCs w:val="28"/>
        </w:rPr>
        <w:t>знать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) 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2) задачи и возможности единой государственной системы предупреждения и ликвидации чрезвычайных ситуаций в обеспечении защиты населения в чрезвычайных ситуациях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3) основные мероприятия гражданской обороны по защите населения от опасностей, возникающих при ведении военных действий или вследствие этих действий, а также от последствий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4) основные принципы, средства и способы защиты от чрезвычайных ситуаций мирного и военного времени, а также правила поведения при их возникновени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5) методы формирования у людей психологической устойчивости к стрессовому воздействию факторов чрезвычайных ситуаций, пути привития навыков управления своим психологическим состоянием.</w:t>
      </w:r>
    </w:p>
    <w:p>
      <w:pPr>
        <w:pStyle w:val="Normal"/>
        <w:ind w:firstLine="54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В результате обучения неработающее население должно уметь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защищать себя и членов семьи от чрезвычайных ситуаций мирного и военного времени, четко и уверенно действовать в случае производственной аварии на своем объект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казывать первую медицинскую помощь при травмах и повреждениях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Рекомендуемая тематика и расчет часов учебных зан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903"/>
        <w:gridCol w:w="1843"/>
        <w:gridCol w:w="1417"/>
      </w:tblGrid>
      <w:tr>
        <w:trPr>
          <w:trHeight w:val="5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N 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ид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Действия населения в чрезвычайных ситуациях природ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Действия населения в чрезвычайных ситуациях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Беседа, 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Действия населения при террористической или диверсионной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Беседа, 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казание первой медицинской помощи. Основы ухода за бо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2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Содержание тем и занятий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Структура, задачи, состав сил и средств ГО и ЧС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пасности военного характера и присущие им особенност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оражающие факторы ядерного, химического, бактериологического и обычного оружия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Виды пожаров и их поражающие факторы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рганизация защиты сельскохозяйственных животных и растений от заражения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Тема 3. Действия населения в чрезвычайных ситуациях природного характера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Стихийные бедствия геофизического, геологического характера (землетрясения, оползни, сели, обвалы и др.). Их причины и последств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Действия населения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Стихийные бедствия гидрологического характера (наводнения, паводки,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риродные пожары. Причины их возникновения и последствия. Предупреждение лесных пожаров. Привлечение населения к борьбе с лесными пожарами. Действия работников при возникновении лесных пожар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Тема 4. Действия населения в чрезвычайных ситуациях техногенного характера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Радиационно 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 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населения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 (огнетушителями)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населения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Аварии на общественном транспорте (автобус, троллейбус, электричка), их причины и последствия. Действия пассажиров автобуса, троллейбуса, при аварийной ситуации (столкновении, перевороте, опрокидывании); при пожаре; при падении транспорта в воду. Действие пассажиров при пожаре в вагоне электропоезда, при аварийной остановк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Тема 5. Действия населения при террористической или диверсионной акции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Нормативно-правовые основы по защите населения от терроризма. Общественная опасность терроризма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Виды террористических и диверсионных акций, их общие и отличительные черты, способы осуществления. Получение информации об угрозе террористической или диверсионной акции, порядок действия населения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ризнаки, указывающие на возможность наличия взрывного устройства, и действия при обнаружении предметов, похожих на взрывное устройство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Тема 6. Действия населения в условиях негативных и опасных факторов бытового характера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Возможные негативные и опасные факторы бытового характера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Действия при дорожно-транспортных происшествиях, бытовых отравлениях, укусе животными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равила обращения с бытовыми приборами и электроинструментом. Правила содержания домашних животных и поведения с ними на улице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Способы предотвращения и преодоления паники и панических настроений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Тема 7. Оказание первой медицинской помощи. Основы ухода за больными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равила оказания помощи утопающему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сновы ухода за больными. Возможный состав домашней медицинской аптечки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sectPr>
      <w:headerReference w:type="default" r:id="rId10"/>
      <w:type w:val="nextPage"/>
      <w:pgSz w:w="11906" w:h="16838"/>
      <w:pgMar w:left="1418" w:right="566" w:gutter="0" w:header="624" w:top="851" w:footer="0" w:bottom="1135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7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Liberation Serif" w:hAnsi="Liberation Serif" w:eastAsia="Times New Roman" w:cs="Liberation Seri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Times New Roman" w:cs="Times New Roman"/>
      <w:b/>
      <w:i/>
      <w:sz w:val="32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4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Другое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82802" TargetMode="External"/><Relationship Id="rId6" Type="http://schemas.openxmlformats.org/officeDocument/2006/relationships/hyperlink" Target="https://login.consultant.ru/link/?req=doc&amp;base=LAW&amp;n=477377" TargetMode="External"/><Relationship Id="rId7" Type="http://schemas.openxmlformats.org/officeDocument/2006/relationships/hyperlink" Target="https://login.consultant.ru/link/?req=doc&amp;base=LAW&amp;n=470831" TargetMode="External"/><Relationship Id="rId8" Type="http://schemas.openxmlformats.org/officeDocument/2006/relationships/hyperlink" Target="https://login.consultant.ru/link/?req=doc&amp;base=LAW&amp;n=470685" TargetMode="External"/><Relationship Id="rId9" Type="http://schemas.openxmlformats.org/officeDocument/2006/relationships/hyperlink" Target="https://login.consultant.ru/link/?req=doc&amp;base=LAW&amp;n=470831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08:00Z</dcterms:created>
  <dc:creator>Администратор</dc:creator>
  <dc:description/>
  <cp:keywords/>
  <dc:language>en-US</dc:language>
  <cp:lastModifiedBy>USER</cp:lastModifiedBy>
  <cp:lastPrinted>2025-04-29T15:08:00Z</cp:lastPrinted>
  <dcterms:modified xsi:type="dcterms:W3CDTF">2025-04-29T10:08:00Z</dcterms:modified>
  <cp:revision>11</cp:revision>
  <dc:subject/>
  <dc:title/>
</cp:coreProperties>
</file>