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22 апреля 2025 года</w:t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 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, от 29.01.2025 № 12, от 05.02.2025 № 18, от 12.02.2025 № 21, от 11.04.2025 № 42), изменения, изложив строку 174 в следующе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/>
              <w:t>0317410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ое благоустройство общественной территории на земельном участке, расположенном по адресу: Свердловская область, г. Кушва, ул. Строителей, 19 («Парк Пионеров»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/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8:00Z</dcterms:created>
  <dc:creator>admin</dc:creator>
  <dc:description/>
  <cp:keywords/>
  <dc:language>en-US</dc:language>
  <cp:lastModifiedBy>Елена Федорова</cp:lastModifiedBy>
  <cp:lastPrinted>2025-04-23T14:11:00Z</cp:lastPrinted>
  <dcterms:modified xsi:type="dcterms:W3CDTF">2025-04-23T09:11:00Z</dcterms:modified>
  <cp:revision>3</cp:revision>
  <dc:subject/>
  <dc:title/>
</cp:coreProperties>
</file>