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04"/>
      </w:tblGrid>
      <w:tr>
        <w:trPr>
          <w:trHeight w:val="2914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72770" cy="664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4774"/>
              <w:gridCol w:w="2716"/>
            </w:tblGrid>
            <w:tr>
              <w:trPr>
                <w:trHeight w:val="481" w:hRule="atLeast"/>
              </w:trPr>
              <w:tc>
                <w:tcPr>
                  <w:tcW w:w="2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2.04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 xml:space="preserve">      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68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7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перечня сил и средств постоянной готовности Кушвинского муниципального звена Свердлов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8 ноября 2013 года  № 1007 «О силах и средствах единой государственной системы предупреждения и ликвидации чрезвычайных ситуаций», постановлением Правительства Свердловской области от 28 февраля 2005 года № 139-ПП «О Свердловской областной подсистеме единой государственной системы предупреждения и ликвидации чрезвычайных ситуаций», пунктом 3 постановления Правительства Свердловской области от 26 марта 2014 года № 246-ПП «О силах и средствах постоянной готовности Свердловской областной подсистемы единой государственной системы предупреждения и ликвидации чрезвычайных ситуаций»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Liberation Serif" w:ascii="Liberation Serif" w:hAnsi="Liberation Serif"/>
            <w:b w:val="false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ил и средств постоянной готовности Кушвинского муниципального звена Свердловской областной подсистемы единой государственной системы предупреждения и ликвидации чрезвычайных ситуаций (прилагается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тделу по гражданской обороне, чрезвычайным ситуациям, взаимодействию с правоохранительными органами и мобилизационной работе администрации Кушвинского муниципального округа обеспечить автоматизированный учет, хранение и обновление данных о силах и средствах постоянной готовности Кушвинского муниципального звена Свердловской областной подсистемы единой государственной системы предупреждения и ликвидации чрезвычайных ситуаций муниципального уровня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постановление администрации Кушвинского городского округа от 6 августа 2021 года № 1055 «О силах и средствах постоянной готовности Кушвинского городского звена Свердловской област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566" w:gutter="0" w:header="567" w:top="1135" w:footer="0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Глава Кушвинского муниципального округа</w:t>
        <w:tab/>
        <w:tab/>
        <w:tab/>
        <w:t xml:space="preserve">              М.В. Слепухин</w:t>
      </w:r>
    </w:p>
    <w:tbl>
      <w:tblPr>
        <w:tblW w:w="15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9"/>
        <w:gridCol w:w="239"/>
      </w:tblGrid>
      <w:tr>
        <w:trPr>
          <w:trHeight w:val="1254" w:hRule="atLeast"/>
        </w:trPr>
        <w:tc>
          <w:tcPr>
            <w:tcW w:w="1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швинского муниципального округа </w:t>
            </w:r>
          </w:p>
          <w:p>
            <w:pPr>
              <w:pStyle w:val="Normal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22.04.2025 № 684</w:t>
            </w:r>
          </w:p>
          <w:p>
            <w:pPr>
              <w:pStyle w:val="Normal"/>
              <w:spacing w:before="0" w:after="0"/>
              <w:ind w:left="953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еречня сил и средств постоянной готовности Кушвинского муниципального звена Свердловской областной подсистемы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сил и средств постоянной готовности Кушвинского муниципального звена Свердловской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tbl>
            <w:tblPr>
              <w:tblW w:w="1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530"/>
              <w:gridCol w:w="2241"/>
              <w:gridCol w:w="2743"/>
              <w:gridCol w:w="1425"/>
              <w:gridCol w:w="2455"/>
              <w:gridCol w:w="1774"/>
            </w:tblGrid>
            <w:tr>
              <w:trPr>
                <w:trHeight w:val="537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№</w:t>
                  </w:r>
                  <w:r>
                    <w:rPr>
                      <w:rFonts w:cs="Liberation Serif" w:ascii="Liberation Serif" w:hAnsi="Liberation Serif"/>
                    </w:rPr>
                    <w:br/>
                    <w:t>п/п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едомственная</w:t>
                  </w:r>
                </w:p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надлежность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сил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есто дислокаци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ремя готовности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ыполняемые функции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рядок использова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униципальное казенное учреждение Кушвинского муниципального округа «Комитет жилищно-коммунальной сферы»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Единая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ежурно-диспетчерская служба Кушвинского муниципального округ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. Кушва ул. Центральная, 4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Постоянная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ем-передача, обобщение информации, оповещение сил РСЧС и населени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жим</w:t>
                  </w:r>
                </w:p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вседневной деятельности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дминистрация Кушвинского муниципального округа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перативная группа КЧСиОПБ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г. Кушв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л. Красноармейская, 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 часа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азведка, подготовка предложений по ликвидации ЧС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 решению председателя КЧСиОПБ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7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Муниципальное казенное учреждение Кушвинского муниципального округа «Коммунальные сети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варийно-техническая группа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г. Кушв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л. Строителей, 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 часа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монтно-восстановительные работы на сетях подачи и отведения воды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 угрозе или</w:t>
                  </w:r>
                </w:p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озникновении ЧС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часток №8 «ф-л Невьянское ДРСУ Федерального государственного унитарного предприятия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вердловскавтодо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варийно-техническая групп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г. Кушв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омышленный участок Гороблагодатского рудоуправления, котельная «Рудничная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 часа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монтные работы на дорогах, разбор и расчистка завалов, противопожарные земляные работы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 решению председателя КЧСиОПБ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Аварийная служба участка Кушвинского муниципального округа общества с ограниченной ответственностью «ПКП Синергия»,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варийно-техническая групп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г. Кушва,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л. Республики, 1 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40 мин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монтно-восстановительные работы на сетях отоплени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 угрозе или возникновении ЧС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варийная служба Баранчинского РТС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ткрытого акционерного общества «Объединенная теплоснабжающая компания»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варийно-техническая групп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п. Баранчинский,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л. Республики, 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40 мин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монтно-восстановительные работы на сетях отоплени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 угрозе или возникновении ЧС</w:t>
                  </w:r>
                </w:p>
              </w:tc>
            </w:tr>
            <w:tr>
              <w:trPr>
                <w:trHeight w:val="191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Аварийная служба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Кушвинского РКЭС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филиала «Тагилэнергосети»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кционерного общества «Облкоммунэнерго»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варийно-техническая групп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. Кушва,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л. Октябрьская, 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 мин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монтно-восстановительные работы на сетях электроснабжени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 угрозе или возникновении ЧС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7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Аварийная служба Кушвинского газового участка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УП СО «Газовые сети»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Аварийно-техническая групп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. Кушва,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л. Горняков, 28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5 мин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монтно-восстановительные работы на сетях газоснабжения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 угрозе или возникновении ЧС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тделение скорой медицинской помощи государственное автономное учреждение Свердловской области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«ЦРБ г. Кушва»</w:t>
                  </w:r>
                </w:p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4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Бригады скорой медицинской помощи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. Кушва,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ул. Фадеевых, 32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0 мин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едицинская сортировка пострадавших и оказание медицинской помощи по жизненным показаниям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 возникновении ЧС</w:t>
                  </w:r>
                </w:p>
              </w:tc>
            </w:tr>
          </w:tbl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няемые сокращения:</w:t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ЧСиОПБ – комиссия по чрезвычайным ситуациям и обеспечению пожарной безопасности</w:t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С- чрезвычайная ситуация</w:t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СЧС- единая система предупреждения и ликвидации чрезвычайных ситуаций</w:t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53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5" w:right="851" w:gutter="0" w:header="567" w:top="62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5</w:t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5</w:t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4</w:t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3</w:t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Liberation Serif" w:hAnsi="Liberation Serif" w:eastAsia="Times New Roman" w:cs="Liberation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4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8:00Z</dcterms:created>
  <dc:creator>Администратор</dc:creator>
  <dc:description/>
  <cp:keywords/>
  <dc:language>en-US</dc:language>
  <cp:lastModifiedBy>USER</cp:lastModifiedBy>
  <cp:lastPrinted>2025-04-22T11:32:00Z</cp:lastPrinted>
  <dcterms:modified xsi:type="dcterms:W3CDTF">2025-04-22T06:32:00Z</dcterms:modified>
  <cp:revision>60</cp:revision>
  <dc:subject/>
  <dc:title/>
</cp:coreProperties>
</file>