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1.04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67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создании эвакуационной комисс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bookmarkStart w:id="0" w:name="_Hlk158791871"/>
      <w:r>
        <w:rPr>
          <w:rFonts w:cs="Liberation Serif" w:ascii="Liberation Serif" w:hAnsi="Liberation Serif"/>
          <w:sz w:val="26"/>
          <w:szCs w:val="26"/>
        </w:rPr>
        <w:t xml:space="preserve">постановлением Правительства Российской Федерации </w:t>
        <w:br/>
        <w:t xml:space="preserve">от 22 июня 2004 года № 303-ДСП «О порядке эвакуации населения, материальных и культурных ценностей в безопасные районы», Законом Свердловской области </w:t>
        <w:br/>
        <w:t xml:space="preserve">от 27 декабря 2004 года № 221-ОЗ «О защите населения и территорий </w:t>
        <w:br/>
        <w:t xml:space="preserve">от чрезвычайных ситуаций природного и техногенного характера в Свердловской области», указом Губернатора Свердловской области от 27 июня 2024 года </w:t>
        <w:br/>
        <w:t>№ 283-УГ/ДСП «Об утверждении Порядка организации и проведения эвакуационных мероприятий на территории Свердловской области»,</w:t>
      </w:r>
      <w:bookmarkEnd w:id="0"/>
      <w:r>
        <w:rPr>
          <w:rFonts w:cs="Liberation Serif" w:ascii="Liberation Serif" w:hAnsi="Liberation Serif"/>
          <w:sz w:val="26"/>
          <w:szCs w:val="26"/>
        </w:rPr>
        <w:t xml:space="preserve">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 положение об </w:t>
      </w:r>
      <w:bookmarkStart w:id="1" w:name="_Hlk158642062"/>
      <w:r>
        <w:rPr>
          <w:rFonts w:cs="Liberation Serif" w:ascii="Liberation Serif" w:hAnsi="Liberation Serif"/>
          <w:sz w:val="26"/>
          <w:szCs w:val="26"/>
        </w:rPr>
        <w:t xml:space="preserve">эвакуационной комиссии Кушвинского муниципального округа </w:t>
      </w:r>
      <w:bookmarkEnd w:id="1"/>
      <w:r>
        <w:rPr>
          <w:rFonts w:cs="Liberation Serif" w:ascii="Liberation Serif" w:hAnsi="Liberation Serif"/>
          <w:sz w:val="26"/>
          <w:szCs w:val="26"/>
        </w:rPr>
        <w:t>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труктуру эвакуационной комисс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остав эвакуационной комиссии Кушвинского муниципального округа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функциональные обязанности членов эвакуационной комиссии Кушвинского муниципального округа (прилагается)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Кушвинского городского округа от 28 февраля 2024 года № 283 «О создании эвакуационной комиссии Кушвинского городского округа» (с изменениями, внесенными постановлением администрации Кушвинского городского округа от 5 апреля 2024 года № 518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заместителя главы Кушв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швинского муниципального округа</w:t>
        <w:tab/>
        <w:tab/>
        <w:tab/>
        <w:t xml:space="preserve">                      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21.04.2025 № 67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создании эвакуационной комисс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2" w:name="P35"/>
      <w:bookmarkEnd w:id="2"/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эвакуационной комиссии Кушви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ее положение об эвакуационной комиссии Кушвинского муниципального округа (далее - Положение) определяет статус и порядок деятельности эвакуационной комиссии Кушвинского муниципального округа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омиссия руководствуется постановлением Правительства Российской Федерации от 22 июня 2004 года № 303-ДСП «О порядке эвакуации населения, материальных и культурных ценностей в безопасные районы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 указом Губернатора Свердловской области от 27 июня </w:t>
        <w:br/>
        <w:t>2024 года № 283-УГ/ДСП «Об утверждении Порядка организации и проведения эвакуационных мероприятий на территории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уководство гражданской обороной, организация планирования, подготовки, обеспечения и проведения эвакуации и рассредоточения населения, его жизнеобеспечение и размещение в безопасных районах, хранение эвакуируемых материальных ценностей возлагается на руководителя гражданской обороны Кушвинского муниципального округа – главу Кушвинского муниципального округа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миссия в рамках своих полномочий в мирное время, в режиме повседневной деятельности - при отсутствии угрозы возникновения чрезвычайных ситуаций (далее – ЧС) и при подготовке к ведению гражданской обороны выполняет следующие задач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работка и ежегодная корректировка плана эвакуационных мероприятий Кушвинского муниципального округа, а также необходимых расчетов к нему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нтроль за всесторонним обеспечением эвакуационных мероприятий спасательными службами гражданской обороны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троль за подготовкой безопасных районов для размещения населения, материальных ценностей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заимодействие с эвакуационными приемными комиссиями по вопросам планирования и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участие в учениях гражданской обороны в целях проверки разработанных планов и приобретения практических навыков по организации эвакуационных мероприятий на территории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рганизация и осуществление контроля за планированием эвакуационных мероприят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миссия в рамках своих полномочий в режиме повышенной готовности - при угрозе возникновения чрезвычайных ситуаций, выполняет следующие задач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онтроль за приведением в готовность подчиненных эвакуационных орган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очнение плана эвакуации в чрезвычайных ситуациях, категорий и численности населения, подлежащего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троль деятельности сборных эвакуационных пункт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ь подготовки транспортных средств к перевозкам населения, сельскохозяйственных животных, материальных и культурных ценност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нтроль подготовки пунктов посадки, промежуточных пунктов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нтроль за приведением в готовность к развертыванию сборных эвакуационных пунктов, пунктов временного размещ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уточнение порядка использования всех видов транспорта, выделяемого для вывоза населения из опасных районов, а также промежуточных пунктов эвакуации в пункты размещения в безопасных районах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контроль за приведением в готовность имеющихся защитных сооружений гражданской оборон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уточнение планов первоочередного жизнеобеспечения насе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миссия в рамках своих полномочий при приведении в готовность гражданской обороны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вышение готовности к выполнению задач по предназначению органов управления и сил, в том числе технической готовности всех видов транспорта, планируемых к обеспечению проведения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точнение планов эвакуационных мероприятий и заданий (заказов) по поставкам продукции (работ, услуг) для обеспечения выполн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аключение договоров (контрактов) на выполнение заданий (заказов), обеспечивающих выполнение эвакуационных мероприятий, в соответствии с мобилизационными планам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точнение расчетов и порядка проведения эвакуации (рассредоточения) и размещения населения, материальных и культурных ценностей в безопасном районе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точнение готовности безопасных районов к принятию и размещению эвакуируемого (рассредоточиваемого) населения, а также к размещению и обеспечению хранения материальных и культурных ценнос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я информирования населения о действиях при получении сигналов оповещения на эвакуацию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доведение до установленных нормативов объемов запасов </w:t>
        <w:br/>
        <w:t>материально-технических, продовольственных, медицинских и иных средств, создаваемых в целях первоочередного жизнеобеспечения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рганизация взаимодействия и согласованности в работе эвакуационных органов, органов, осуществляющих управление гражданской обороной, органов военного управления и других органов управления при решении ими задач по подготовке к проведению эвакуационных мероприят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миссия в рамках своих полномочий при выполнении мероприятий по гражданской обороне выполняет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ведение в готовность эвакуационных органов, сил и средств спасательных служб гражданской обороны для обеспечения эвакуации, уточнение схем оповещения и связ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очнение категорий и численности эвакуируем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я подготовки к развертыванию сборных эвакуационных пунктов, контроль за ходом их развертыва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подготовка к развертыванию пунктов посадки населения, пунктов погрузки (выгрузки) материальных и культурных ценностей на транспорт </w:t>
        <w:br/>
        <w:t>(с транспорта), промежуточных пунктов эваку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контроль подготовки транспортных средств к эвакуационным перевозкам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промежуточных пунктов эвакуации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приведение в готовность имеющихся защитных сооружений гражданской обороны в районах расположения сборных эвакуационных пунктов, пунктов посадк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уточнение с подчиненными и взаимодействующими эвакуационными комиссиями планов приема, размещения и первоочередного жизнеобеспечения населения в безопасных районах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 объявлением распоряжения о проведении эвакуации задачами комиссии явля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повещение эвакуационных органов, населения о начале проведения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вертывание сборных, промежуточных эвакуационных пунктов, а также пунктов посадки (высадки) и погрузки (выгрузк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деление сил и средств, обеспечивающих проведение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троль за подачей транспорта на пункты посадк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беспечение вывода (вывоза)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беспечение общественного порядка в местах сбора и размещения эвакуируемого населения, а также на маршрутах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еспечение регулирования дорожного движения на маршрутах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беспечение сохранности материальных и культурных ценнос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беспечение эвакуируемого (рассредоточиваемого) населения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сбор и обобщение данных о ходе проведения эвакуации и рассредоточения населения, материальных и культурных ценностей в безопасные район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и проведении эвакуации, при угрозе возникновения (при возникновении) чрезвычайных ситуаций комиссия организу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водит в готовность эвакуационные органы, уточняет схемы оповещения и связ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нтролирует подачу транспорта в пункты посадк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тролирует развертывание пунктов временного размещ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рганизует взаимодействие с подчиненными эвакуационными органами по сбору информации о количестве выводимого (вывозимого) населения по видам транспорта в ходе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нтролирует организацию первоочередного жизнеобеспеч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руководит работой подчиненных эвакуационных органов по сбору и учету эвакуируемого населения, и его отправке в безопасные районы за пределы действия поражающих факторов источника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докладывает главе Кушвинского муниципального округа о ходе эвакуации насе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став и организация работы комисси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Общее руководство деятельностью комиссии осуществляет председатель эвакуационной комиссии Кушви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Состав комиссии утверждается постановлением администрации Кушв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В составе комиссии создаются группы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повещения и связ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ета и организации размещения эвакуируем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ранспортного и дорожного обеспеч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Председатель комисс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председательствует на заседаниях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утверждает повестки и состав участников заседаний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писывает протоколы заседаний комиссии и другие документы, подготовленные комисси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дготавливает повестку заседания комиссии и не менее чем за три рабочих дня уведомляет членов комиссии о дате и месте проведения заседания комиссии, направляет в их адрес повестку заседания комиссии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товит информационные, аналитические, справочные материалы для проведения заседани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ет и оформляет протокол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ирует проведение заседаний комиссии в количестве не менее установленного настоящим Положение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ет контроль за исполнением решений комисс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Комиссия организует свою работу на год в соответствии с планом работы комиссии. Планом работы комиссии предусматривае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ие в разработке нормативных правовых актов по эвакуационным мероприятия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частие в уточнении плана эвакуации и рассредоточения населения, культурных и материальных ценностей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частие в командно-штатных учениях и тренировках с органами управления, силами и средствами Кушвинского муниципального округа, городского звена Свердловской област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работка и оформление документов, необходимых для организации и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точнение сборных и приемных эвакуационных пунктов, пунктов временного размещения, расположенных на территории Кушв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Заседания комиссии проходят в соответствии с планом работы комиссии либо при возникновении необходимости безотлагательного рассмотрения вопросов по реш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миссия размещается по решению главы Кушвинского муниципального округ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, а также на период проведения занятий, учений и тренировок согласно плану работы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Члены комиссии принимают участие в заседаниях комиссии без права замены. В случае отсутствия члена комиссии на заседании комиссии,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Решения комиссии принимаются большинством голосов от числа присутствующих на заседании членов комиссии и оформляются в виде протокола, который подписывается председателем комиссии или по его поручению заместителем председателя комиссии, если он председательствовал на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опросам, требующим решения главы Кушвинского муниципального округа, комиссия в установленном порядке вносит соответствующие предложения главе Кушв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Решения комиссии, принимаемые в соответствии с ее компетенцией, являются обязательными для организаций всех форм собственности, расположенных на территории Кушви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Организационно-техническое обеспечение деятельности комиссии осуществляет администрация Кушви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осуществляет свою деятельность:</w:t>
      </w:r>
    </w:p>
    <w:p>
      <w:pPr>
        <w:pStyle w:val="ConsPlusNormal"/>
        <w:numPr>
          <w:ilvl w:val="0"/>
          <w:numId w:val="3"/>
        </w:numPr>
        <w:ind w:left="0" w:firstLine="68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ежиме повседневной деятельности - в мирное время при отсутствии угрозы возникновения чрезвычайных ситуаций и при подготовке к ведению гражданской оборон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жиме повышенной готовности - при угрозе возникновения чрезвычайных ситуац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иведении в готовность гражданской оборон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ыполнении мероприятий по гражданской оборон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объявлением распоряжения о проведении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при проведении эвакуации при угрозе возникновения </w:t>
        <w:br/>
        <w:t>(при возникновении) чрезвычайных ситуац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Члены комиссии заблаговременно в мирное время проходят подготовку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учебных и учебно-методических сбора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 плановых специальных занятия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ходе учений и тренировок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о время самостоятельной подготовки по программе обучения членов комиссии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жим работы комисси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ри выполнении задач по планированию, организации и проведению эвакуационных мероприятий по эвакуации и рассредоточению населения, материальных и культурных ценностей в безопасные районы на территории Кушвинского муниципального округа комиссия осуществляет свою деятельность в следующих режимах функционирован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режиме повседнев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режиме повышенной готовности - при угрозе возникновения ЧС либо при переводе гражданской обороны с мирного на военное врем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режиме ЧС - при возникновении и ликвидации ЧС либо с получением распоряжения на проведение эваку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В режиме повседневной деятельности (заблаговременно) эвакуационная комиссия организует выполн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частвует в разработке плана эвакуации населения Кушвинского муниципального округа из зон возможных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частвуют в разработке нормативных правовых актов и планирующих документов по эвакуационным мероприятиям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казывает методическую помощь по разработке организациями планов эвакуации и рассредоточения работников и членов их семей, материальных и культурных ценнос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ирует создание и поддержание в работоспособном состоянии сборных эвакуационных пунктов, пунктов временного размещения на территории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оводит контроль за укомплектованием эвакуационных органов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ует взаимодействие с военным комиссариатом городов Красноуральск и Кушва Свердловской области и спасательными службами гражданской обороны в Кушвинском муниципальном округе по вопросам обеспечения и проведения эвакуационных мероприятий, использования транспортных средств на территории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участвуют в командно-штабных учениях и тренировках с органами управления, силами и средствами гражданской обороны Кушви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Проведение эвакуации населения из зоны ЧС определяется условиями возникновения и развития ЧС, характером и пространственно-временными параметрами воздействия поражающих факторов и источников ЧС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При получении достоверного прогноза возникновения ЧС организуются и проводятся мероприятия по созданию благоприятных условий для организованного вывоза или вывода населения из зоны ЧС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В режиме повышенной готовности комиссия организует выполнение следующих мероприятий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круглосуточное дежурство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очняет план эвакуации и рассредоточения населения, материальных и культурных ценностей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очняет готовность эвакуационных органов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точняет расчеты вывоза (вывода) из Кушвинского муниципального округа в безопасные районы эвакуируемого (рассредоточиваемого)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существляет контроль за подготовкой к развертыванию сборных эвакуационных пунктов, защитных сооружений гражданской оборон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вместно со спасательной службой транспортного и дорожного обеспечения, горюче-смазочными материалами гражданской обороны на территории Кушвинского муниципального округа организует подготовку транспортных средств для вывоза населения, материальных и культурных ценностей в безопасные район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В режиме чрезвычайной ситуации комиссия организует выполнение следующих мероприятий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круглосуточное дежурство членов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точняет время начала, порядок и сроки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тролирует ход оповещения населения в Кушвинском муниципальном округ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тролирует исполнение планов эвакуации и рассредоточения населения, материальных и культурных ценностей, а также планов приема размещения эвакуируемого населения в безопасных районах на территории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нтролирует подачу транспор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оизводит сбор и обобщение данных от эвакуационных органов эвакоприемных комиссий о количестве отправленного и принятого эвакуируемого населения в безопасные район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кладывает главе Кушвинского муниципального округа о ходе проведения эвакуационных мероприяти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еречень нормативных актов, разрабатываемых комиссией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Комиссия осуществляет подготовку предложений по разработке следующих правовых актов, принимаемых администрацией Кушвин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 утверждении Положения о планировании и проведении эвакуационных мероприятий при военных конфликтах или вследствие этих конфликтов, а также при чрезвычайных ситуациях природного и техногенного характера на территории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утверждении Положения о заблаговременной подготовке безопасных районов к проведению эвакуационных мероприятий при военных конфликтах или вследствие этих конфликтов, а также при чрезвычайных ситуациях природного и техногенного характера на территории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 проведении эвакуационных мероприятий на территории Кушвинск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 и их обеспечен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 утверждении пунктов временного размещения для пострадавшего населения при возникновении чрезвычайных ситуаций природного и техногенного характера на территории Кушв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 проведении эвакуационных мероприятий на территории Кушвинского муниципального округа в условиях чрезвычайных ситуаций природного и техногенного характера и их обеспечени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624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об утверждении Положения о транспортном обеспечении эвакуационных мероприятий на территории и при военных конфликтах или вследствие этих конфликтов, а также при чрезвычайных ситуациях природного и техногенного характера на территории Кушвинского муниципального округа.                  </w:t>
      </w:r>
    </w:p>
    <w:p>
      <w:pPr>
        <w:pStyle w:val="Normal"/>
        <w:spacing w:lineRule="auto" w:line="259"/>
        <w:ind w:firstLine="113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Normal"/>
        <w:spacing w:lineRule="auto" w:line="259"/>
        <w:ind w:firstLine="113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59"/>
        <w:ind w:firstLine="113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spacing w:lineRule="auto" w:line="259"/>
        <w:ind w:firstLine="113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21.04.2025 № 670</w:t>
      </w:r>
    </w:p>
    <w:p>
      <w:pPr>
        <w:pStyle w:val="Normal"/>
        <w:tabs>
          <w:tab w:val="clear" w:pos="708"/>
          <w:tab w:val="right" w:pos="9356" w:leader="none"/>
        </w:tabs>
        <w:ind w:firstLine="113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 создании эвакуационной комиссии                  </w:t>
      </w:r>
    </w:p>
    <w:p>
      <w:pPr>
        <w:pStyle w:val="Normal"/>
        <w:tabs>
          <w:tab w:val="clear" w:pos="708"/>
          <w:tab w:val="right" w:pos="9356" w:leader="none"/>
        </w:tabs>
        <w:ind w:firstLine="113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швинского муниципального округа»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вакуационной комиссии Кушвинского муниципального округа</w:t>
      </w:r>
    </w:p>
    <w:p>
      <w:pPr>
        <w:sectPr>
          <w:headerReference w:type="default" r:id="rId5"/>
          <w:type w:val="nextPage"/>
          <w:pgSz w:orient="landscape" w:w="16838" w:h="11906"/>
          <w:pgMar w:left="851" w:right="53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9210</wp:posOffset>
                </wp:positionV>
                <wp:extent cx="9684385" cy="4025265"/>
                <wp:effectExtent l="952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4025160"/>
                          <a:chOff x="0" y="0"/>
                          <a:chExt cx="9684360" cy="402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83640" cy="40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5200" y="442080"/>
                            <a:ext cx="34488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оповещения и связ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883800"/>
                            <a:ext cx="34488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транспортного и дорож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448800" cy="367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эвакуационной комиссии Кушвинского муниципального ок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4560" cy="36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эвакуацион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швинского муниципального округ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373040"/>
                            <a:ext cx="3448800" cy="50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ппа учета и организации размещения эвакуируемого населен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225480" y="1843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8520" y="2242800"/>
                            <a:ext cx="1429560" cy="176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асательной службы медицинского обеспечения гражданской обороны Кушвинского муниципального ок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2251080"/>
                            <a:ext cx="1429560" cy="176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асательной службы продовольственного и вещевого обеспечения гражданской обороны Кушвинского муниципального ок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880" y="2261160"/>
                            <a:ext cx="1427400" cy="176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асательной службы материально – технического обеспечения гражданской обороны Кушвинского муниципального ок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760" y="2251800"/>
                            <a:ext cx="2109600" cy="177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0172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520" y="2242800"/>
                            <a:ext cx="1429560" cy="176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Межмуниципального отдела Министерства внутренних дел Российской Федерации «Кушвинский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3520"/>
                            <a:ext cx="1429560" cy="1771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го комиссариа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дловской области городов Красноуральск и Куш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873720"/>
                            <a:ext cx="4034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эвакуацион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швинского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59960" y="7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25480" y="107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25480" y="162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3pt;width:762.55pt;height:316.95pt" coordorigin="178,46" coordsize="15251,6339">
                <v:rect id="shape_0" stroked="f" o:allowincell="f" style="position:absolute;left:179;top:47;width:15249;height:6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97;top:742;width:5430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оповещения и связ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97;top:1438;width:5430;height:5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транспортного и дорож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97;top:46;width:5430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эвакуационной комиссии Кушвинского муниципального округ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78;top:46;width:8132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эвакуацион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швинского муниципального округа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97;top:2208;width:5430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ппа учета и организации размещения эвакуируемого населения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2;top:336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6;top:3578;width:2250;height:2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асательной службы медицинского обеспечения гражданской обороны Кушвинского муниципального округ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322;top:3591;width:2250;height:2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асательной службы продовольственного и вещевого обеспечения гражданской обороны Кушвинского муниципального округ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707;top:3607;width:2247;height:2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асательной службы материально – технического обеспечения гражданской обороны Кушвинского муниципального округ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2107;top:3592;width:3321;height:2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275;top:1423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535;top:3578;width:2250;height:2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Межмуниципального отдела Министерства внутренних дел Российской Федерации «Кушвинский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78;top:3579;width:2250;height:2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го комиссариа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дловской области городов Красноуральск и Куш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5;top:1422;width:635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эвакуацион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швинского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9879;top:119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2;top:17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2;top:26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</w:rPr>
        <w:t>от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21.04.2025 № 670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«О создании эвакуационной комиссии                  </w:t>
      </w:r>
    </w:p>
    <w:p>
      <w:pPr>
        <w:pStyle w:val="Normal"/>
        <w:ind w:left="538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sz w:val="24"/>
          <w:szCs w:val="24"/>
        </w:rPr>
        <w:t>Кушвинского муниципального округа»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эвакуационной </w:t>
      </w:r>
      <w:r>
        <w:rPr/>
        <w:t xml:space="preserve">комиссии Кушвинского муниципального округа 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386"/>
      </w:tblGrid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эвакуационной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икова Ир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председателя эвакуационной коми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Комитета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ляпникова Наталья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эвакуационной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Комитета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льникова Жанна Александровна</w:t>
            </w:r>
          </w:p>
        </w:tc>
      </w:tr>
      <w:tr>
        <w:trPr>
          <w:trHeight w:val="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транспортного и дорожного обеспеч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руппы - ведущий специалист отдела по развитию потребительского рынка, предпринимательства, транспорта и экологии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пасова Екатери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униципального казенного учреждения «Комитет жилищно-коммунальной сферы»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рыгин Александр Александ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частка №8 филиала Невьянское дорожное ремонтное строительное управление акционерного общества Свердловскавтодор в городе Кушва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харев Антон Александрович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оповещения и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руппы - начальник единой дежурно-диспетчерской службы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ринкин 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хтин Илья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чета и организации размещения эвакуируемого на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руппы - 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озов Алексей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и № 16 по городу Кушве по городу Красноуральску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птева Наталья Валенти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арший инспектор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ширина Ольг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спасательной службы продовольственного и вещевого обеспечения гражданской обороны Кушвин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спасательной службы - начальник отдела по развитию потребительского рынка, предпринимательства, транспорта и экологии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а Олес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4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ледствий стихийных бедствий п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полняющий обязанности начальника 4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ченко Леонид Болеслав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Межмуниципального отдела Министерства внутренних дел Российской Федерации «Кушвинс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Начальник Межмуниципального отдела Министерства внутренних дел Российской Федерации «Кушвин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Терещенко Виталий Виктор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военного комиссариата городов Красноуральск и Кушва Свердл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енный комиссар военного комиссариата городов Красноуральск и Кушва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рабынин Андрей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 спасательной службы медицинского обеспечения гражданской обороны Кушвин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автономного учреждения здравоохранения Свердловской области «Центральная районная больница города Кушв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онова Наталия Валерьевн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iCs/>
          <w:sz w:val="36"/>
          <w:szCs w:val="28"/>
        </w:rPr>
      </w:pPr>
      <w:r>
        <w:rPr>
          <w:rFonts w:cs="Liberation Serif" w:ascii="Liberation Serif" w:hAnsi="Liberation Serif"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Liberation Serif" w:hAnsi="Liberation Serif" w:cs="Liberation Serif"/>
          <w:i/>
          <w:i/>
          <w:iCs/>
          <w:sz w:val="36"/>
        </w:rPr>
      </w:pPr>
      <w:r>
        <w:rPr>
          <w:rFonts w:cs="Liberation Serif" w:ascii="Liberation Serif" w:hAnsi="Liberation Serif"/>
          <w:i/>
          <w:iCs/>
          <w:sz w:val="3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</w:rPr>
        <w:t>от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21.04.2025 № 670</w:t>
      </w:r>
    </w:p>
    <w:p>
      <w:pPr>
        <w:pStyle w:val="Normal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«О создании эвакуационной комиссии                 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Кушвинского муниципального округа»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ЬНЫЕ ОБЯЗАННОСТ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ов эвакуационной комиссии Кушви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ункциональные обязанност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я эвакуационной комиссии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едседатель эвакуационной комиссии Кушвинского муниципального округа (далее – комиссия) подчиняется главе Кушвинского муниципального округа - руководителю гражданской обороны (председателю комиссии Кушвинского муниципального округа по чрезвычайным ситуациям и обеспечению пожарной безопасности), его решения являются обязательными к исполнению всеми членами комиссии Кушвинского муниципального округа, а также для руководителей эвакуационных органов объектов экономики, учреждений и организац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ь комиссии отвечает з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 планирование эвакуационных мероприятий, разработку, своевременное уточнение плана эвакуационных мероприятий в Кушвинском муниципальном округе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 создание эвакуационных органов, организацию работы комиссии, подготовку личного состава комиссии к выполнению своих обязаннос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 проведение эвакуации и рассредоточения населения Кушвинского муниципального округа, всестороннее обеспечение эвакуированного населения в безопасном район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язанности председателя комиссии при повседне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нать нормативные правовые акты, документы по эвакуационным мероприятиям, участвовать в разработке нормативных правовых актов Кушвинского муниципального округа по проведению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лично участвовать в разработке и ежегодном уточнении плана эвакуационных мероприятий в Кушвинском муниципального округ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ределять структуру, состав эвакуационных органов Кушвинского муниципального округа и контролировать их создани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частвовать в комплектовании комиссии личным составом, в подготовке необходимых документов, обеспечении необходимым имуществом и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овать и проводить подготовку членов комиссии к выполнению возложенных обязанностей (обучение на курсах по гражданской обороне и чрезвычайным ситуациям, на самостоятельных занятиях, тренировках и учениях по гражданской обороне и чрезвычайным ситуациям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ланировать финансовое и материальное обеспечение работы эвакуационных органов Кушвинского муниципального округа при подготовке к проведению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овать и участвовать в изучении безопасных районов по вопросам размещения эвакуированного населения, всестороннего его обеспечения в местах размещения, местах размещения и сохранности материальных и культурных ценност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ланировать порядок оповещения руководителей эвакуационных органов Кушвинского муниципального округа о подготовке и проведению эвакуационных мероприятий, а также населения с информацией о действиях при проведении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проводить работу с руководителями организаций, независимо от их организационно-правовой формы, товариществам собственников жилья, осуществляющим управление многоквартирными домами на территории Кушвинского муниципального округа, по учету работников и населения по местам прописки, подготовке списков эвакуируемы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казывать методическую помощь эвакуационным органам Кушвинского муниципального округа в подготовке к проведению эвакуационных мероприятий, осуществлять контроль за их подготовко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планировать работу комиссии на год, проводить заседания комиссии в соответствии с планом работы комиссии и в случае необходимости, готовить проекты решений заседаний комиссии, контролировать исполнение принятых комиссией решени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и приведении в готовность гражданской обороны, при ведении гражданской обороны (введения режима чрезвычайной ситуации) председатель комисси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сти оповещение и сбор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вести в готовность эвакуационные органы Кушвинского муниципального округа, уточнить схемы оповещения и связ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очнить категории и численность эвакуируемого населения, план эвакуационных мероприятий в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вести круглосуточное дежурство из числа руководящего состава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овести подготовку к развертыванию сборных эвакуационных пунктов и контроль за ходом их разверты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готовить места посадки населения на транспор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дготовить с автотранспортными организациями транспортные средства к эвакуационным перевозкам людей, определить порядок использования личного автотранспорта, для вывоза населения из зоны возможной опасности, а также с промежуточного пункта эвакуации в пункты размещения в безопасных районах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проконтролировать приведение в готовность имеющиеся защитные сооружения в местах расположения сборных эвакуационных пунктов, местах посадки, уточнить обеспечение эвакуируемого населения средствами индивидуальной защи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уточнить с эвакуационной комиссией плана приема, размещения и первоочередного жизнеобеспечения населения в безопасном район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и получении распоряжения на проведение эвакуационных мероприятий председатель комисси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сти оповещение и сбор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овать оповещение и информирование населения о начале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держивать связь с эвакуационными органами Кушвинского муниципального округа и транспортными организациями, обеспечивающими эвакуационные мероприят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уководить работой комиссии, эвакуационных органов и организаций, обеспечивающих эвакуацию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регулирование движения и поддержания порядка в ходе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овать информирование комиссии о количестве вывозимого населения по времени и видам транспор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существлять сбор и обобщение данных о ходе эвакуации населения, докладывать руководителю гражданской обороны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установить взаимодействие с органами военного управления и соответствующими службами гражданской обороны (на военное время) по вопросам обеспечения и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ять информирование населения об обстановке в местах посадки на транспорт, на маршрутах эвакуации и в местах размещ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существлять первоочередное жизнеобеспечение и защиту населения в безопасных район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 Функциональные обязанности заместителя председателя комисси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Заместитель председателя комиссии подчиняется председателю комиссии, в отсутствие председателя комиссии или по его поручению исполняет обязанности председателя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меститель председателя комиссии отвечает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 организацию и проведение эвакуации и рассредоточения населения Кушвинского муниципального округа, посадку его на автотранспорт и отправку в безопасный район (пункты временного размещения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 рассредоточение работников организаций, размещение населения и материальных ценностей в безопасном районе (пунктах временного размещени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и повседневной деятельности заместитель председателя комисси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вовать в уточнении плана эвакуации и рассредоточения населения, материальных и культурных ценностей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2) знать задачи групп комиссии, вносить предложения по составу и кандидатам на укомплектование групп комиссии, уточнять схему оповещения членов комиссии, участвовать в подготовке личного состава групп комиссии к выполнению практических обязанностей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вместно с председателем комиссии определить место развертывания комиссии, места размещения групп комиссии для практической деятельности, подготовить расчет оборудования мест размещения групп материальными средствами и средствами связи и при необходимости организовать их накопление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носить предложения по местам развертывания сборных эвакуационных пунктов, пунктов временного размещения пострадавшего населения и организациям, разворачивающим эти пунк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носить предложения по распределение работников организаций и жителей по сборным эвакуационным пунктам в соответствии с местом работы и прожи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носить предложения по расчетам размещения эвакуируемого (отселяемого) населения из зоны чрезвычайной ситуации на пунктах временного размещения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носить предложения по учету и порядку проведения эвакуации одиноких, нуждающихся в помощи пенсионеров из мест прожива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участвовать в проверках деятельности эвакуационных органов организаций в Кушвинского муниципального округа по вопросам организации планирования и подготовки к проведению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ести учет взаимосогласованных планов по осуществлению эвакуационных мероприятий и их обеспечению между организациями, переносящими деятельность в безопасный район, и администрацией муниципального образования безопасного район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участвовать в изучении безопасного района по вопросам размещения и обеспечения населения, размещения и сохранности вывозимых материальных ценност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и приведении в готовность гражданской обороны, при ведении гражданской обороны (введения режима чрезвычайной ситуации) заместитель председателя комиссии выполняет следующие мероприят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учить у секретаря комиссии необходимые докумен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контролировать сбор членов комиссии по оповещению и доложить председателю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осле получения задачи проверить подготовку рабочих мест, документов личным составом групп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точнить категории и численность эвакуируем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зять под контроль укомплектованность и подготовку к работе администраций сборных эвакуационных пунктов (пунктов временного размещения), постановку печатей на эвакуационные удостоверения, соглашения на использование личного транспор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через группу дорожного и транспортного обеспечения организовать проверку наличия и готовности транспорта, привлекаемого для эвакуации населения и вывоза материальных и культурных ценност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установить связь с комиссией и уточнить адреса и контактные телефоны приемных эвакуационных пунктов безопасного района и маршрутов прибытия на ни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С получением распоряжения на проведение эвакуационных мероприятий выполняет следующие мероприят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контролировать сбор членов комиссии по оповещению и доложить председателю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готовить к работе группы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довести до руководства сборных эвакуационных пунктов распоряжение о проведении эвакуации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оповещение населения Кушвинского муниципального округа об объявлении эвакуации и закрепленных сборных эвакуационных пункта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вязаться с руководством эвакоприемных органов на территории безопасного района и уточнить готовность их к приему эвакуируемого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через «Группу оповещения и связи» обеспечить «Группу учета и организации размещения эвакуируемого населения» и руководство сборных эвакуационных пунктов выделенными телефонными номерами для бесперебойной связ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установить порядок докладов об отправленных эвакуационных колоннах и количестве эвакуированного населения с каждого сборного эвакуационного пункта в «Группу учета и организации размещения эвакуируемого населения» через каждый час с нарастающим итого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установить контроль за работой сборных эвакуационных пунктов, пунктов посадки, развертыванием промежуточных пунктов эвакуации и приемных эвакуационных пункт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направить членов группы размещения и обеспечения эвакуируемого населения в безопасный район для контроля прибытия эвакуированного населения на приемные эвакуационные пункты, их размещения и обеспечения в безопасных районах, а также взаимодействия с комисси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докладывать председателю комиссии о ходе выполн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представлять данные для подготовки докладов в эвакуационную комиссию Свердловской области в соответствии с табелем срочных донесен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при чрезвычайной ситуации во взаимодействии с органами внутренних дел лично организовать вывод (вывоз) эвакуируемого населения из района чрезвычайной ситуации, посадку его на транспорт и отправку на пункты временного размещения и их первоочередного жизнеобеспеч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Функциональные обязанности руководителя группы оповещ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группы оповещения и связи подчиняется председателю комиссии и его заместител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уководитель группы оповещения и связи (далее – руководитель группы) несет ответственность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 своевременное оповещение населения о начале и порядке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 организацию связи с эвакуационными органами, организациями, обеспечивающими проведение эвакуационных мероприятий, и эвакуационной комиссией Свердлов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нать схемы оповещения и связи при проведении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товить материалы для заседаний комиссии по вопросам обеспечения оповещения населения и обеспечения связи эвакуационных орган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решать вопросы, связанные с организацией связи, выделением и установкой свободных телефонных номеров в местах размещения групп комиссии и сборных эвакуационных пунктов для обеспечения бесперебойной связ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работать телефонный справочник с учетом выделенных телефонных номеров эвакуационных органов и органов управления гражданской обороной, обеспечивающих проведение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иодически уточнять и при необходимости организовать обновление текстов сообщений для оповещения населения о начале и проведении эваку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ри приведении в готовность гражданской обороны, при ведении гражданской обороны, введения режима чрезвычайной ситуации (далее – ЧС)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учить у секретаря комиссии необходимые докумен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овать с организациями связи установку свободных телефонных номеров в местах размещения групп комиссии и сборных эвакуационных пункт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точнить, размножить и передать телефонные справочники эвакуационных органов и органов управления гражданской обороной, обеспечивающих проведение эвакуационных мероприятий членам комиссии и руководству сборных эвакуационных пункт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точнять и при необходимости организовать обновление текстов сообщений для оповещения населения о начале и проведении эвакуации и проверить возможности операторов кабельных телевизионных каналов по передаче сообщен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рганизовать информирование населения о подготовке к эвакуации и справочный материал по эвакуационным мероприятия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кладывать председателю комиссии или его заместителю о выполненных мероприятиях и возникающих проблема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С получением распоряжения на проведение эвакуационных мероприятий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язаться с руководителями организаций связи, кабельных телевизионных каналов и передать им информацию о начале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 распоряжению председателя комиссии организовать оповещение населения о начале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тролировать работу телефонных линий связи, ход оповещения населения о начале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окладывать председателю комиссии о ходе оповещения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нимать меры по устранению неисправностей, обнаруженных в системе связи и оповещ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Функциональные обязанности руководителя группы учета и организации размещения эвакуируемого насел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группы учета и организации размещения эвакуируемого населения подчиняется председателю комиссии и его заместител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Руководитель группы учета и организации размещения эвакуируемого населения (далее - руководитель группы) отвечает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 ведение учета рассредоточения работников организаций и членов их семей и эвакуированного неработающего населения в безопасный район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 сбор, обобщение и предоставление информации о ходе эвакуации председателю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а подготовку информации для населения об изменениях в порядке проведения эваку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за контроль и оказание помощи в размещении эвакуированного населения в безопасном район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за установление тесного взаимодействия с администрацией Кушвинского муниципального округа безопасного района по вопросам всестороннего обеспечения эвакуированного насе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Руководитель группы при повседневной деятельност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нать личный состав группы, их адреса и телефоны, порядок оповещения и сбора, следить за своевременным доукомплектованием групп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меть информацию о численности работников и членов их семей организаций, продолжающих и переносящих деятельность в безопасный район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меть информацию о численности нетрудоспособного и не занятого в производстве населения, подлежащего эвакуации в безопасный район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меть от жилищно-эксплуатационных органов списки зарегистрированного населения по дома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меть информацию по приписке организаций и распределения зарегистрированного населения (по домам) к сборным эвакуационным пунктам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готовить материалы для заседания комиссии по совершенствованию учета населения Кушви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иметь в наличии учетно-отчетную документацию, знать сроки и порядок представления сводных отчетных данны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знать пункты встреч эвакуируемого населения их места размещения и контактные телефоны, места размещения организаций и населения в безопасном район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ести учет количества по категориям населения, эвакуируемого в безопасные район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знать перечень организаций безопасного района, обеспечивающих эвакуируемое население по формам обеспечения, их контактные телефоны, места размещ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знать пункты посадки населения в безопасном районе на транспор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осуществлять контроль состояния общественных зданий и сооружений, запланированных для размещения эвако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знать лечебные учреждения, в которых может быть оказана помощь пострадавшим и больным, специализированная медицинская помощь, другие виды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готовить материалы для заседаний комиссии по вопросам готовности безопасного района к приему эвакуируемого насел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ри приведении в готовность гражданской обороны, при ведении гражданской обороны (введения режима ЧС)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учить у секретаря комиссии необходимые докумен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очнить места размещения, телефоны приемных эвакуационных пунктов, пунктов высадки населения, маршруты прибытия на них транспортных средст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точнить адреса домов для размещения эвакуируемого населения, наличие ордеров (предписания) на занятие помещен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уточнить данные по отдельным категориям населения (ветераны, инвалиды, грудные дети, приписанные к молочной кухне) в целях оказания дополнительных услуг в местах размещ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точнить готовность безопасного района к приему эвакуируем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олучить у секретаря комиссии необходимые документ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уточнить места размещения, телефоны приемных эвакуационных пунктов, пунктов высадки населения, маршруты прибытия на них транспортных средст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уточнить адреса домов для размещения эвакуируемого населения, наличие ордеров (предписания) на занятие помещен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уточнить данные по отдельным категориям населения (ветераны, инвалиды, грудные дети, приписанные к молочной кухне и т.п.) в целях оказания дополнительных услуг в местах размещ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При приведении в готовность гражданской обороны, при ведении гражданской обороны (введения режима ЧС) руководитель группы обязан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учить у секретаря комиссии необходимые докумен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готовить учетно-отчетные документы группы по учету эвакуационн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точнить численность работников и членов их семей организаций, продолжающих и переносящих деятельность в безопасный район, нетрудоспособного и не занятого в производстве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инять участие в уточнении текстов сообщений для оповещения населения о порядке проведения эвакуационных мероприятий, о начале проведения эвакуации, а также справочного материала для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 развертыванием сборных эвакуационных пунктов (далее - СЭП) определить порядок передачи информации с СЭП в группу учета эвакуируемого населения и информации о количестве зарегистрированного и отправленного эвакуируемого насе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С получением распоряжения на проведение эвакуационных мероприятий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становить связь со сборными эвакуационными пунктами и организовать получение информации о ходе прибытия эвако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сти учет нарастающим итогом (через каждый час) по количеству рассредоточенного и эвакуированного населения с каждого сборного эвакуационного пункта по видам транспорт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через каждый час готовить доклады председателю комиссии о количестве рассредоточенного и эвакуированного населе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готовить для группы связи и оповещения тексты сообщений для населения об уточнениях и изменениях в порядке проведения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 завершении эвакуационных мероприятий подготовить председателю комиссии сводные данные о количестве рассредоточенного и эвакуированного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контролировать прибытие в безопасный район (пункты временного размещения) эвакуированного населения и его размещение для прожи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ировать работу эвакоприемных органов по организации всестороннего обеспечения эвакуируемого населения на приемных эвакуационных пунктах и в местах размещения в безопасном район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5. Функциональные обязанности руководителя группы транспорт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дорожного обеспеч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группы транспортного и дорожного обеспечения подчиняется председателю комиссии и его заместител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 Руководитель группы транспортного и дорожного обеспечения </w:t>
        <w:br/>
        <w:t>(далее – руководитель группы) несет ответственность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 ведение учета автотранспорта, выделяемых организациями, личного транспорта для эвакуационных перевозок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 своевременное направление автотранспорта на сборные эвакуационные пункт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ю сопровождения автоколонн, выставление постов регулирования движения на маршрутах эваку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ть учет наличия автотранспортных средств в организациях на территории Кушвинского муниципального округа, которые могут быть использованы для эвакоперевозок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меть расчеты на автотранспорт, прибывающий для обеспечения эвакуационных мероприятий из други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меть расчеты на подачу автотранспорта к сборным эвакуационным пунктам по времени и количеству при проведении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нать места погрузки и выгрузки материальных ценностей на автотранспорт при проведении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знать маршруты движения автоколонн до мест размещения в безопасных районах (промежуточного пункта эвакуации), места выставления постов регулирования, знать состояние дорожного покрытия на маршрутах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меть расчеты по обеспечению сопровождения автоколонн с эвакуируемым населением машинами специализированных служб и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иметь учет личного транспорта населения и возможности его использования для эвакуации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готовить материалы для заседания комиссии по вопросам транспортного обеспечения эваку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При приведении в готовность гражданской обороны, при ведении гражданской обороны (введения режима ЧС)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лучить у секретаря комиссии необходимые документы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уточнить размещение мест посадки на автотранспорт, графики подачи транспорта, маршруты движения колонн, пункты размещения автотранспорта, прибывающего из других муниципальных образований, места погрузки материальных и культурных ценностей на грузовой автотранспор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точнить у руководителей автотранспортных организаций работы по приведению в готовность автотранспорта для эвакуационных перевозок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подготовку соглашений на использование личного транспорта при проведении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докладывать председателю комиссии или его заместителю о выполненных мероприятиях и возникающих проблема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С получением распоряжения на проведение эвакуационных мероприятий руководитель группы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место сбора комиссии и получить задачу у председателя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очнить у руководителей организаций готовность автотранспорта, выделенного для проведения эвакуационных мероприятий, к выходу его на пункты формирования автоколонн и поддерживать с ними постоянную связь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нтролировать своевременную подачу автотранспорта к сборным эвакуационным пунктам (пунктам посадк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ести учет отправленных автоколонн по видам автотранспорта (автобусные, личного автотранспорта) и докладывать председателю комиссии или его заместителю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сопровождение автоколонн, выставление постов регулирования движения автоколонн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беспечить своевременную подачу автотранспорта к местам погрузки материальных и культурных ценнос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контролировать движение транспортных колонн по маршрутам эвакуации и прибытие их на пункты высадки в безопасных района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о завершении эвакуационных мероприятий подготовить председателю комиссии сводные данные о количестве отправленных автоколонн по видам автотранспорта (автобусные, личного автотранспорта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Функциональные обязанности секретаря комисси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 подчиняется председателю комиссии и его заместител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Секретарь комиссии несет ответственность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 оповещение, сбор и развертывание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 организацию связи и взаимодействия с комиссией, подчиненными эвакуационными органами и организация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Секретарь комиссии при повседневной деятельност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вовать в информировании членов комиссии и приглашенных о заседании комиссии и вести учет присутствующи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сылать утвержденные протоколы заседания комиссии до членов комиссии и исполнителей рекомендова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ять хранение рабочих папок, документов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участвовать в подготовке материалов по работе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частвовать в подготовке списков на оповещение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При приведении в готовность гражданской обороны, при ведении гражданской обороны (введения режима ЧС) секретарь комисси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прибыть на пункт управления комиссии и доложить о своем прибытии председателю комиссии и его заместителю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сти учет прибытия членов комисс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лучить документы членов комиссии и по мере прибытия исполнителей выдать и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лучить и выдать членам комиссии средства индивидуальной защиты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овместно с председателем комиссии и его заместителем уточнить планы и расчеты на проведение рассредоточения и эваку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оверить готовность к работе эвакуационных комиссий и других организаций, принимающих участие в обеспечении эвакуационных мероприяти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готовить донесения, справки, доклады в соответствии с указаниями председателя комисс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С получением распоряжения на проведение эвакуационных мероприятий секретарь комиссии обязан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 получением распоряжения немедленно прибыть на пункт управления комисс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нять меры к немедленному оповещению и сбору членов комиссии </w:t>
        <w:br/>
        <w:t>(в соответствии со схемой оповещени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дать членам комиссии необходимые документы и средства индивидуальной защиты (при необходимост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ерить готовность к работе комиссии и организаций, принимающих участие в рассредоточении и эвакуации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готовить доклады (донесения) председателя комиссии по вопросам хода эвакуации, нарушений сроков подачи транспорт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своевременно представлять доклады (донесения) в областную эвакуационную комиссию о ходе рассредоточения и эвакуации насе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ыполнять указания и поручения председателя комиссии и его заместител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Liberation Serif" w:hAnsi="Liberation Serif" w:eastAsia="Times New Roman"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Liberation Serif" w:hAnsi="Liberation Serif" w:eastAsia="Times New Roman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Администратор</dc:creator>
  <dc:description/>
  <cp:keywords/>
  <dc:language>en-US</dc:language>
  <cp:lastModifiedBy>User</cp:lastModifiedBy>
  <cp:lastPrinted>2025-04-21T15:34:00Z</cp:lastPrinted>
  <dcterms:modified xsi:type="dcterms:W3CDTF">2025-04-21T10:36:00Z</dcterms:modified>
  <cp:revision>6</cp:revision>
  <dc:subject/>
  <dc:title/>
</cp:coreProperties>
</file>