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5.04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62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рганизации срочного захоронения трупов людей в условиях военного времени при крупномасштабных чрезвычайных ситуациях на территор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Федеральными законами от 12 января 1996 года № 8-ФЗ </w:t>
        <w:br/>
        <w:t xml:space="preserve">«О погребении и похоронном деле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риказом МЧС России </w:t>
        <w:br/>
        <w:t>от 14 ноября 2008 года № 687 «Об утверждении Положения об организации и ведении гражданской обороны в муниципальных образованиях и организациях»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(умерших) при военных конфликтах или вследствие этих конфликтов, а также вследствие крупномасштабных чрезвычайных ситуаций природного и техногенного характера, повлекших массовое поражение населения с летальным исходом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остав комиссии по срочному захоронению трупов людей в условиях военного времени при крупномасштабных чрезвычайных ситуациях на территор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оложение о порядке по срочному захоронению трупов людей в условиях военного времени при крупномасштабных чрезвычайных ситуациях на территор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еречень мест срочного захоронения трупов людей в условиях военного времени и при крупномасштабных чрезвычайных ситуациях на территории Кушвинского муниципального округа (прилагается)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первого заместителя главы Кушв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швинского муниципального округа</w:t>
        <w:tab/>
        <w:tab/>
        <w:tab/>
        <w:t xml:space="preserve">              </w:t>
        <w:tab/>
        <w:t xml:space="preserve">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5.04.2025 № 6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организации срочного захоронения трупов людей в условиях военного времени при крупномасштабных чрезвычайных ситуациях на территор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5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миссии по срочному захоронению трупов людей в условиях военного времени при крупномасштабных чрезвычайных ситуациях на 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рабочей группы –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главы Кушвинского муниципального округа</w:t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А.В. Чепрас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председателя рабочей группы-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униципального казенного учреждения Кушвинского муниципального округа «Комитет жилищно-коммунальной сферы»</w:t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А.А. Шурыгин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рабочей группы –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А.С. Егоз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поселками и другими сельскими населенными пунктами, входящими в состав территории Кушвинского муниципального округа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.В. Полета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развитию потребительского рынка, предпринимательства, транспорта и экологии администрации Кушвинского муниципального округа</w:t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О.В. Андреева 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автономного учреждения здравоохранения Свердловской области «Центральная районная больница город Кушва» (по согласованию)</w:t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.В. Ле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полняющий обязанности начальника 4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11"/>
              <w:ind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Л.Б. Демченк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территориального отдела Управления Роспотребнадзора по Свердловской области в </w:t>
              <w:br/>
              <w:t xml:space="preserve">г. Качканар, г. Кушва, г. Красноуральск, </w:t>
              <w:br/>
              <w:t>г. Нижняя Тура (по согласованию)</w:t>
            </w:r>
          </w:p>
        </w:tc>
        <w:tc>
          <w:tcPr>
            <w:tcW w:w="3935" w:type="dxa"/>
            <w:tcBorders/>
          </w:tcPr>
          <w:p>
            <w:pPr>
              <w:pStyle w:val="11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.Б. Попо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15.04.2025 № 624</w:t>
      </w:r>
    </w:p>
    <w:p>
      <w:pPr>
        <w:pStyle w:val="ConsPlusTitle"/>
        <w:numPr>
          <w:ilvl w:val="0"/>
          <w:numId w:val="0"/>
        </w:numPr>
        <w:ind w:left="5670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«Об организации срочного захоронения трупов людей в условиях военного времени при крупномасштабных чрезвычайных ситуациях на 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ind w:left="5670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0" w:hanging="0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орядке по срочному захоронению трупов людей в условиях военного времени при крупномасштабных чрезвычайных ситуациях на территории Кушв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Style2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Настоящее Положение об организации срочного захоронения трупов людей в условиях военного времени при крупномасштабных чрезвычайных ситуациях на территории Кушвинского муниципального округа                            (далее - Положение) разработано в соответствии с Федеральными законами </w:t>
        <w:br/>
        <w:t xml:space="preserve">от 21 декабря 1994 года  № 68-ФЗ «О защите населения и территорий </w:t>
        <w:br/>
        <w:t xml:space="preserve">от чрезвычайных ситуаций природного и техногенного характера», от 12 января 1996 года  № 8-ФЗ «О погребении и похоронном деле», от 12 февраля 1998 года № 28-ФЗ «О гражданской обороне», от 30 марта 1999 года № 52-ФЗ </w:t>
        <w:br/>
        <w:t xml:space="preserve">«О санитарно-эпидемиологическом благополучии населения», и определяет порядок выбора и подготовки мест под массовые захоронения, порядок транспортировки и доставки погибших (умерших) к местам погребений, организацию и порядок проведения захоронений трупов, гигиенические требования при организации захоронений, порядок регистрации и учета массовых погребений, финансирование работ по организации срочного захоронения трупов людей в военное время и при крупномасштабных чрезвычайных ситуациях на территории Кушвинского муниципального округ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Погребение тел (останков) погибших (умерших)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является частью мероприятий по </w:t>
        <w:br/>
        <w:t>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Порядок выполнения работ по организации погребения (захоронения) тел (останков) погибших (умерших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 Организация погребения (захоронения) тел (останков) погибших (умерших) предполагает проведение работ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перевозке к ним и захоронению погибших (умерших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Работы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перевозке к ним и захоронению погибших (умерших) проводятся сотрудниками муниципального казенного учреждения Кушвинского муниципального округа «Комитет жилищно-коммунальной сферы» (далее – МКУ КМО «КЖКС») в тесном взаимодействии со спасательными службами гражданской обороны по захоронению трупов людей и животных в чрезвычайных ситуациях и в условиях военного времени муниципального округа (медицинской и охраны общественного порядка) и органами военного командования местного гарнизон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Выполнение работ возлагается на группу по захоронению (погребению) тел (останков) погибших (умерших), создаваемую из числа МКУ КМО «КЖКС».</w:t>
        <w:tab/>
        <w:t xml:space="preserve">6. Продолжительность работы личного состава группы по захоронению тел (останков) погибших (умерших) не должна превышать 6 часов. После каждого часа работы организуется 20-минутный отдых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 В непосредственной близости от мест массового захоронения спасательными службами гражданской обороны разворачиваются временные станции обеззараживания одежд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рганизация поиска, извлечения и первичной обработки тел (останков) погибших (умерших)</w:t>
      </w:r>
    </w:p>
    <w:p>
      <w:pPr>
        <w:pStyle w:val="Style2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8. Поиск и извлечение тел (останков) погибших (умерших) из-под завалов зданий и сооружений, подвальных и других заглубленных помещений осуществляется силами, привлекаемыми к ведению аварийно-спасательных и других неотложных работ (далее - АСДНР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9. Поиск тел (останков) погибших (умерших) осуществляется в ходе проведения разведки, по данным опросов местного населения, заявлениям официальных органов и граждан, а также при разборе завалов, визуальном осмотре местности, помещений зданий и сооружений, включая подвальные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0. Места обнаружения тел (останков) погибших (умерших)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1. Вскрытие трупов с подозрением на карантинную инфекцию и умерших от неизвестных причин организуется в государственном автономном учреждении здравоохранения Свердловской области «Центральная районная больница город Кушва» (далее – ГАУЗ СО «ЦРБ город Кушва»). Транспортировка и захоронение трупов производится в соответствии с патологоанатомической инструкцие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2. Первичная обработка тел погибших (умерших) в случае необходимости производится с целью обеспечения условий для их опознания и транспортировки к местам погребения (захоронения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3. Выбор и выделение мест для проведения массовых погребений на территории Кушвинского муниципального округа определяется администрацией Кушвинского муниципального округа на подведомственных территориях, на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 погибших (умерших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4. Предоставление земельного участка для размещения места массового погребения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5. Вновь создаваемые места погребения должны размещаться на расстоянии не менее 300 метров от границ селитебной территории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транспортировки и доставки тел погибших (умерших)</w:t>
        <w:br/>
        <w:t xml:space="preserve"> к местам погребен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6. Транспортировка и доставка погибших (умерших) к местам погребения осуществляется в срок не более трёх дней с подготовленных площадок от моргов и хранилищ трупов, с оформленными документами на погребение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7. Перевозка тел (останков) погибших (умерших) с мест обнаружения к местам погребения осуществляется автотранспортом МКУ КМО «КЖКС». При необходимости допускается использование автотранспорта организаций, предприятий и учреждений, не перевозящего пищевое сырье и продукты пита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8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6. Организация и порядок проведения захорон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ел (останков) погибших (умерших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0. Захоронение тел (останков) погибших (умерших) осуществляется в соответствии с Федеральным законом от 12 января 1996 года № 8-ФЗ </w:t>
        <w:br/>
        <w:t>«О погребении и похоронном деле», с учетом национальных обычаев и традиций, не противоречащих санитарным и иным требованиям. Захоронение тел (останков) погибших (умерших) возлагается на МКУ КМО «КЖКС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1. Создаваемые, а также существующие места погребения не подлежат сносу и могут быть перенесены только по решению администрации Кушвинского муниципального округа в случае угрозы постоянных затоплений, оползней, после землетрясений и других стихийных бедстви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2. На общественных кладбищах для погребения умерших (погибших), в условиях военного времени и при крупномасштабных чрезвычайных ситуациях, могут создаваться воинские участки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3. Каждое захоронение, произведенное на территории кладбища, регистрируется в книге регистрации захоронений (захоронений урн с прахом). Запись о регистрации захоронения вносится в удостоверение о захоронении после захоронения, но не позднее одного рабочего дня, следующего за днем захороне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 Финансирование работ по организации массового погреб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4. Финансирование работ по организации массового погребения и других захоронений жертв военных конфликтов и при крупномасштабных чрезвычайных ситуациях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бюджета Кушвинского муниципального округа, предприятий и организаций, находящихся на территории Кушвинского муниципального округа или за счет иных средств по решению соответствующих органов в соответствии с Федеральным законом Российской Федерации </w:t>
        <w:br/>
        <w:t xml:space="preserve">от 12 января 1996 года № 8-ФЗ «О погребении и похоронном деле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05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ind w:left="1105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ind w:left="1105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ind w:left="1105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15.04.2025 № 624</w:t>
      </w:r>
    </w:p>
    <w:p>
      <w:pPr>
        <w:pStyle w:val="Normal"/>
        <w:ind w:left="110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«Об организации срочного захоронения трупов людей в условиях военного времени при крупномасштабных чрезвычайных ситуациях на территории Кушвинского муниципального округа»</w:t>
      </w:r>
    </w:p>
    <w:p>
      <w:pPr>
        <w:pStyle w:val="Normal"/>
        <w:ind w:left="110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Normal"/>
        <w:ind w:right="-3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мест срочного захоронения трупов людей в условиях военного времени и при крупномасштабных чрезвычайных ситуациях на территории Куш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4536"/>
        <w:gridCol w:w="1418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е количество кладбищ на территории муниципального округа всего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кладбища Местонахождение кладбища (указывается адрес месторасположения кладб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ая площадь кладбища (м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итарно – защитная зона (расстояние от кладбища до селитебной зоны, 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>
          <w:trHeight w:val="2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швин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город Кушва, северо-западнее существующего кладбища, с кадастровым номером 66:53:0104001:0408 и 66:53:0104001: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3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678" w:gutter="0" w:header="567" w:top="1418" w:footer="0" w:bottom="566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32"/>
        <w:szCs w:val="32"/>
      </w:rPr>
    </w:pPr>
    <w:r>
      <w:rPr>
        <w:rFonts w:cs="Liberation Serif" w:ascii="Liberation Serif" w:hAnsi="Liberation Serif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32"/>
        <w:szCs w:val="32"/>
      </w:rPr>
    </w:pPr>
    <w:r>
      <w:rPr>
        <w:rFonts w:cs="Liberation Serif" w:ascii="Liberation Serif" w:hAnsi="Liberation Serif"/>
        <w:sz w:val="32"/>
        <w:szCs w:val="3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Liberation Serif" w:hAnsi="Liberation Serif" w:eastAsia="Times New Roman" w:cs="Liberation Seri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5:00Z</dcterms:created>
  <dc:creator>Администратор</dc:creator>
  <dc:description/>
  <cp:keywords/>
  <dc:language>en-US</dc:language>
  <cp:lastModifiedBy>USER</cp:lastModifiedBy>
  <cp:lastPrinted>2025-04-15T16:09:00Z</cp:lastPrinted>
  <dcterms:modified xsi:type="dcterms:W3CDTF">2025-04-15T11:09:00Z</dcterms:modified>
  <cp:revision>4</cp:revision>
  <dc:subject/>
  <dc:title/>
</cp:coreProperties>
</file>