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58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АДМИНИСТРАЦИЯ 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от 11 апреля 2025 года</w:t>
        <w:tab/>
        <w:tab/>
        <w:tab/>
        <w:tab/>
        <w:tab/>
        <w:tab/>
        <w:tab/>
        <w:tab/>
        <w:tab/>
        <w:t xml:space="preserve">       № 42</w:t>
      </w:r>
    </w:p>
    <w:p>
      <w:pPr>
        <w:pStyle w:val="Normal"/>
        <w:tabs>
          <w:tab w:val="clear" w:pos="708"/>
          <w:tab w:val="right" w:pos="9180" w:leader="none"/>
        </w:tabs>
        <w:spacing w:lineRule="auto" w:line="252"/>
        <w:jc w:val="center"/>
        <w:rPr>
          <w:szCs w:val="28"/>
        </w:rPr>
      </w:pPr>
      <w:r>
        <w:rPr>
          <w:szCs w:val="28"/>
        </w:rPr>
        <w:t>г. Куш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внесении изменений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7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9 Бюджетного кодекса Российской Федерации, статьей 6 Положения «О бюджетном процессе в Кушвинском городском округе», утвержденного решением Думы Кушвинского городского округа </w:t>
        <w:br/>
        <w:t>от 19 июня 2014 года № 26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 Внести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№ 175 «</w:t>
      </w:r>
      <w:r>
        <w:rPr>
          <w:bCs/>
          <w:iCs/>
          <w:szCs w:val="28"/>
        </w:rPr>
        <w:t>Об утверждении Порядка применения бюджетной классификации Российской Федерации в части, относящейся к бюджету Кушвинского муниципального округа</w:t>
      </w:r>
      <w:r>
        <w:rPr/>
        <w:t>» (с изменениями, внесенными приказом Финансового управления в Кушвинском городском округе от 09.12.2024 № 195, приказами Финансового управления Кушвинского муниципального округа от 13.01.2025 № 2, от 24.01.2025 № 6, от 29.01.2025 № 12, от 05.02.2025 № 18, от 12.02.2025 № 21), следующие изменения:</w:t>
      </w:r>
    </w:p>
    <w:p>
      <w:pPr>
        <w:pStyle w:val="Normal"/>
        <w:ind w:firstLine="709"/>
        <w:jc w:val="both"/>
        <w:rPr/>
      </w:pPr>
      <w:r>
        <w:rPr/>
        <w:t>1) </w:t>
      </w:r>
      <w:bookmarkStart w:id="0" w:name="_Hlk195518062"/>
      <w:bookmarkEnd w:id="0"/>
      <w:r>
        <w:rPr/>
        <w:t>дополнить таблицу строкой 117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1" w:name="_Hlk195518076"/>
            <w:bookmarkEnd w:id="1"/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911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муниципальному унитарному предприятию Кушвинского муниципального округа «Теплодом» на финансовое обеспечение затрат, связанных с обеспечением бесперебойного функционирования объектов теплоснабжения, находящихся в собственности Кушвинского муниципального округа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дополнить таблицу строкой 178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761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навеса для складирования использованных автомобильных шин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дополнить таблицу строками 214-1 и 214-2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31316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блочно-модульной газовой котельной по адресу: Свердловская область, г. Кушва, ул. Рабочая 69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3141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, монтаж, капитальный и текущий ремонт котлового и насосного оборудования, замена запорной арматуры на тепловых сетях для подготовки объектов теплоснабжения в г. Кушве к отопительному сезону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дополнить таблицу строкой 245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73517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оциальной выплаты отдельным категориям граждан, проживающих на территории Кушвинского муниципального округа, с целью возмещения затрат на приобретение колотых дров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</w:t>
      </w:r>
      <w:r>
        <w:rPr/>
        <w:t>) исключить из таблицы строки 149, 150, 151, 152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Б911000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участков квартальных водопроводных сетей в г. Кушве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Б914950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участков квартальных водопроводных сетей в г. Кушве (за счет средств, поступивших от публично-правовой компании «Фонд развития территорий»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Б914960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участков квартальных водопроводных сетей в г. Кушве (за счет средств областного бюджета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Б91Z9606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участков квартальных водопроводных сетей в г. Кушве (за счет средств местного бюджета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стоящий приказ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Контроль за исполнением настоящего приказа возложить на заместителя начальника Финансового управления Кушвинского муниципального округа С.В. Спицы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4. </w:t>
      </w:r>
      <w:r>
        <w:rPr>
          <w:szCs w:val="28"/>
        </w:rPr>
        <w:t>Настоящий приказ опубликовать в газете «Муниципальный вестник» и разместить на официальном сайте Кушвинского муниципального округа в сети Интернет (http://kushva.midural.ru).</w:t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ConsPlusNormal"/>
        <w:ind w:right="-366" w:hanging="0"/>
        <w:rPr/>
      </w:pPr>
      <w:r>
        <w:rPr>
          <w:sz w:val="28"/>
          <w:szCs w:val="28"/>
        </w:rPr>
        <w:t>Кушвинского муниципального округа –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rPr/>
      </w:pPr>
      <w:r>
        <w:rPr>
          <w:sz w:val="28"/>
          <w:szCs w:val="28"/>
        </w:rPr>
        <w:t>Кушвинского муниципального округа</w:t>
        <w:tab/>
        <w:tab/>
        <w:tab/>
        <w:tab/>
        <w:t xml:space="preserve">           О.В. Маск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8:00Z</dcterms:created>
  <dc:creator>admin</dc:creator>
  <dc:description/>
  <cp:keywords/>
  <dc:language>en-US</dc:language>
  <cp:lastModifiedBy>Анастасия Ринатовна</cp:lastModifiedBy>
  <cp:lastPrinted>2025-04-14T10:51:00Z</cp:lastPrinted>
  <dcterms:modified xsi:type="dcterms:W3CDTF">2025-04-15T05:19:00Z</dcterms:modified>
  <cp:revision>13</cp:revision>
  <dc:subject/>
  <dc:title/>
</cp:coreProperties>
</file>