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3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904"/>
      </w:tblGrid>
      <w:tr>
        <w:trPr>
          <w:trHeight w:val="2914" w:hRule="atLeast"/>
        </w:trPr>
        <w:tc>
          <w:tcPr>
            <w:tcW w:w="99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lang w:val="en-US" w:eastAsia="en-US"/>
              </w:rPr>
              <w:drawing>
                <wp:inline distT="0" distB="0" distL="0" distR="0">
                  <wp:extent cx="572770" cy="6642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4" r="-6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 w:type="textWrapping" w:clear="all"/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АДМИНИСТРАЦИЯ КУШВИНСКОГО МУНИЦИПАЛЬНОГО ОКРУГА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ПОСТАНОВЛЕНИЕ</w:t>
            </w:r>
          </w:p>
          <w:tbl>
            <w:tblPr>
              <w:tblW w:w="9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6"/>
              <w:gridCol w:w="4774"/>
              <w:gridCol w:w="2716"/>
            </w:tblGrid>
            <w:tr>
              <w:trPr>
                <w:trHeight w:val="481" w:hRule="atLeast"/>
              </w:trPr>
              <w:tc>
                <w:tcPr>
                  <w:tcW w:w="23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6" w:hanging="0"/>
                    <w:rPr>
                      <w:rFonts w:ascii="Liberation Serif" w:hAnsi="Liberation Serif" w:cs="Liberation Serif"/>
                      <w:sz w:val="26"/>
                      <w:szCs w:val="26"/>
                    </w:rPr>
                  </w:pPr>
                  <w:r>
                    <w:rPr>
                      <w:rFonts w:cs="Liberation Serif" w:ascii="Liberation Serif" w:hAnsi="Liberation Seri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6" w:hanging="105"/>
                    <w:rPr>
                      <w:rFonts w:ascii="Liberation Serif" w:hAnsi="Liberation Serif" w:cs="Liberation Serif"/>
                      <w:sz w:val="26"/>
                      <w:szCs w:val="26"/>
                      <w:u w:val="single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  <w:u w:val="single"/>
                    </w:rPr>
                    <w:t>09.04.2025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6" w:hanging="0"/>
                    <w:jc w:val="right"/>
                    <w:rPr>
                      <w:rFonts w:ascii="Liberation Serif" w:hAnsi="Liberation Serif" w:cs="Liberation Serif"/>
                      <w:sz w:val="26"/>
                      <w:szCs w:val="26"/>
                      <w:u w:val="single"/>
                    </w:rPr>
                  </w:pPr>
                  <w:r>
                    <w:rPr>
                      <w:rFonts w:cs="Liberation Serif" w:ascii="Liberation Serif" w:hAnsi="Liberation Serif"/>
                      <w:sz w:val="26"/>
                      <w:szCs w:val="26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6" w:hanging="0"/>
                    <w:jc w:val="right"/>
                    <w:rPr>
                      <w:rFonts w:ascii="Liberation Serif" w:hAnsi="Liberation Serif" w:eastAsia="Liberation Serif" w:cs="Liberation Serif"/>
                      <w:sz w:val="26"/>
                      <w:szCs w:val="26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6"/>
                      <w:szCs w:val="26"/>
                    </w:rPr>
                    <w:t xml:space="preserve">      </w:t>
                  </w:r>
                </w:p>
              </w:tc>
              <w:tc>
                <w:tcPr>
                  <w:tcW w:w="2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6" w:hanging="0"/>
                    <w:jc w:val="center"/>
                    <w:rPr>
                      <w:rFonts w:ascii="Liberation Serif" w:hAnsi="Liberation Serif" w:cs="Liberation Serif"/>
                      <w:sz w:val="26"/>
                      <w:szCs w:val="26"/>
                    </w:rPr>
                  </w:pPr>
                  <w:r>
                    <w:rPr>
                      <w:rFonts w:cs="Liberation Serif" w:ascii="Liberation Serif" w:hAnsi="Liberation Seri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6" w:hanging="0"/>
                    <w:jc w:val="center"/>
                    <w:rPr>
                      <w:rFonts w:ascii="Liberation Serif" w:hAnsi="Liberation Serif" w:cs="Liberation Serif"/>
                      <w:sz w:val="26"/>
                      <w:szCs w:val="26"/>
                      <w:u w:val="single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  <w:u w:val="single"/>
                    </w:rPr>
                    <w:t>№</w:t>
                  </w:r>
                  <w:r>
                    <w:rPr>
                      <w:rFonts w:eastAsia="Liberation Serif" w:cs="Liberation Serif" w:ascii="Liberation Serif" w:hAnsi="Liberation Serif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rFonts w:cs="Liberation Serif" w:ascii="Liberation Serif" w:hAnsi="Liberation Serif"/>
                      <w:sz w:val="28"/>
                      <w:szCs w:val="28"/>
                      <w:u w:val="single"/>
                    </w:rPr>
                    <w:t>57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87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right="16" w:hanging="0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>г. Куш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6" w:hanging="0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6" w:hanging="0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Об утверждении порядка организации работы по проверке информации 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 термических аномалиях в мобильном приложении «Термические точки» на территории Кушвинского муниципального округа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bookmarkStart w:id="0" w:name="_Hlk158791871"/>
      <w:r>
        <w:rPr>
          <w:rFonts w:cs="Liberation Serif" w:ascii="Liberation Serif" w:hAnsi="Liberation Serif"/>
          <w:sz w:val="26"/>
          <w:szCs w:val="26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1 декабря 1994 года № 69-ФЗ «О пожарной безопасности», приказом Министерства Российской Федерации по делам гражданской обороны, чрезвычайным ситуациям и ликвидации последствий стихийных бедствий от 16 сентября 2022 года № 885 «Об утверждении Положения о порядке обработки данных дистанционного зондирования Земли из космоса в Министерстве Российской Федерации по делам гражданской обороны, чрезвычайным ситуациям и ликвидации последствий стихийных бедствий»,</w:t>
      </w:r>
      <w:bookmarkEnd w:id="0"/>
      <w:r>
        <w:rPr>
          <w:rFonts w:cs="Liberation Serif" w:ascii="Liberation Serif" w:hAnsi="Liberation Serif"/>
          <w:sz w:val="26"/>
          <w:szCs w:val="26"/>
        </w:rPr>
        <w:t xml:space="preserve"> руководствуясь Уставом Кушвинского муниципального округа, администрация Кушвинского муниципального округа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СТАНОВЛЯЕТ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 Утвердить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) список лиц ответственных за проверку информации о термических аномалиях в мобильном приложении «Термические точки» на территории Кушвинского муниципального округа (далее – ответственные лица) (прилагается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) порядок организации работы по проверке информации о термических аномалиях в мобильном приложении «Термические точки» на территории Кушвинского муниципального округа (прилагается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Ответственным лицам установить мобильное приложение «Термические точки» на личные мобильные телефоны для владения сведениями о пожароопасной обстановке (термических аномал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Разместить настоящее постановление на официальном сайте Кушвинского муниципального округ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 Контроль за исполнением настоящего постановления возложить на первого заместителя главы Кушвинского муниципального округа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лава Кушвинского муниципального округа</w:t>
        <w:tab/>
        <w:tab/>
        <w:tab/>
        <w:t xml:space="preserve">                            М.В. Слепухин</w:t>
      </w:r>
    </w:p>
    <w:p>
      <w:pPr>
        <w:pStyle w:val="Normal"/>
        <w:jc w:val="center"/>
        <w:rPr>
          <w:rFonts w:ascii="Liberation Serif" w:hAnsi="Liberation Serif" w:eastAsia="NSimSun" w:cs="Liberation Serif"/>
          <w:kern w:val="2"/>
          <w:sz w:val="26"/>
          <w:szCs w:val="26"/>
          <w:lang w:eastAsia="en-US" w:bidi="hi-IN"/>
        </w:rPr>
      </w:pPr>
      <w:r>
        <w:rPr>
          <w:rFonts w:eastAsia="NSimSun" w:cs="Liberation Serif" w:ascii="Liberation Serif" w:hAnsi="Liberation Serif"/>
          <w:kern w:val="2"/>
          <w:sz w:val="26"/>
          <w:szCs w:val="26"/>
          <w:lang w:eastAsia="en-US" w:bidi="hi-I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1254" w:hRule="atLeast"/>
        </w:trPr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5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5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ушвинского муниципального округа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09.04.2025 № 57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Об утверждении порядка организации работы по проверке информации о термических аномалиях в мобильном приложении «Термические точки» на территории Кушвинского муниципального округа»</w:t>
            </w:r>
          </w:p>
        </w:tc>
      </w:tr>
    </w:tbl>
    <w:p>
      <w:pPr>
        <w:pStyle w:val="Normal"/>
        <w:spacing w:lineRule="auto" w:line="259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ind w:right="-28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ПИСОК</w:t>
      </w:r>
    </w:p>
    <w:p>
      <w:pPr>
        <w:pStyle w:val="Normal"/>
        <w:ind w:right="-284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тветственных лиц за проверку информации </w:t>
      </w:r>
    </w:p>
    <w:p>
      <w:pPr>
        <w:pStyle w:val="Normal"/>
        <w:ind w:right="-284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 термических аномалиях в мобильном приложении «Термические точки» </w:t>
      </w:r>
    </w:p>
    <w:p>
      <w:pPr>
        <w:pStyle w:val="Normal"/>
        <w:ind w:right="-284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 территории Кушвинского муниципального округа</w:t>
      </w:r>
    </w:p>
    <w:p>
      <w:pPr>
        <w:pStyle w:val="Normal"/>
        <w:ind w:right="-284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4"/>
        <w:gridCol w:w="6095"/>
      </w:tblGrid>
      <w:tr>
        <w:trPr/>
        <w:tc>
          <w:tcPr>
            <w:tcW w:w="3260" w:type="dxa"/>
            <w:tcBorders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Чепрасов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Антон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Вячеславович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первый заместитель главы Кушвинского муниципального округа</w:t>
            </w:r>
          </w:p>
        </w:tc>
      </w:tr>
      <w:tr>
        <w:trPr>
          <w:trHeight w:val="1770" w:hRule="atLeast"/>
        </w:trPr>
        <w:tc>
          <w:tcPr>
            <w:tcW w:w="3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Егозов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Алексей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Сергеевич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начальник отдела по гражданской обороне, чрезвычайным ситуациям, взаимодействию с правоохранительными органами и мобилизационной работе администрации Кушвинского муниципального округа 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Ширинкин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Михаил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Геннадьевич</w:t>
            </w:r>
          </w:p>
        </w:tc>
        <w:tc>
          <w:tcPr>
            <w:tcW w:w="28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начальник единой дежурно-диспетчерской службы Кушвинского муниципального округ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Чистяков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Павел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Семенович</w:t>
            </w:r>
          </w:p>
        </w:tc>
        <w:tc>
          <w:tcPr>
            <w:tcW w:w="28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начальник Кушвинского участка с функцией ЛПС-3 типа ГБУ СО «Уральская база авиационной охраны лесов» (по согласованию)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Колясов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Александр Михайлович</w:t>
            </w:r>
          </w:p>
        </w:tc>
        <w:tc>
          <w:tcPr>
            <w:tcW w:w="28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директор ГКУ СО «Кушвинское Лесничество»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1254" w:hRule="atLeast"/>
        </w:trPr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5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5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ушвинского муниципального округа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09.04.2025 № 57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Об утверждении порядка организации работы по проверке информации о термических аномалиях в мобильном приложении «Термические точки» на территории Кушвинского муниципального округа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РЯДОК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организации работы по проверке информации о термических аномалиях в мобильном приложении «Термические точки» на территории Кушвинского муниципального округа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ле того, как термическая точка прошла обработку средствами системы космического мониторинга чрезвычайных ситуаций Министерства Российской Федерации по делам гражданской обороны, чрезвычайным ситуациям и ликвидации последствий стихийных бедствий России, данные о ней поступают в приложение «Термические точки» (далее – Приложе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значение ответственного за проверку информации о термической точке в Приложе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льзователь Приложения с ролью «единой дежурно-диспетчерской службы» (далее – роль «ЕДДС») в Приложении принимает термическую точку в работу и назначает ответственного за проверку информации о термических аномалиях (далее – «Ответственный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каждой термической точке должен быть назначен пользователь Приложения с ролью «Ответственный», который несет персональную ответственность за предоставление данных о термической точ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лучае, если нескольким термическим точкам необходимо назначить одного и того же «Ответственного» для учетных записей с ролью «ЕДДС» на портале предусмотрена возможность пакетного назначения «Ответственных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лучае необходимости «Ответственный» может быть изменен в карточке термической точки. Изменения вносятся пользователем с ролью «ЕДДС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значение «Ответственного» осуществляется строго из списка, утвержденного настоящим постановлением и зарегистрированных в рамках территориальной принадлежности на территории Кушвинского муниципального округа. Работа по регистрации «Ответственных» осуществляется заблаговременно. Информация об «Ответственном» направляется в адрес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России по Свердловской обл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комендуется назначать «Ответственного» в зависимости от места возникновения термической точ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ле назначения «Ответственного» пользователь с ролью «ЕДДС» следит за изменением статуса термической точки, а также за временем принятия мер и ликвидации возможных последствий от термической точ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ремя назначения «Ответственного» – не более 60 мину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 «Ответственного» существует возможность самостоятельно взять в работу термическую точку с мобильного устройства посредствам Прило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работка информации о термических аномалиях в мобильном Приложе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«Ответственный» обязан отчитаться по результатам реагирования (проверки) на термическую точку по каналам подвижной радиотелефонной (сотовой связи) в Единую дежурно-диспетчерскую службу Кушвинского муниципального округа и посредством Прило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 результатам реагирования на термическую точку «Ответственный» классифицирует данную точку по одному из следующих призна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 xml:space="preserve">«Технологический процесс» - выставляется в случае проведения </w:t>
        <w:br/>
        <w:t>в месте детектирования термической точки технологических мероприятий, связанных с добычей полезных ископаемых, функционированием производственных объектов, объектов тепличного комплекса, температурными особенностями месторождений полезных ископаемых, эндогенных процессов в недрах Земли, выбросов в атмосферу больших потоков тепловой энер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«Техногенный пожар, горение мусора» – выставляется в случае горения зданий и сооружений, горения мус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«Контролируемое сжигание» – выставляется в случае проведения в месте детектирования термической точки технологических мероприятий, связанных с контролируемым сжиганием остатков производственной деятельности (порубочных остатков, сухой прошлогодней и нескошенной травы, стерни, иной растительности на земельных участка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«Ландшафтный (природный) пожар (горение травы                              (стерни)» – выставляется в случае неконтролируемого распространения огня по растительному покрову степей, сухой травянистой растительности, стерн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и пожнивных остатков на землях сельскохозяйственного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на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«Ландшафтный (природный) пожар (лесной пожар)» – выставляется в случае неконтролируемого горения растительности и стихийного распространение огня по площади л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«Ландшафтный (природный) пожар (торфяной пожар)» – выставляется в случае неконтролируемого горения торф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«Не подтверждено» – выставляется в случае отсутствия признаков горения, тепловых аномалий, а также нецелесообразности осуществлять последующий мониторинг мест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льзователь с ролью «Ответственный» по результатам реагирования на термическую точку определяет статус термической точ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ликвидирован» (в случае, если горение прекращено и приняты меры по предотвращению возобновления горе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локализован» (в случае, если нет угрозы людям и животным, а развитие пожара ограничено и обеспечена возможность его ликвидации имеющимися силами и средства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действует» (в случае, если пожар не локализован и не ликвидирован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акже пользователю с ролью «Ответственный» необходимо направить информацию о категории земель по следующим параметр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емли водного фон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емли запа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емли лесного фон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емли населенных пун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емли особо охраняемых территорий и о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емли сельскохозяйственного назна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льзователь с ролью «ЕДДС» оставляет комментарий с указанием заявителя или собственника земельного участка и его номера телеф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мере работы в Приложении «Ответственный» может прикрепить фотографию места, на котором была зарегистрирована термическая точка, с помощью мобильного телефона для подтверждения информации, а также при необходимости построить маршрут до места возникновения термической аномалии (при наличии покрытия сети Интернет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рмическая точка является закрытой только после того, как ей будет присвоен статут «Закрыта» (нажата кнопка «Завершить проверку» в Приложени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ремя реагирования на термическую точку и предоставления первичной информации не должно превышать 90 минут с момента назначения «Ответственного» (в зависимости от удаленности термической аномалии).</w:t>
      </w:r>
    </w:p>
    <w:p>
      <w:pPr>
        <w:pStyle w:val="Normal"/>
        <w:tabs>
          <w:tab w:val="clear" w:pos="708"/>
          <w:tab w:val="left" w:pos="0" w:leader="none"/>
        </w:tabs>
        <w:ind w:right="-284" w:firstLine="709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right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37" w:top="113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5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Liberation Serif" w:hAnsi="Liberation Serif" w:cs="Liberation Serif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Liberation Serif" w:hAnsi="Liberation Serif" w:eastAsia="Times New Roman" w:cs="Liberation Serif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sz w:val="20"/>
      <w:szCs w:val="20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eastAsia="Times New Roman" w:cs="Times New Roman"/>
      <w:b/>
      <w:i/>
      <w:sz w:val="32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4"/>
      <w:ind w:firstLine="49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16:00Z</dcterms:created>
  <dc:creator>Администратор</dc:creator>
  <dc:description/>
  <cp:keywords/>
  <dc:language>en-US</dc:language>
  <cp:lastModifiedBy>USER</cp:lastModifiedBy>
  <cp:lastPrinted>2025-04-09T10:17:00Z</cp:lastPrinted>
  <dcterms:modified xsi:type="dcterms:W3CDTF">2025-04-09T05:17:00Z</dcterms:modified>
  <cp:revision>22</cp:revision>
  <dc:subject/>
  <dc:title/>
</cp:coreProperties>
</file>