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09.04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576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тмене процедуры ликвидации муниципального унитарного предприятия Кушвинского городского округа «Торговый дом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В соответствии с пунктом 5 статьи 5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Уставом Кушвинского муниципального округа, администрация Куш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. Отменить процедуру ликвидации муниципального унитарного предприятия Кушвинского городского округа «Торговый дом» ИНН 6681003592, ОГРН 1136681002061 (далее - МУП КГО «Торговый д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. Прекратить действия ликвидационной комиссии для проведения мероприятий по ликвидации МУП КГО «Торговый 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 Отменить план мероприятий по проведению ликвидации МУП КГО «Торговый 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4. Прекратить полномочия председателя ликвидационной комиссии </w:t>
        <w:br/>
        <w:t>Сергея Александровича Чичик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6. 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 – 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7. Контроль за исполнением настоящего постановления возложить </w:t>
        <w:br/>
        <w:t>на председателя Комитета по управлению муниципальным имуществом Кушвинского муниципального округа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муниципального округа                                       М.В. Слепухин</w:t>
      </w:r>
    </w:p>
    <w:p>
      <w:pPr>
        <w:pStyle w:val="Normal"/>
        <w:spacing w:lineRule="auto" w:line="240" w:before="0" w:after="0"/>
        <w:ind w:left="3540" w:firstLine="708"/>
        <w:rPr>
          <w:rFonts w:ascii="Liberation Serif" w:hAnsi="Liberation Serif" w:eastAsia="Times New Roman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540" w:firstLine="708"/>
        <w:rPr>
          <w:rFonts w:ascii="Liberation Serif" w:hAnsi="Liberation Serif" w:eastAsia="Times New Roman" w:cs="Liberation Serif"/>
          <w:sz w:val="28"/>
          <w:szCs w:val="24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0:00Z</dcterms:created>
  <dc:creator>Юлия</dc:creator>
  <dc:description/>
  <cp:keywords/>
  <dc:language>en-US</dc:language>
  <cp:lastModifiedBy>USER</cp:lastModifiedBy>
  <cp:lastPrinted>2025-04-09T12:31:00Z</cp:lastPrinted>
  <dcterms:modified xsi:type="dcterms:W3CDTF">2025-04-09T07:31:00Z</dcterms:modified>
  <cp:revision>132</cp:revision>
  <dc:subject/>
  <dc:title/>
</cp:coreProperties>
</file>