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15010</wp:posOffset>
                </wp:positionV>
                <wp:extent cx="6223635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666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7771" r="-63" b="9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КУШ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8"/>
                                    <w:gridCol w:w="4797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105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08.04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eastAsia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5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г. Куш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53.35pt;mso-wrap-distance-left:0pt;mso-wrap-distance-right:9.05pt;mso-wrap-distance-top:0pt;mso-wrap-distance-bottom:0pt;margin-top:56.3pt;mso-position-vertical-relative:page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2779" w:hRule="atLeast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7771" r="-63" b="9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КУШ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4797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105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eastAsia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г. Ку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hanging="194"/>
        <w:jc w:val="center"/>
        <w:rPr>
          <w:rFonts w:ascii="Liberation Serif" w:hAnsi="Liberation Serif" w:eastAsia="Calibri" w:cs="Liberation Serif"/>
          <w:b/>
          <w:b/>
          <w:i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  <w:t xml:space="preserve">О внесении изменений в Перечень субсидий на иные цели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из бюджета Кушвинского городского округа муниципальным автономным учреждениям, подведомственным Управлению образования Кушвинского городского округа на 2024 год и плановый период 2025-2026 годов, утвержденный</w:t>
      </w: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  <w:t xml:space="preserve"> постановлением администрации Кушвинского городского округа от 19 февраля 2024 года № 204</w:t>
      </w:r>
    </w:p>
    <w:p>
      <w:pPr>
        <w:pStyle w:val="Normal"/>
        <w:suppressAutoHyphens w:val="false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 xml:space="preserve">В соответствии со статьей 78.1 Бюджетного кодекса Российской Федерации, администрация Кушвинского муниципального округа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ru-RU"/>
        </w:rPr>
        <w:t>1.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 Внести в Перечень субсидий на иные цели из бюджета Кушвинского городского округа </w:t>
      </w: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>муниципальным автономным учреждениям, подведомственным Управлению образования Кушвинского городского округа на 2024 год и плановый период 2025-2026 годов, утвержденный постановлен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ием администрации Кушвинского городского округа от 19 февраля 2024 года № 204 «Об утверждении Перечня субсидий на иные цели </w:t>
      </w: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>из бюджета Кушвинского городского округа муниципальным автономным учреждениям, подведомственным Управлению образования Кушвинского городского округа на 2024 год и плановый период 2025-2026 годов»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 (с изменениями, внесенными постановлениями администрации Кушвинского городского округа от 6 марта 2024 года № 326, от 14 марта 2024 года № 382, от 24 апреля 2024 года № 613, от 2 мая 2024 года № 635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ru-RU"/>
        </w:rPr>
        <w:t>, от 18 июля 2024 года № 1117, от 16 сентября 2024 года № 1425, от 25 декабря 2024 года № 2164)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ru-RU"/>
        </w:rPr>
        <w:t>,</w:t>
      </w: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 xml:space="preserve">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(далее – Перечень)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>следующие изменения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rPr/>
      </w:pPr>
      <w:r>
        <w:rPr/>
        <w:t>1) строку 14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36"/>
        <w:gridCol w:w="1411"/>
      </w:tblGrid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color w:val="0000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ru-RU"/>
              </w:rPr>
              <w:t>14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Liberation Serif" w:hAnsi="Liberation Serif" w:eastAsia="Calibri" w:cs="Liberation Serif"/>
                <w:color w:val="0000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ru-RU"/>
              </w:rPr>
              <w:t>Субсидия МАДОУ № 10 на текущий ремонт кровли здания, расположенного по адресу: г. Кушва, ул.Рабочая, д. 50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bCs/>
                <w:color w:val="0000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eastAsia="ru-RU"/>
              </w:rPr>
              <w:t>906124097</w:t>
            </w:r>
          </w:p>
        </w:tc>
      </w:tr>
    </w:tbl>
    <w:p>
      <w:pPr>
        <w:pStyle w:val="Normal"/>
        <w:suppressAutoHyphens w:val="false"/>
        <w:ind w:firstLine="709"/>
        <w:rPr>
          <w:rFonts w:ascii="Liberation Serif" w:hAnsi="Liberation Serif" w:eastAsia="Calibri" w:cs="Liberation Serif"/>
          <w:bCs/>
          <w:sz w:val="18"/>
          <w:szCs w:val="28"/>
          <w:lang w:eastAsia="ru-RU"/>
        </w:rPr>
      </w:pPr>
      <w:r>
        <w:rPr>
          <w:rFonts w:eastAsia="Calibri" w:cs="Liberation Serif" w:ascii="Liberation Serif" w:hAnsi="Liberation Serif"/>
          <w:bCs/>
          <w:sz w:val="1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 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uppressAutoHyphens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uto" w:line="252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 xml:space="preserve">                                  М.В. Слепухин</w:t>
      </w:r>
    </w:p>
    <w:p>
      <w:pPr>
        <w:pStyle w:val="Normal"/>
        <w:suppressAutoHyphens w:val="false"/>
        <w:spacing w:lineRule="auto" w:line="259"/>
        <w:ind w:left="3540" w:firstLine="708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  <w:sz w:val="28"/>
        <w:szCs w:val="28"/>
      </w:rPr>
    </w:pPr>
    <w:r>
      <w:rPr>
        <w:rFonts w:cs="Liberation Serif"/>
        <w:sz w:val="28"/>
        <w:szCs w:val="28"/>
      </w:rPr>
      <w:fldChar w:fldCharType="begin"/>
    </w:r>
    <w:r>
      <w:rPr>
        <w:sz w:val="28"/>
        <w:szCs w:val="28"/>
        <w:rFonts w:cs="Liberation Serif"/>
      </w:rPr>
      <w:instrText xml:space="preserve"> PAGE </w:instrText>
    </w:r>
    <w:r>
      <w:rPr>
        <w:sz w:val="28"/>
        <w:szCs w:val="28"/>
        <w:rFonts w:cs="Liberation Serif"/>
      </w:rPr>
      <w:fldChar w:fldCharType="separate"/>
    </w:r>
    <w:r>
      <w:rPr>
        <w:sz w:val="28"/>
        <w:szCs w:val="28"/>
        <w:rFonts w:cs="Liberation Serif"/>
      </w:rPr>
      <w:t>0</w:t>
    </w:r>
    <w:r>
      <w:rPr>
        <w:sz w:val="28"/>
        <w:szCs w:val="28"/>
        <w:rFonts w:cs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2:00Z</dcterms:created>
  <dc:creator>Евгения</dc:creator>
  <dc:description/>
  <cp:keywords/>
  <dc:language>en-US</dc:language>
  <cp:lastModifiedBy>USER</cp:lastModifiedBy>
  <cp:lastPrinted>2025-04-08T11:45:00Z</cp:lastPrinted>
  <dcterms:modified xsi:type="dcterms:W3CDTF">2025-04-08T06:45:00Z</dcterms:modified>
  <cp:revision>6</cp:revision>
  <dc:subject/>
  <dc:title/>
</cp:coreProperties>
</file>