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04.04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56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bookmarkStart w:id="0" w:name="_Hlk194054602"/>
      <w:bookmarkEnd w:id="0"/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О назначении проведения рейтингового голосования в 2025 году по выбору общественных территорий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Кушвинского муниципального округа, </w:t>
      </w:r>
      <w:bookmarkStart w:id="1" w:name="_Hlk194483645"/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  <w:bookmarkStart w:id="2" w:name="_Hlk194054602"/>
      <w:bookmarkStart w:id="3" w:name="_Hlk194054602"/>
      <w:bookmarkEnd w:id="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постановлением Правительства Свердловской области от 29 января 2019 года № 51-ПП «Об организации проведения в муниципальных образованиях, расположенных на территории Свердловской области, рейтингового голосования по выбору общественных территорий, подлежащих благоустройству в первоочередном порядке», руководствуясь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</w:t>
        <w:tab/>
        <w:t>Назначить проведение рейтингового голосования по выбору общественных территорий Кушвинского муниципального округа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 с 21 апреля 2025 года по 12 июня 2025 г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двинуть на рейтинговое голосование три общественные территории по итогам общественных обсуждений, набравшие наибольшее количество голосов в 2025 год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комплексное благоустройство общественной территории, расположенной: Свердловская область, город Кушва, улица Луначарск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комплексное благоустройство общественной территории, расположенной: Свердловская область, город Кушва, улица Станционн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комплексное благоустройство общественной территории, расположенной: Свердловская область, город Кушва, в границах улица Союзов – улица Майданова – улица Фадеев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</w:t>
        <w:tab/>
        <w:t>Утвердить дизайн-проекты на три общественные территории, указанные в пункте 2 настояще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</w:t>
        <w:tab/>
        <w:t xml:space="preserve">Провести рейтинговое голосование на территории Кушвинского муниципального округа в форме онлайн голосования в </w:t>
        <w:br/>
        <w:t>информационно-телекоммуникационной сети Интернет на общероссийской платформе – za.gorodsreda.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итогам голосования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 подвести итоги рейтингового голосования по выбору общественной территории,</w:t>
      </w:r>
      <w:r>
        <w:rPr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длежащей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.</w:t>
        <w:tab/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публиковать настоящее постановление в газете «Муниципальный вестник» и разместить на официальном сайте Кушвинского муниципального округа </w:t>
      </w:r>
      <w:bookmarkStart w:id="4" w:name="_Hlk190354346"/>
      <w:r>
        <w:rPr>
          <w:rFonts w:cs="Liberation Serif" w:ascii="Liberation Serif" w:hAnsi="Liberation Serif"/>
          <w:sz w:val="28"/>
          <w:szCs w:val="28"/>
          <w:lang w:eastAsia="ru-RU"/>
        </w:rPr>
        <w:t>в информационно–телекоммуникационной сети Интернет</w:t>
      </w:r>
      <w:bookmarkEnd w:id="4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.</w:t>
        <w:tab/>
        <w:t>Контроль за исполнением настоящего постановления возложить на заместителя главы Кушви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</w:t>
        <w:tab/>
        <w:tab/>
        <w:tab/>
        <w:t xml:space="preserve">             М. В. Слепухин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" w:hAnsi="Liberation Serif" w:eastAsia="Times New Roman" w:cs="Liberation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4:00Z</dcterms:created>
  <dc:creator>econ2</dc:creator>
  <dc:description/>
  <cp:keywords/>
  <dc:language>en-US</dc:language>
  <cp:lastModifiedBy>USER</cp:lastModifiedBy>
  <cp:lastPrinted>2025-04-04T12:05:00Z</cp:lastPrinted>
  <dcterms:modified xsi:type="dcterms:W3CDTF">2025-04-04T07:05:00Z</dcterms:modified>
  <cp:revision>5</cp:revision>
  <dc:subject/>
  <dc:title/>
</cp:coreProperties>
</file>