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04.04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б утверждении стоимости услуг, предоставляемых согласно гарантированному перечню услуг по погребению на территории Кушвинского муниципального округа с 1 февраля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о исполнение Федерального закона от 12 января 1996 года </w:t>
        <w:br/>
        <w:t xml:space="preserve">№ 8-ФЗ «О погребении и похоронном деле»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января 2025 года </w:t>
        <w:br/>
        <w:t>№ 33 «Об утверждении коэффициента индексации выплат, пособий и компенсаций в 2025 году», Уставом Кушвинского муниципального округа, администрация Кушвинского 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 Утвердить стоимость услуг, предоставляемых согласно гарантированному перечню услуг по погребению на территории Кушвинского муниципального округа с 1 февраля 2025 года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2. Постановление администрации Кушвинского городского округа </w:t>
        <w:br/>
        <w:t>от 13 февраля 2024 года № 190 «Об утверждении стоимости услуг, предоставляемых согласно гарантированному перечню услуг по погребению на территории Кушвинского городского округа с 1 февраля 2024 года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</w:t>
        <w:br/>
        <w:t>с 1 февраля 2025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. Настоящее постановление опубликовать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</w:r>
    </w:p>
    <w:p>
      <w:pPr>
        <w:pStyle w:val="Normal"/>
        <w:spacing w:lineRule="auto" w:line="259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Кушвинского муниципального округа                                       М.В. Слепухин</w:t>
      </w:r>
      <w:r>
        <w:br w:type="page"/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 Кушвинского муниципального округа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Liberation Serif" w:hAnsi="Liberation Serif" w:eastAsia="Times New Roman" w:cs="Liberation Serif"/>
          <w:bCs/>
          <w:color w:val="A6A6A6"/>
          <w:sz w:val="24"/>
          <w:szCs w:val="24"/>
          <w:u w:val="single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single"/>
        </w:rPr>
        <w:t>04.04.2025 № 560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«Об утверждении стоимости услуг, предоставляемых согласно гарантированному перечню услуг по погребению на территории Кушвинского муниципального округа с 1 февраля 2025 года»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ТОИМОСТЬ УСЛУГ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едоставляемых согласно гарантированному перечню услуг по погребению на территории Кушвинского муниципального округа </w:t>
        <w:br/>
        <w:t>с 1 февраля 2025 год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35"/>
        <w:gridCol w:w="1451"/>
        <w:gridCol w:w="1279"/>
        <w:gridCol w:w="2182"/>
        <w:gridCol w:w="1500"/>
      </w:tblGrid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оимость услуг, предоставляемых согласно гарантированному перечню услуг по погребению (статья 9 Федерального закона от 12.01.1996 № 8-ФЗ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оимость услуг, по погребению умерших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 (статья 12 Федерального закона от 12.01.1996 № 8-ФЗ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оимость услуги (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оимость услуги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документов, необходимых для погребения 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78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чение т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7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возка тела (останков) умершего на кладбище (в крематорий)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5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гро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50,5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гребение (кремация с последующей выдачей урны с прахом) ***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66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5,59</w:t>
            </w:r>
          </w:p>
        </w:tc>
      </w:tr>
      <w:tr>
        <w:trPr>
          <w:trHeight w:val="7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греб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66,19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 540,18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 540,18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тоимость услуг, предоставляемых согласно гарантированному перечню услуг по погребению на территории Кушвинского муниципального округа, рассчитана с учетом районного коэффици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*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лучение свидетельства о смерти, справки ф. № 11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**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зготовление гроба, надгробного знака, их доставка в пределах населенного пункта (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 и регистрационного номера; стойка металлическая; погрузка гроба в транспортное средство; доставка в пределах муниципального образования, выгрузка гроба в месте нахождения умершег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***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ранспортировка тела (останков) умершего от места его хранения на кладбище (в крематории) в пределах муниципального образования без дополнительных остановок и заездов по какой-либо необходимости и сопровождающих лиц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****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ытье могилы, забивание крышки гроба, опускание его в могилу, устройство холма и установку надгробного знака; при кремации тела (останков) умершего – предание тела (останков) умершего огню с последующей выдачей урны с прахо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9:00Z</dcterms:created>
  <dc:creator>econ2</dc:creator>
  <dc:description/>
  <cp:keywords/>
  <dc:language>en-US</dc:language>
  <cp:lastModifiedBy>USER</cp:lastModifiedBy>
  <cp:lastPrinted>2025-04-04T12:03:00Z</cp:lastPrinted>
  <dcterms:modified xsi:type="dcterms:W3CDTF">2025-04-04T07:03:00Z</dcterms:modified>
  <cp:revision>30</cp:revision>
  <dc:subject/>
  <dc:title/>
</cp:coreProperties>
</file>