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2.04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513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7"/>
          <w:szCs w:val="27"/>
        </w:rPr>
        <w:t>О внесении изменений в постано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администрации Кушвинского городского округа от 7 мая 2018 года № 579 «О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ведении проверок инвестиционных проектов, финансируемых полностью или частично за счет средств бюджета Кушвинского городского округа, на предмет эффективности использования средств бюджета Кушвинского городского округа, направляемых на капитальные вложения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hd w:fill="FFFFFF" w:val="clear"/>
        <w:spacing w:before="310" w:after="0"/>
        <w:ind w:left="29" w:firstLine="68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В целях приведения муниципальных правовых актов Кушвинского муниципального округа в соответствие с действующи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Уставом Кушвинского муниципального округа, администрация Кушвин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СТАНОВЛЯЕТ: 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Кушвинского городского округа от 7 мая 2018 года № 579 «О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 проверок инвестиционных проектов, финансируемых полностью или частично за счет средств бюджета Кушвинского городского округа, на предмет эффективности использования средств бюджета Кушвинского городского округа, направляемых на капитальные вложения» (далее – Постановление), следующие изменения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 проверок инвестиционных проектов, финансируемых полностью или частично за счет средств бюджета Кушвинского муниципального округа, на предмет эффективности использования средств бюджета Кушвинского муниципального округа, направляемых на капитальные влож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нести в Порядок проведения проверки инвестиционных проектов, финансируемых полностью или частично за счет средств </w:t>
      </w:r>
      <w:bookmarkStart w:id="0" w:name="OLE_LINK2"/>
      <w:bookmarkStart w:id="1" w:name="OLE_LINK1"/>
      <w:r>
        <w:rPr>
          <w:rFonts w:cs="Liberation Serif" w:ascii="Liberation Serif" w:hAnsi="Liberation Serif"/>
          <w:sz w:val="28"/>
          <w:szCs w:val="28"/>
        </w:rPr>
        <w:t>бюджета Кушвинского городского округа</w:t>
      </w:r>
      <w:bookmarkEnd w:id="0"/>
      <w:bookmarkEnd w:id="1"/>
      <w:r>
        <w:rPr>
          <w:rFonts w:cs="Liberation Serif" w:ascii="Liberation Serif" w:hAnsi="Liberation Serif"/>
          <w:sz w:val="28"/>
          <w:szCs w:val="28"/>
        </w:rPr>
        <w:t xml:space="preserve">, на предмет эффективности использования средств бюджета Кушвинского городского округа, направляемых на капитальные вложения, </w:t>
        <w:br/>
        <w:t>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проведения проверки инвестиционных проектов, финансируемых полностью или частично за счет средств бюджета Кушвинского муниципального округа, на предмет эффективности использования средств бюджета Кушвинского муниципального округа, направляемых на капитальные влож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) по всему тексту Порядка слова «городской округ» в соответствующем падеже заменить словами «муниципальный округ» в соответствующем падеже, слова «Финансовое управление в Кушвинском городском округе» заменить словами в соответствующем падеже «Финансовое управление Кушвинского муниципального округа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) внести в Порядок ведения реестра инвестиционных проектов, получивших положительное заключение об эффективности использования средств бюджета Кушвинского городского округа, направляемых на капитальные вложения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Порядок ведения реестра инвестиционных проектов, получивших положительное заключение об эффективности использования средств бюджета Кушвинского муниципального округа, направляемых на капитальные вложения (далее – Порядок), следующие изменения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) по всему тексту Порядка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 xml:space="preserve"> Настоящее постановление вступает в силу с момента его подписания и распространяет свое действие на правоотношения, возникшие с 1 января </w:t>
        <w:br/>
        <w:t xml:space="preserve">2025 года. </w:t>
      </w:r>
    </w:p>
    <w:p>
      <w:pPr>
        <w:pStyle w:val="Normal"/>
        <w:autoSpaceDE w:val="false"/>
        <w:ind w:firstLine="709"/>
        <w:jc w:val="both"/>
        <w:rPr>
          <w:rStyle w:val="Style19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>3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Style w:val="Style19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                                       М.В. Слепухин</w:t>
      </w:r>
    </w:p>
    <w:p>
      <w:pPr>
        <w:pStyle w:val="Normal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" w:name="P155"/>
      <w:bookmarkStart w:id="3" w:name="P155"/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+ Полужирный"/>
    <w:qFormat/>
    <w:rPr>
      <w:b/>
      <w:bCs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3:00Z</dcterms:created>
  <dc:creator>Admin</dc:creator>
  <dc:description/>
  <cp:keywords/>
  <dc:language>en-US</dc:language>
  <cp:lastModifiedBy>USER</cp:lastModifiedBy>
  <cp:lastPrinted>2025-04-02T11:12:00Z</cp:lastPrinted>
  <dcterms:modified xsi:type="dcterms:W3CDTF">2025-04-02T06:12:00Z</dcterms:modified>
  <cp:revision>29</cp:revision>
  <dc:subject/>
  <dc:title>Документ предоставлен КонсультантПлюс</dc:title>
</cp:coreProperties>
</file>