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2.04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51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б отмене действия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Кушвинского муниципального округа от 6 марта 2025 года № 35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«Об установлении размера платы за содержание жилого помещения в Кушвинском муниципальном округе» и о внесении изменений в постановление администрации Куш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т 21 июня 2024 года № 1001 «Об утверждении размеров пл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за жилищные услуги для населения Кушвинского городского округа»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Руководствуясь положениями Жилищного кодекса Российской Федерации, Налоговым кодексом Российской Федерации, в соответствии с Уставом Кушвинского муниципального округа, администрация Кушв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1. Отменить постановление администрации Кушвинского муниципального округа от 6 марта 2025 года № 350 «Об установлении размера платы за содержание жилого помещения в Кушвинском муниципальном округ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2. Внести в постановление администрации Кушвинского городского округа от 24 июня 2024 года № 1001 «Об утверждении размеров платы за жилищные услуги для населения Кушвинского городского округа» (с изменениями, внесенными постановлением администрации Кушвинского городского округа</w:t>
        <w:br/>
        <w:t>от 28 июня 2024 года № 1023),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 наименование Постановления изложить в следующей редакции: «Об утверждении размеров платы за жилищные услуги для населения Кушвинского муниципального округ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- по всему тексту Постановл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2) дополнить раздел «Примечание» в разделе «Размер платы за содержание жилого помещения для нанимателя жилых помещений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 и для собственников помещений в многоквартирном доме, если на их общем собрании не принято решение о выборе способа управления многоквартирным домом, решение об установлении размера платы за содержание жилого помещения» и раздел «Размер платы за пользование жилым помещением (плата за наем) для нанимателя жилого помещения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, в том числе специализированного жилищного фонда» абзацем 4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«- установить, что в соответствии с налоговым законодательством РФ налог на добавленную стоимость по налоговой ставке 5% применяется, если сумма доходов управляющей организации за 2024 год составляла от 60</w:t>
        <w:br/>
        <w:t>до 250 млн. рублей; налог на добавленную стоимость по налоговой ставке 7% применяется, если сумма доходов управляющей организации за 2024 год составляла от 250 до 450 млн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Организации и индивидуальные предприниматели, применяющие упрощенную систему налогообложения, самостоятельно применяют освобождение от исполнения обязанностей налогоплательщика, связанных с исчислением и уплатой налога на добавленную стоимость в соответствии с налоговым законодательством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3. Настоящее постановление вступает в силу с момента официального опубликования и распространяет свое действие на правоотношения, возникшие</w:t>
        <w:br/>
        <w:t xml:space="preserve">с 1 января 2025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4.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Глава Кушвинского муниципального округа                                    М.В. Слепухин</w:t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3:00Z</dcterms:created>
  <dc:creator>Юлия</dc:creator>
  <dc:description/>
  <cp:keywords/>
  <dc:language>en-US</dc:language>
  <cp:lastModifiedBy>USER</cp:lastModifiedBy>
  <cp:lastPrinted>2025-04-02T10:13:00Z</cp:lastPrinted>
  <dcterms:modified xsi:type="dcterms:W3CDTF">2025-04-02T05:13:00Z</dcterms:modified>
  <cp:revision>7</cp:revision>
  <dc:subject/>
  <dc:title/>
</cp:coreProperties>
</file>