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результатах плановой выездной проверки </w:t>
      </w:r>
      <w:bookmarkStart w:id="0" w:name="_Hlk140737323"/>
      <w:r>
        <w:rPr>
          <w:b/>
          <w:sz w:val="28"/>
          <w:szCs w:val="28"/>
        </w:rPr>
        <w:t>в Муниципальном автономном учреждении дополнительного образования Кушвинского муниципального округа «Детская художественная школа» на предмет</w:t>
      </w:r>
      <w:r>
        <w:rPr>
          <w:rFonts w:eastAsia="Calibri"/>
          <w:b/>
          <w:sz w:val="28"/>
          <w:szCs w:val="28"/>
          <w:lang w:eastAsia="en-US"/>
        </w:rPr>
        <w:t xml:space="preserve"> проверки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; осуществления расходов по предоставленным межбюджетным субсидиям или субвенциям либо иным межбюджетным трансфертам, имеющим целевое назначение в рамках реализации мероприятий муниципальной программы, мероприятий национального, регионального проектов; достоверности отчета о реализации муниципальной программы и отчета о достижении показателей результативности за 2023 год</w:t>
      </w:r>
      <w:bookmarkEnd w:id="0"/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ым управлением Кушвинского муниципального округа в период </w:t>
      </w:r>
      <w:r>
        <w:rPr>
          <w:rFonts w:eastAsia="Calibri"/>
          <w:sz w:val="28"/>
          <w:szCs w:val="28"/>
          <w:lang w:eastAsia="en-US"/>
        </w:rPr>
        <w:t>со 02.12.2024 по 18.02.2025 проверочной (ревизионной) группой, уполномоченной на проведение плановой выездной проверки</w:t>
      </w:r>
      <w:r>
        <w:rPr>
          <w:sz w:val="28"/>
          <w:szCs w:val="28"/>
        </w:rPr>
        <w:t xml:space="preserve"> проведена плановая выездная проверка </w:t>
      </w:r>
      <w:r>
        <w:rPr>
          <w:bCs/>
          <w:sz w:val="28"/>
          <w:szCs w:val="28"/>
        </w:rPr>
        <w:t>в Муниципальном автономном учреждении дополнительного образования Кушвинского муниципального округа «Детская художественная школа» на предмет</w:t>
      </w:r>
      <w:r>
        <w:rPr>
          <w:rFonts w:eastAsia="Calibri"/>
          <w:bCs/>
          <w:sz w:val="28"/>
          <w:szCs w:val="28"/>
          <w:lang w:eastAsia="en-US"/>
        </w:rPr>
        <w:t xml:space="preserve"> проверки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; осуществления расходов по предоставленным межбюджетным субсидиям или субвенциям либо иным межбюджетным трансфертам, имеющим целевое назначение в рамках реализации мероприятий муниципальной программы, мероприятий национального, регионального проектов; достоверности отчета о реализации муниципальной программы и отчета о достижении показателей результативности за 2023 год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оверяемый период: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bookmarkStart w:id="1" w:name="_Hlk90286333"/>
      <w:bookmarkStart w:id="2" w:name="_Hlk90297984"/>
      <w:bookmarkStart w:id="3" w:name="_Hlk90289396"/>
      <w:r>
        <w:rPr>
          <w:rFonts w:eastAsia="Calibri"/>
          <w:bCs/>
          <w:iCs/>
          <w:sz w:val="28"/>
          <w:szCs w:val="28"/>
          <w:lang w:eastAsia="en-US"/>
        </w:rPr>
        <w:t>с 01.01.2023 года по 31.12.2023 года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очной (ревизионной) группой установлено, что при расходовании бюджетных средств, предоставленных в форме субсидий на иные цели в соответствии с заключенным соглашением нарушений бюджетного законодательства Российской Федерации и иных нормативно–правовых актов, регулирующих бюджетные правоотношения, не выявл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  <w:bookmarkEnd w:id="1"/>
      <w:bookmarkEnd w:id="2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0:00Z</dcterms:created>
  <dc:creator>Admin</dc:creator>
  <dc:description/>
  <cp:keywords/>
  <dc:language>en-US</dc:language>
  <cp:lastModifiedBy>Admin</cp:lastModifiedBy>
  <cp:lastPrinted>2025-03-10T11:18:00Z</cp:lastPrinted>
  <dcterms:modified xsi:type="dcterms:W3CDTF">2025-04-01T05:55:00Z</dcterms:modified>
  <cp:revision>68</cp:revision>
  <dc:subject/>
  <dc:title>Сведения о результатах плановой проверки соблюдения законодательства о размещении заказов Муниципальным казенным дошкольным образовательным учреждением детский сад № 62 общеразвивающего вида с приоритетным осуществлением деятельности по художественно-эст</dc:title>
</cp:coreProperties>
</file>