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193304818"/>
      <w:bookmarkEnd w:id="0"/>
      <w:r>
        <w:rPr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rPr>
                <w:rFonts w:ascii="Liberation Serif" w:hAnsi="Liberation Serif" w:eastAsia="Times New Roman" w:cs="Liberation Serif"/>
                <w:sz w:val="27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105"/>
              <w:rPr>
                <w:rFonts w:ascii="Liberation Serif" w:hAnsi="Liberation Serif" w:eastAsia="Times New Roman" w:cs="Liberation Serif"/>
                <w:sz w:val="27"/>
                <w:szCs w:val="28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sz w:val="27"/>
                <w:szCs w:val="28"/>
                <w:u w:val="single"/>
                <w:lang w:eastAsia="ru-RU"/>
              </w:rPr>
              <w:t>31.03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right"/>
              <w:rPr>
                <w:rFonts w:ascii="Liberation Serif" w:hAnsi="Liberation Serif" w:eastAsia="Times New Roman" w:cs="Liberation Serif"/>
                <w:sz w:val="27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right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8"/>
                <w:lang w:eastAsia="ru-RU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7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7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7"/>
                <w:szCs w:val="28"/>
                <w:u w:val="single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7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8"/>
                <w:u w:val="single"/>
                <w:lang w:eastAsia="ru-RU"/>
              </w:rPr>
              <w:t>505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7"/>
          <w:szCs w:val="28"/>
        </w:rPr>
      </w:pPr>
      <w:r>
        <w:rPr>
          <w:rFonts w:cs="Liberation Serif" w:ascii="Liberation Serif" w:hAnsi="Liberation Serif"/>
          <w:sz w:val="27"/>
          <w:szCs w:val="28"/>
        </w:rPr>
        <w:t>г. Куш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7"/>
          <w:szCs w:val="26"/>
        </w:rPr>
      </w:pPr>
      <w:r>
        <w:rPr>
          <w:rFonts w:cs="Liberation Serif" w:ascii="Liberation Serif" w:hAnsi="Liberation Serif"/>
          <w:b/>
          <w:sz w:val="27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7"/>
          <w:szCs w:val="26"/>
        </w:rPr>
      </w:pPr>
      <w:r>
        <w:rPr>
          <w:rFonts w:cs="Liberation Serif" w:ascii="Liberation Serif" w:hAnsi="Liberation Serif"/>
          <w:b/>
          <w:sz w:val="27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7"/>
          <w:szCs w:val="28"/>
          <w:lang w:eastAsia="ru-RU"/>
        </w:rPr>
      </w:pPr>
      <w:bookmarkStart w:id="1" w:name="_Hlk192839067"/>
      <w:r>
        <w:rPr>
          <w:rFonts w:cs="Liberation Serif" w:ascii="Liberation Serif" w:hAnsi="Liberation Serif"/>
          <w:b/>
          <w:sz w:val="27"/>
          <w:szCs w:val="28"/>
          <w:lang w:eastAsia="ru-RU"/>
        </w:rPr>
        <w:t>О проведении весенних мероприятий по санитарной очистке территории Кушвинского муниципального округа</w:t>
      </w:r>
      <w:bookmarkEnd w:id="1"/>
    </w:p>
    <w:p>
      <w:pPr>
        <w:pStyle w:val="Normal"/>
        <w:autoSpaceDE w:val="false"/>
        <w:spacing w:lineRule="auto" w:line="240" w:before="0" w:after="0"/>
        <w:ind w:firstLine="539"/>
        <w:rPr>
          <w:rFonts w:ascii="Liberation Serif" w:hAnsi="Liberation Serif" w:eastAsia="Times New Roman" w:cs="Liberation Serif"/>
          <w:b/>
          <w:b/>
          <w:bCs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7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 xml:space="preserve">В соответствии с распоряжением Правительства Свердловской области </w:t>
        <w:br/>
        <w:t xml:space="preserve">от 12 февраля 2025 года № 58-РП «О проведении весенних мероприятий по санитарной очистке территорий городов и иных населенных пунктов, расположенных на территории Свердловской области, в 2025 году», руководствуясь Правилами благоустройства, обеспечения чистоты и порядка на территории Кушвинского муниципального округа, утвержденными решением Думы Кушвинского муниципального округа от 26 октября 2017 года № 101 (с изменениями, внесенными решениями Думы Кушвинского городского округа </w:t>
        <w:br/>
        <w:t xml:space="preserve">от 8 февраля 2018 года № 118, от 25 октября 2018 года № 168, от 30 июля 2020 года </w:t>
        <w:br/>
        <w:t xml:space="preserve">№ 253, от 29 апреля 2021 года № 294, от 25 ноября 2021 года № 21, от 30 июня </w:t>
        <w:br/>
        <w:t xml:space="preserve">2022 года № 70, от 31 октября 2024 года № 245) (далее – Правила), в целях обеспечения чистоты и надлежащего санитарного состояния территории </w:t>
      </w:r>
      <w:bookmarkStart w:id="2" w:name="_Hlk192837849"/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 xml:space="preserve">Кушвинского муниципального округа </w:t>
      </w:r>
      <w:bookmarkEnd w:id="2"/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администрация Кушв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7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1.</w:t>
        <w:tab/>
        <w:t>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1)</w:t>
        <w:tab/>
        <w:t>карту подведомственных территорий города Кушва (прилагаетс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2)</w:t>
        <w:tab/>
        <w:t>карту подведомственных территорий поселка Баранчинский (прилагаетс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3)</w:t>
        <w:tab/>
        <w:t>карту подведомственных территорий сельских населенных пунктов Кушвинского муниципального округа (прилагаетс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4)      информацию о проведении весенних мероприятий по санитарной очистке территории Кушвинского муниципального округа (далее – Информация)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2.</w:t>
        <w:tab/>
        <w:t xml:space="preserve">Физическим лицам (в том числе собственникам частных домов и строений), </w:t>
      </w:r>
      <w:bookmarkStart w:id="3" w:name="_Hlk192839246"/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индивидуальным предпринимателям,  юридическим лицам, независимо от их организационно-правовых форм (в том числе организациям, осуществляющим управление многоквартирными домами)</w:t>
      </w:r>
      <w:bookmarkEnd w:id="3"/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 xml:space="preserve"> провести работы по благоустройству, в том числе санитарной очистке прилегающих территорий от зимних накоплений мусора и ликвидации самовольно возведенных свалок по мере схода снежного покрова и таяния льда, согласно утвержденным настоящим постановлением картам подведомственных территорий с учетом границ, установленных главой 6 Прави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3.</w:t>
        <w:tab/>
        <w:t>Лицам, указанным в пункте 2 настоящего постановл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 xml:space="preserve">1) провести работы по санитарной очистке территорий в период с 1 по </w:t>
        <w:br/>
        <w:t xml:space="preserve">30 апреля 2025 год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2) при производстве санитарной очистки исключить сжигание собранных зимних накоплений мус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 xml:space="preserve">3) в срок до 17 мая 2025 года подвести итоги проведенных работ по санитарной очистке территорий Кушвинского муниципального округа и направить в муниципальное казенное учреждение Кушвинского муниципального округа «Комитет жилищно-коммунальной сферы» на электронный адрес: mukgks@mail.ru Информацию согласно подпункту 4 пункта 1 настоящего постановления (кроме физических лиц (в том числе собственников частных домов и строений)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4.</w:t>
        <w:tab/>
        <w:t>В целях контроля за исполнением санитарной очистки создать комиссию в следующем сост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Председатель комиссии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Слепухин М.В. - глава Кушвин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Секретарь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Андреева О.В. - начальник отдела по развитию потребительского рынка, предпринимательства, транспорта и экологии администрации Кушвинского муниципального округ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Члены комиссии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Шурыгин А.А. - директор муниципального казенного учреждения Кушвинского муниципального округа «Комитет жилищно-коммунальной сферы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Полетаев С.В. - начальник Управления поселками и другими сельскими населенными пунктами, входящими в состав территории Кушвинского муниципального округ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Попова О.Б.</w:t>
        <w:tab/>
        <w:t xml:space="preserve">  - начальник Территориального отдела Управления Роспотребнадзора по Свердловской области в городе Качканар, городе Кушва, </w:t>
        <w:br/>
        <w:t>городе Красноуральск, городе Нижняя Тура, главный государственный санитарный врач по Свердловской области в городе Качканар, городе Кушва, городе Красноуральск, городе Нижняя Тур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Терещенко В.В. - начальник Межмуниципального отдела Министерства внутренних дел России «Кушвинский»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Васильев А.А. - главный государственный инспектор по пожарному надзору Кушвинского муниципального округа, городского округа В-Тура, муниципального округа Красноуральск - начальник отдела надзорной деятельности Кушвинского муниципального округа, муниципального округа В-Тура, муниципального округа Красноуральск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5. Опубликовать настоящее постановление в газете «Муниципальный вестник», в газете «Кушвинский рабочий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6.</w:t>
        <w:tab/>
        <w:t>Контроль за исполнением настоящего постановления возложить на директора муниципального казенного учреждения Кушвинского муниципального округа «Комитет жилищно-коммунальной сферы»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  <w:t>Глава Кушвинского муниципального округа</w:t>
        <w:tab/>
        <w:tab/>
        <w:tab/>
        <w:t xml:space="preserve">             М.В. Слепухин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828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7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ind w:left="1315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bookmarkStart w:id="4" w:name="_Hlk193303075"/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ind w:left="1315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ind w:left="1315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ушви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ind w:left="1315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u w:val="single"/>
                <w:lang w:eastAsia="ru-RU"/>
              </w:rPr>
              <w:t>31.03.2025 № 505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ind w:left="1315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bookmarkStart w:id="5" w:name="_Hlk193303075"/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«О проведении весенних мероприятий по санитарной очистке территории Кушвинского муниципального округа»</w:t>
            </w:r>
            <w:bookmarkEnd w:id="5"/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КАРТ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дведомственных территорий города Кушв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u w:val="single"/>
          <w:lang w:eastAsia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"/>
        <w:gridCol w:w="3865"/>
        <w:gridCol w:w="5181"/>
      </w:tblGrid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ерритория уборки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крытое акционерное общество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 «Высокогорский горно-обогатительный комбинат «шахта Южная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ул. Маяковского от «Стелы» до автодороги в центральный карьер, ул. Центральная от автодороги в Центральный карьер до шахты «Южная», ул. Строителей от «Стелы» </w:t>
              <w:br/>
              <w:t>ул. Маяковского до ул. Горняков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правление культуры Кушвинского муниципального округ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вдоль музыкальной школы по </w:t>
              <w:br/>
              <w:t>ул. Луначарского, 5, до въезда в кафе «Бистро»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ое автономное учреждение культуры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 Кушвинского муниципального округа «Кушвинский дворец культуры»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арк за Дворцом Культуры, прилегающая территория к парку вдоль ул. Магистральная: от пл. Культуры до ул. Шахтеров; от ограждения парка до проезжей части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Кушвинского муниципального округа «Кушвинская детская музыкальная школа» (далее – музыкальная школа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Станционная, 80 - территория по периметру музыкальной школы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«Детская художественная школа Кушвинского муниципального округа» (далее – художественная школа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ул. Кузьмина - уборка территории художественной школы до проезжей части, включая травяной газон до дома по </w:t>
              <w:br/>
              <w:t>ул. Луначарского, 6/2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Кушвинского муниципального округа «Библиотечно-информационный центр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борка территории вдоль фасадов зданий, включая прилегающую территорию до проезжей части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униципальное автономное учреждение культуры Кушвинского муниципального округа «Кушвинский краеведческий музей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Уборка территории вдоль дома № 39 по </w:t>
              <w:br/>
              <w:t>ул. Фадеевых, включая прилегающую территорию до проезжей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sz w:val="24"/>
                <w:szCs w:val="24"/>
                <w:lang w:eastAsia="ru-RU"/>
              </w:rPr>
              <w:t xml:space="preserve">Пункт самовывоза интернет-магазина 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ru-RU"/>
              </w:rPr>
              <w:t>Wildberries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Бывший салон «Галате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– универсам «Магнит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по периметру здания по ул. Луначарского, 14, в каждую сторону до проезжей част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униципальное казенное учреждение Кушвинского муниципального округа «Коммунальные сети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Ул. Фадеевых: от дома № 33 до </w:t>
              <w:br/>
              <w:t>ул. Красноармейск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управляющая компания «Родник»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борка дворовых территорий жилых домов с очисткой бордюрных камней (поребриков), уборка территорий контейнерных площадок, детских площадок с привлечением ж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Закрытое акционерное общество «Кушвинский завод прокатных валков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Уборка ул. Фадеевых: от ул. Первомайская до </w:t>
              <w:br/>
              <w:t>ул. Красноармейская; ул. Первомайская от</w:t>
              <w:br/>
              <w:t>ул. Фадеевых до пер. Труда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Индивидуальный предприниматель А.Б. Ахмедов (</w:t>
            </w:r>
            <w:r>
              <w:rPr>
                <w:rFonts w:cs="Liberation Serif" w:ascii="Liberation Serif" w:hAnsi="Liberation Serif"/>
                <w:bCs/>
              </w:rPr>
              <w:t>ИНН 662000176997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Индивидуальный предприниматель В.Г. Щукин (ИНН 662000789270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Индивидуальный предприниматель В.В. Долотов (ИНН 662003950418) В.В. Михайлов (самозанятый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Ул. Первомайская от пер. Труда до </w:t>
              <w:br/>
              <w:t>пер. Шляхтина; площадь ул. Первомайская, 7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вердловское отделения №7003 – филиал публичного акционерного общества «Сбербанк России» (далее – Сбербанк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Сбербанка по периметру здания до автодороги пер. Свердлова, до поребрика автодороги </w:t>
              <w:br/>
              <w:t>ул. Коммуны и ул. Луначар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ункт продажи билетов (далее – автостанция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Индивидуальный предприниматель Л.Н. Яковенко (ИНН 662000556702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борка прилегающей территории автостанции, включая придорожные территории до бордюрного камня автодороги пер. Свердлова - ул. Комму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Кушвинское отделение «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  <w:lang w:eastAsia="ru-RU"/>
              </w:rPr>
              <w:t>Добровольного общества содействия армии, авиации и флоту России»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Майданова до ул. Красноармейская, (четная стор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Отделение Социального фонда России по Свердловской област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От здания ул. Красноармейская, д.7 до здания </w:t>
              <w:br/>
              <w:t>ул. Красноармейская, д. 11; прилегающая территория вокруг здания о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тделения Социального фонда России по Свердл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бщество с ограниченной ответственностью «Молочная Благодать» (далее – завод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завода, включая автостоя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правление физической культуры и спорта Кушвинского муниципального округ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арк Пионеров, прилегающая территория к спортивному комплексу «Горняк», газон вдоль ул. Луначарского от здания спортивного комплекса «Горняк» до перекрестка </w:t>
              <w:br/>
              <w:t>ул. Строи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  <w:lang w:eastAsia="ru-RU"/>
              </w:rPr>
              <w:t>Муниципальное автономное учреждение культуры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 Кушвинского муниципального округа Кинотеатр «Феникс» (далее – кинотеатр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к кинотеатру до проезжей части ул. Фадеевых, ул. Союзов, </w:t>
              <w:br/>
              <w:t>ул. Майдан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бщество с ограниченной ответственностью управляющая компания «Городская объединенная компания», Общество с ограниченной ответственностью управляющая компания «Городская компания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Ул. Свободы: от ул. Горняков до </w:t>
              <w:br/>
              <w:t>ул. Луначарского; четная сторона от светофора Горняков дома № 2 по ул. Строите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рганизовать уборку прилегающей территории по адресам: ул. Строителей, 3,5. ул. Союзов, 11, Союзов, 15, Гвардейцев, 24, Луначарского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бщество с ограниченной ответственностью «Уютный дом Кушвы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Детские площадки у дома № 17 по </w:t>
              <w:br/>
              <w:t xml:space="preserve">ул. Строителей и дома № 15 по </w:t>
              <w:br/>
              <w:t>ул. Красноармейская; дворовая территория дома № 12 по ул. Союзов; внутридомовые территории до проезжей части автомобильных дорог с очисткой бордюрных камней (поребриков), уборка территорий контейнерных площадок, детских площадок с привлечением ж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Акционерное общество «Облкоммунэнерго»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ерритория вокруг трансформаторных подстанций 5 метров в каждую стор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оварищество собственников жилья «Горняк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Детская площадка, расположенные по адресам: ул. Союзов, 2, 4; Строителей, 6; Горняков, 4а; внутридомовые территории до проезжей части автомобильных дорог с очисткой бордюрных камней (поребриков), уборка территорий контейнерных площадок, детских площадок с привлечением ж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оварищество собственников жилья «Вокруг сада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Внутридомовые территории до проезжей части автомобильных дорог с очисткой бордюрных камней (поребриков), уборка территорий контейнерных площадок, детских площадок с привлечением ж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Государственное унитарное предприятие Свердловской области «Газовые сети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Горняков от домов № 26 и 35 (четная и нечетная сторона ул. Горняков) до ул. Своб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бщество с ограниченной ответственностью «Завод транспортного оборудования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т железнодорожного переезда до моста на пос. Степа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бщество с ограниченной ответственностью «Кушвинский керамзитовый завод» (далее – керамзитовый завод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к керамзитовому завод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Магазин «Красное и Белое»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ул. Кузьмина, 12 до проезжей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Отделение почтовой связи </w:t>
              <w:br/>
              <w:t>№ 624300 акционерного общества «Почта России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ие территории к зданию по </w:t>
              <w:br/>
              <w:t>ул. Строителей, 13, до проезжей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Администрация Кушвинского муниципального округ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борка территории за зданием администрации Кушвинского муниципального округа до проезжей части по ул. Луначар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5"/>
        <w:gridCol w:w="6"/>
        <w:gridCol w:w="98"/>
        <w:gridCol w:w="6"/>
        <w:gridCol w:w="5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толовая, расположенная в нежилом здании администрации Кушвинского муниципального округа, по адресу: г. Кушва, </w:t>
              <w:br/>
              <w:t>ул. Красноармейская, 16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бщество с ограниченной ответственностью «Самоцветы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к зданию до проезжей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правление образования Кушвинского муниципального округ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одержание прилегающих территорий и зданий учреждений с привлечением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  <w:lang w:eastAsia="ru-RU"/>
              </w:rPr>
              <w:t>Государственное бюджетное учреждение здравоохранения Свердловской области «Центральная районная больница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 г. Кушва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ерритория больничного городка, зданий общей врачебной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едприятия жилищно –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(Предприятия бытового обслуживани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борка прилегающих территорий к жилым домам до проезжей части автомобильных дорог с очисткой бордюрных камней (поребриков), уборка территорий контейнерных площадок, детских площадок с привлечением ж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орговый центр «Русь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по периметру здания № 5а по ул. Маяковского в каждую сторону до проезжей ч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Кушвинский районный отдел судебных пристав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ерритория по периметру здания до проезжей   части по адресу: ул. Красноармейская, 1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осударственное казённое учреждение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 «Кушвинский центр занятости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 в каждую сторону до проезжей части по адресу: </w:t>
              <w:br/>
              <w:t xml:space="preserve">ул. Горняков, 30 и до проезжей части </w:t>
              <w:br/>
              <w:t>ул. Своб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ООО «Апрельфарм» аптека «Апрель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оляная пещера «МиСоль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 в каждую сторону до проезжей части по адресу: </w:t>
              <w:br/>
              <w:t>ул. Союзов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бщество с ограниченной ответственностью «Уралпромсервис» «Кушвинский Теле Центр» (далее – Кушвинский телецентр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к Кушвинскому телецентру, расположенному по адресу </w:t>
              <w:br/>
              <w:t>ул. Красноармейская, 16а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ежрайонная инспекция Федеральной налоговой службы России № 14 по Свердловской обла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 в каждую сторону до проезжей части </w:t>
              <w:br/>
              <w:t>ул. Красноармейская, 16а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етиз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Кафе «Метелиц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Аптека «Живи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бщество с ограниченной ответственностью «Медицинское объединение «Новая больница - аптека № 109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Луначарского, 8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  <w:lang w:eastAsia="ru-RU"/>
              </w:rPr>
              <w:t>Всероссийское добровольное пожарное обществ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борка прилегающей территории до проезжей части по адресу: ул. Первомайская, 5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Бюро технической инвентаризации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борка прилегающей территории до проезжей части по адресу: ул. Горняков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тдел государственного бюджетного учреждения по Свердловской области «Многофункциональный центр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борка прилегающей территории до проезжей части по адресу: ул. Фадеевых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Индивидуальный предприниматель А.Ю. Ветошкин (ИНН 662000206916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Автомойка, шиномонтаж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Уборка прилегающей территории </w:t>
              <w:br/>
              <w:t xml:space="preserve">по адресу: ул. Первомайская, 68 (от пер. Ким до </w:t>
              <w:br/>
              <w:t>дома № 72 по ул. Первомайская) вдоль проезжей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бщество с ограниченной ответственностью «Спец Транс-К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борка прилегающей территории до проезжей части по адресу: ул. Первомайская, 6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томатологическая клиника «Альтернатива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борка прилегающей территории до проезжей части по адресу: ул. Коммуны, 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  <w:lang w:eastAsia="ru-RU"/>
              </w:rPr>
              <w:t xml:space="preserve">Государственное бюджетное учреждение здравоохранения Свердловской области 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«Кушвинская стоматологическая поликлиника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борка прилегающей территории до проезжей части по адресу: ул. Союзов,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бщество с ограниченной ответственностью «Токио Авто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борка прилегающей территории до проезжей части по адресу: ул. 40 лет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Автомобильная заправочная станция «Газпромнефть», «Уралкомнефть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борка прилегающей территории, согласно отмежеванного участка, до проезжей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томатологический кабинет «Дента плюс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борка прилегающей территории до проезжей части по адресу: ул. Фадеевых, 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оварищество собственников жилья № 1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борка прилегающих территорий к жилым домам до проезжей части автомобильных дорог с очисткой бордюрных камней (поребриков), уборка территорий контейнерных площадок, детских площадок с привлечением ж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Городская коммерческая баня №1  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борка прилегающей территории до проезжей части ул. Фадеев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ткрытое акционерное общество «Вагонная ремонтная компания-3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Вагонное ремонтное депо Гороблагодатская, обособленное структурное подразделение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лощадь перед Депо до железнодорожного моста и вдоль забора до района «Акулов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ткрытое акционерное общество «Российские железные дороги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и привокзальной площади </w:t>
              <w:br/>
              <w:t>ст. Гороблагодатская в г. Кушва, включая автостоянку, расположенную вблизи площади и банка «ВТ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бщество с ограниченной ответственностью «ВЭЛКОМ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борка прилегающих территорий к жилым домам до проезжей части автомобильных дорог с очисткой бордюрных камней (поребриков), уборка территорий контейнерных площадок, детских площадок с привлечением ж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Первы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ункт выдачи заказов «Wildberries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Автозапчасти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Магистральн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Виконт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Новострой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квер у дома № 2 по ул. Магистр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онет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агнит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агнит косметик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Сила света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по периметру здания, 10 метров в каждую сторону, по адресу: </w:t>
              <w:br/>
              <w:t xml:space="preserve">ул. Коммуны, 76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Комиссионны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Аккорд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  <w:lang w:eastAsia="ru-RU"/>
              </w:rPr>
              <w:t>Пункт выдачи заказов «Wildberries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по периметру здания, 10 метров в каждую сторону, по адресу: </w:t>
              <w:br/>
              <w:t>ул. Красноармейская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Парфюм-лидер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по периметру здания, 10 метров в каждую сторону, по адресу:  </w:t>
              <w:br/>
              <w:t>ул. Красноармейская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Вероничка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по периметру здания, 10 метров в каждую сторону, по адресу: </w:t>
              <w:br/>
              <w:t>ул. Первомайская,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Строитель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, по адресу:</w:t>
              <w:br/>
              <w:t>ул. Гвардейцев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ОО «Апрельфарм» аптека «Апр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Кушвинский отдел у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  <w:lang w:eastAsia="ru-RU"/>
              </w:rPr>
              <w:t>правления записи актов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  <w:lang w:eastAsia="ru-RU"/>
              </w:rPr>
              <w:t>гражданского состояния (ЗАГС)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по периметру здания, 10 метров в каждую сторону, по адресу:  </w:t>
              <w:br/>
              <w:t>ул. Красноармейск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Ваш 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Игровой центр «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ru-RU"/>
              </w:rPr>
              <w:t>VRcafe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, по адресу:</w:t>
              <w:br/>
              <w:t>ул. Союзов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онетка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, по адресу:</w:t>
              <w:br/>
              <w:t>ул. Горняков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Каприз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троителей, 2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бщество с ограниченной ответственностью «Сборэнер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уристический клуб «Курумни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Товары для животных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Промтовары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оюзов, 9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Книг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Лаком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алон – парикмахерская «Эффект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 10 метров в каждую сторону до проезжей   части </w:t>
              <w:br/>
              <w:t>ул. Строителей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Рублевка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, по адресу:</w:t>
              <w:br/>
              <w:t>ул. Рабочая, 5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агнит»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, по адресу:</w:t>
              <w:br/>
              <w:t>ул. Рабочая,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"/>
        <w:gridCol w:w="5311"/>
        <w:gridCol w:w="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агнит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Аптека «Живи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Софи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Сладкий домик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оюзов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Пятероч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Интри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Аптека 66.плю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алон связи «Теле2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абачный Магазин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Строителей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Заречный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Сафонов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Ураль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ункт выдачи заказов «Wildberries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  части, по адресам: ул. Ленина, 49; ул. Ленина,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Кристалл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Екатер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алон мебели «ТИМ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Строителей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агнит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Интерф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-кондитерская «Девять остров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вердловский филиал акционерного общества «Энергосбыт+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Строителей, 12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агнит-Космети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текстиля и фурнитуры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  части, по адресу: ул. Горняков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Карав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ru-RU"/>
              </w:rPr>
              <w:t>DNS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Строителей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бщество с ограниченной ответственностью «Молочная благодать и К» (далее – Магазин «Молоко»)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олоко», территория по периметру здания 10 метров в каждую сторону до проезжей   части, по адресу: ул. Кузьмина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арт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Стро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ы «Цвет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«Быстрые деньг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алон-магазин «МТ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авильон «У мангала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ерритория по периметру здания, 10 метров в каждую сторону до проезжей части, по адресу:</w:t>
              <w:br/>
              <w:t>ул. Стро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Диван-кровать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Гвардейцев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уши-бар «СъешьСам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пос. Строителей,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Текстильный центр Натал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Карусель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Союзов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Кедр +"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пер. Шлакоблочный, 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Пятероч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ПР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Луначарского, 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ПродМаг 33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Фадеевых, 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ебель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Привокзальная, 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Автозапчаст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Гурман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Лион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ункт выдачи заказов «Wildberries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Кафе «Мон Блин &amp; 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ru-RU"/>
              </w:rPr>
              <w:t>Pizza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алон красоты «Эстети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Аптека «Апрель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вободы,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Соколов и сын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по периметру здания, 10 метров в каждую сторону до проезжей части, по адресу: пер. Молодежный, 3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авильон «Детский дворик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Уборка территории от дома № 6 по </w:t>
              <w:br/>
              <w:t>ул. Красноармейская до детского сада № 23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авильон «Овощи и фрукт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авильон «Мяс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авильон «Вкусная деревня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 ул. Союз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Тагильское пив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Красное и бело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Оптика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Горняков, 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онет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Альян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троителей, 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астер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Елена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, по адресу:</w:t>
              <w:br/>
              <w:t>ул. Гвардейцев, 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Уральский вал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Красноармейская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Оваци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ужской соблазн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Анастаси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Женский соблазн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алон красоты «Инфинити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танционная, 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Банк «ВТБ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Ермолин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Ра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оюзов, 6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3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алон красоты «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ru-RU"/>
              </w:rPr>
              <w:t>Seven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ru-RU"/>
              </w:rPr>
              <w:t>Nail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Ювелирн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Красноармейская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Вилеса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Колор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арикмахерская «Микс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Красноармейская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Автомаг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Горняков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SN обувь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Доставка роллов «Наглый дракон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USNINOVA SHOP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Горняков, 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ир рыба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Капитошка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Гвардейцев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-кулинария «Вкусная деревн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одниц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Цветы от Ольги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танционная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Для Вас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по периметру здания, 10 метров в каждую сторону до проезжей части </w:t>
              <w:br/>
              <w:t>ул. Союзов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Смак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Горняков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Красное и бело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томатологический кабинет «Дента плюс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оюзов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алон - магазин «Лавка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оюзов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Сюрприз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Black Moon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алон связи «Мотив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алон связи «Мегафон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никотинсодержаще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Аптека «Блик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троителей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Пятерочка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 Союзов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Анушеврон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Горняков, 27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Хозяюш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танционная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349"/>
      </w:tblGrid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Детский соблазн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ОО «Апрельфарм» аптека «Апрель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Теле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ункт выдачи заказов «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ru-RU"/>
              </w:rPr>
              <w:t>OZON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танционная, 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Автозапчасти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Первомайская,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У Семеновн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по периметру здания, 10 метров в каждую сторону, по адресу: </w:t>
              <w:br/>
              <w:t>ул. Красноармейская, 1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ункт выдачи заказов «Wildberries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Ленина, 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Семена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по периметру здания, 10 метров в каждую сторону, по адресу: </w:t>
              <w:br/>
              <w:t>ул. Красноармейская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Магазин «Элит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Детский Гламур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томатологический кабинет «Альфа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  части, по адресу: ул. Красноармейская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Восток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Трактористов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ru-RU"/>
              </w:rPr>
              <w:t>STILIST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Красное и бело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Горняков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Спорт-плю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ункт выдачи заказов «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ru-RU"/>
              </w:rPr>
              <w:t>OZON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Электросвет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Аптечный пункт №2 «Фармация аптека № 5»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вободы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ир крепежа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Горняков, 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алон сотовой связи «Билайн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Строителей, 1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Апачи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Свободы, 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Автозапчаст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уристическая фирма «Эдельвейс Тур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оюзов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Новинка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Фадеевых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Бриз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по периметру здания, 10 метров в каждую сторону, по адресу: </w:t>
              <w:br/>
              <w:t>ул. Декабристов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Продукт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, по адресу:</w:t>
              <w:br/>
              <w:t>ул. Рабочая, 4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Эстер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медицинской оптики и ортопедических издел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Горняков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Уральский двори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Уральская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Анжели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по периметру здания, 10 метров в каждую сторону, по адресу: </w:t>
              <w:br/>
              <w:t>ул. Красноармейск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Красное и Бело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бщество с ограниченной ответственностью «К Телеко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Перека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вободы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Продукт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мкр. Западный,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Домостро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Горняков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Стройкомфор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Горняков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Домов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ритуальных услуг «Обряд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Фадеевых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Гаеч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Белорусский трикотаж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алон «Все Тех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оюзов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Юрмал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Красноармей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Партнер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Инди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Электростро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Клубо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едицинский центр «Ультра Лаб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Свободы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Обув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Горняков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Теплотехни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по периметру здания, 10 метров в каждую сторону до проезжей части, по адресу: ул. Коммуны, 120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 Ари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, 10 метров в каждую сторону до проезжей части по адресу:</w:t>
              <w:br/>
              <w:t>ул. Гвардейцев, 10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Электромаг» (за автовокзало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ерритория по периметру здания, 10 метров в каждую сторону, по адресу: ул. Коммуны, 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87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Электротехни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Володарского, 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арикмахерская «Стиль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Аквамарин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Галакти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по периметру здания, 10 метров в каждую сторону, по адресу: </w:t>
              <w:br/>
              <w:t>ул. Союзов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томатологический салон «Дента класси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СМА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Луначарского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алон корпусной мебели «Стиль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ункт выдачи товаров» Сима-лэнд», «ОЗ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по адресу:</w:t>
              <w:br/>
              <w:t xml:space="preserve"> ул. Гвардейцев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Фикс Пра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по периметру здания, 10 метров в каждую сторону, по адресу: </w:t>
              <w:br/>
              <w:t>ул. Республики, 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Наливная парфюмер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троителей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kern w:val="2"/>
                <w:sz w:val="24"/>
                <w:szCs w:val="24"/>
                <w:lang w:eastAsia="ru-RU"/>
              </w:rPr>
              <w:t xml:space="preserve">Пункт самовывоза интернет-магазина 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ru-RU"/>
              </w:rPr>
              <w:t>Wildberries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ерритория по периметру здания, 10 метров в каждую сторону до проезжей части, по адресу:</w:t>
              <w:br/>
              <w:t>ул. Линейна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мебели «Новый ве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арикмахерская «Молодость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едицинский центр «Будь здор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ерритория по периметру здания, 10 метров в каждую сторону, по адресу: ул. Гвардейцев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Рыбачо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Фадеевых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бъект быстрого питания «FamilyCoffeHouse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Пятероч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Красное и бело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Магнит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Аптека «Жив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Аптека «66.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Хозтова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лужба такси «Лид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тудия «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ru-RU"/>
              </w:rPr>
              <w:t>BUNKER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Станционна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Фиест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включая стоянку, по адресу: ул. Союзов, 1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Апач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Горняков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Кафе «ПЛОВ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Доставка еды быстрого питания «Сытый вол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Фруктовый ра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троителей, 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Магазин «Красное и бел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Фадеевых,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Магазин «Респек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Строителей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Магазин «Татья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 до проезжей части, по адресу: ул. Энергетиков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Магазин «Автоми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, по адресу:</w:t>
              <w:br/>
              <w:t>ул. Фадеевых 3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У ба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, по адресу:</w:t>
              <w:br/>
              <w:t xml:space="preserve"> ул. Фадеевых, 2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Инжен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егающая территория по периметру здания, 10 метров в каждую сторону, по адресу: </w:t>
              <w:br/>
              <w:t>пос. Строителей, 5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Liberation Serif" w:hAnsi="Liberation Serif" w:eastAsia="Times New Roman" w:cs="Liberation Serif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sz w:val="24"/>
                <w:szCs w:val="24"/>
                <w:lang w:eastAsia="ru-RU"/>
              </w:rPr>
              <w:t>Пункт самовывоза интернет-магазина Wildberries.ru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ая территория по периметру здания, 10 метров в каждую сторону, включая стоянку, до проезжей части ул. Фадеев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орговый дом «Монет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ерритория по периметру здания, 10 метров в каждую сторону до проезжей части, по адресу:</w:t>
              <w:br/>
              <w:t>ул. Луначарского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Liberation Serif" w:ascii="Liberation Serif" w:hAnsi="Liberation Serif"/>
                  <w:bCs/>
                  <w:sz w:val="24"/>
                  <w:szCs w:val="24"/>
                  <w:shd w:fill="FFFFFF" w:val="clear"/>
                  <w:lang w:eastAsia="ru-RU"/>
                </w:rPr>
                <w:t>Кафе «Rolling Stol»</w:t>
              </w:r>
            </w:hyperlink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упермаркет «Чижи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 </w:t>
              <w:br/>
              <w:t>ул. Первома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орговый центр «На Рази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ерритория по периметру здания, 10 метров в каждую стор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Частное охранное предприятие «Викин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Уборка прилегающей территории, 10 метров в каждую сторону до проезжей части, по адресу: </w:t>
              <w:br/>
              <w:t>ул. Фадеевых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  <w:lang w:eastAsia="ru-RU"/>
              </w:rPr>
              <w:t>Фитнес-клуб «Kronos-gym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ерритория по периметру здания, 10 метров в каждую стор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  <w:lang w:eastAsia="ru-RU"/>
              </w:rPr>
              <w:t>Салон красоты «Е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ерритория по периметру здания, 10 метров в каждую сторону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  <w:lang w:eastAsia="ru-RU"/>
              </w:rPr>
              <w:t>Кафе «Мон Бли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ерритория по периметру здания, 10 метров в каждую сторону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  <w:lang w:eastAsia="ru-RU"/>
              </w:rPr>
              <w:t>Кафе «Олив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 </w:t>
              <w:br/>
              <w:t xml:space="preserve"> ул. Привокз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  <w:lang w:eastAsia="ru-RU"/>
              </w:rPr>
              <w:t>Объект быстрого питания «Фудисон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Майданова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Иные предприятия торговли, объекты мелкорозничной торговли, предприятия общественного питания и бытового обслуживания, учреждения, организации и самостоятельные юридические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илегающие территории до проезже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Филиал страхового акционерного общества «Ресо-Гарант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Первомайская, 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Си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</w:t>
              <w:br/>
              <w:t>по адресу ул. Первомайская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агазин «Светофо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Территория по периметру здания, 10 метров в каждую сторону до проезжей части, по адресу: </w:t>
              <w:br/>
              <w:t>ул. Коммуны,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астные домовла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от фасада здания (при наличии ограждения - от линии ограждения) до проезжей части доро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- в случае отсутствия проезжей части (внутриквартального, местного проездов) - от фасада здания (от ограждения) до половины разрыва с соседними зданиям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- при отсутствии соседних зданий - от фасада здания (от ограждения) 25 м в каждую сторо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2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2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Кушвинского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2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eastAsia="ru-RU"/>
        </w:rPr>
        <w:t>31.03.2025 № 505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2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«О проведении весенних мероприятий по санитарной очистке территории Кушвинского муниципального округа»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КАРТ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дведомственных территорий поселка Баранчински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u w:val="single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65"/>
        <w:gridCol w:w="52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ерритория уборк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особленное подразделение Баранчинский электромеханический завод Открытого акционерного общества «Егоршинский радиозавод» (далее – зав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 завода по периметру до проезжей части прилегающих улиц. Автомобильные стоянк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Светофо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легающая территория к столовой до проезжей части ул. Коммуны, до автостоянки завод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щество с ограниченной ответственностью управляющая компания «Родни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домовая территория коммунального сект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зданию офиса по ул. Володарского, 31, до проезжей части </w:t>
              <w:br/>
              <w:t>пер. Лескомский. Территория, прилегающая к мастерским управляющей компании «Родник» по периметр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кционерное общество «Объединенная теплоснабжающ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зданию по                        ул. Республики, 7, до проезжей части </w:t>
              <w:br/>
              <w:t>ул.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 блочно-модульных котельных плюс 3 метра по периметру от забор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подкачке «Калинка» (3 метра по периметру здания)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подкачке «Овощной» до проезжей части ул. Победы (3 метра по периметру здания)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оварищество собственников жилья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ридомовая территория дома № 3 по </w:t>
              <w:br/>
              <w:t xml:space="preserve">ул. Красноармейская до проезжей части </w:t>
              <w:br/>
              <w:t>ул. Красноармейская, до гаражей с задней стороны дом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Жилищно-строительный кооператив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домовая территория дома № 8 по</w:t>
              <w:br/>
              <w:t xml:space="preserve"> ул. Республики 8 до проезжей части </w:t>
              <w:br/>
              <w:t>ул. Республики и пер. Лескомск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Жилищно-строительный кооператив №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ридомовая территория дома № 3а по </w:t>
              <w:br/>
              <w:t xml:space="preserve">ул.  Республ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65"/>
        <w:gridCol w:w="52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77 Пожарно-спасательная часть 46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shd w:fill="FFFFFF" w:val="clear"/>
                <w:lang w:eastAsia="ru-RU"/>
              </w:rPr>
              <w:t>пожарно-спасательный отряд федеральной противопожарной службы Государственной противопожарной службы Главного управления МЧС России по Свердл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 пожарной части до проезжей части ул. Октябрьская. Берег реки от завода до моста пер. Лескомский. Вдоль гаражей до проезжей части пер. Лескомский, ул. Володарског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Liberation Serif" w:ascii="Liberation Serif" w:hAnsi="Liberation Serif"/>
                  <w:color w:val="000000"/>
                  <w:sz w:val="24"/>
                  <w:szCs w:val="24"/>
                  <w:shd w:fill="FFFFFF" w:val="clear"/>
                  <w:lang w:eastAsia="ru-RU"/>
                </w:rPr>
                <w:t>Государственное бюджетное учреждение здравоохранения Свердловской области</w:t>
              </w:r>
            </w:hyperlink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«Центральная районная больница г. Куш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 больничного городк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Управление поселками и другими сельскими населенными пунктами, входящими в состав территории Кушвинского муниципального округа администрации Кушвинского муниципального округ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лощадь управления поселка до проезжей части ул. Коммуны и до проезжей части </w:t>
              <w:br/>
              <w:t>ул. Республик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аранчинский Совет ветер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зданию до проезжей части ул. Володарского, вдоль дома</w:t>
              <w:br/>
              <w:t>№ 31 по ул. Володарского, включая торец дом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ое автономное общеобразовательное учреждение</w:t>
              <w:br/>
              <w:t>средняя общеобразовательная школа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№ 20 (далее – школ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 школы до проезжей части </w:t>
              <w:br/>
              <w:t>ул. Победы, до двора дома № 11 по ул. Победы. До ограды участка по ул. Луначарского. Территория школьной спортивной площадки до гараж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 центральных аллей по ул. Коммуны (начиная с первого газона до проезжей части </w:t>
              <w:br/>
              <w:t>ул. Коммуны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ое автономное дошкольное общеобразовательное учреждение детский сад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№31 (далее – детский са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 детского сада по периметру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ое автономное дошкольное общеобразовательное учреждение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детский сад №25(далее – детский са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 детского сада по периметр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ое автономное дошкольное общеобразовательное учреждение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детский сад №18(далее – детский са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 детского сада по периметр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val="en-US" w:eastAsia="ru-RU"/>
              </w:rPr>
              <w:t>Государственное автоном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val="en-US" w:eastAsia="ru-RU"/>
              </w:rPr>
              <w:t>профессиональное 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val="en-US" w:eastAsia="ru-RU"/>
              </w:rPr>
              <w:t>учреждение Свердловской области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«Баранчинский электромеханический технику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зданию до проезжей части ул. Коммуны, ул. Револю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ериметр здания по ул. Ленина до проезжей части ул. Ленина, ул. Октябрьская, </w:t>
              <w:br/>
              <w:t>ул. Володарск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квер мемориала 1941-1945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 обелиска героям гражданской войны на Костаревской гор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65"/>
        <w:gridCol w:w="52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Кушвинского муниципального округа «Спортивная школа «Синегорец» (далее – спортивный комплек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лощадь спортивного комплекса до проезжей части ул. Коммуны, </w:t>
              <w:br/>
              <w:t xml:space="preserve">ул. Красноармейск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 стадиона. Территория по периметру до проезжей части ул. Физкультурников и </w:t>
              <w:br/>
              <w:t>ул. Коммуны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ое автономное учреждение культуры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Кушвинского муниципального округа «Центр культуры и досуга </w:t>
              <w:br/>
              <w:t>п. Баранчин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зданию до пруда, до проезжей части ул. Ленина и ул. 1 Ма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shd w:fill="FFFFFF" w:val="clear"/>
                <w:lang w:eastAsia="ru-RU"/>
              </w:rPr>
              <w:t>Муниципальное автономное учреждение дополнительного образования Центр внешкольной работы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«Факе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дому № 21 по  </w:t>
              <w:br/>
              <w:t xml:space="preserve">ул. Революции, до проезжей части </w:t>
              <w:br/>
              <w:t>ул. Революции, пер. Лескомск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дому№ 47 по </w:t>
              <w:br/>
              <w:t>ул. Коммуны, включая первую аллею. (Совместно с ИП Гагаринов В.М., отделением «почта России», ПАО «Сбербанк»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shd w:fill="FFFFFF" w:val="clear"/>
                <w:lang w:eastAsia="ru-RU"/>
              </w:rPr>
              <w:t>Муниципальное автономное учреждение дополнительного образования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Кушвинского муниципального округа «Баранчинская детская школа искусств» (далее - музыкальное отделение и художественное отдел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 по периметру музыкального отделения до проезжей части ул. Ленина и </w:t>
              <w:br/>
              <w:t>ул. 1 М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художественному отделению по адресу ул. Республики 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униципальное автономное учреждение культуры Кушвинского муниципального округа «Библиотечно-информационный центр Кушвинского муниципального окру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дому №43 по </w:t>
              <w:br/>
              <w:t xml:space="preserve">ул. Коммуны, включая первую аллею (совместно с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shd w:fill="FFFFFF" w:val="clear"/>
                <w:lang w:eastAsia="ru-RU"/>
              </w:rPr>
              <w:t>государственным автономным учреждением здравоохранения Свердловской области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«Кушвинская стоматологическая поликлиника»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убличное акционерное общество «Сбербанк Рос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дому № 47 по </w:t>
              <w:br/>
              <w:t xml:space="preserve">ул. Коммуны 47, включая первую аллею (совместно с ЦВР «Факел», отделением «почта России», индивидуальный предприниматель </w:t>
              <w:br/>
              <w:t>Гагаринов В.М.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ижнетагильский почтам филиал Ф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shd w:fill="FFFFFF" w:val="clear"/>
                <w:lang w:eastAsia="ru-RU"/>
              </w:rPr>
              <w:t>едеральное государственное унитарное предприятие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«Почта Рос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дому № 47 по </w:t>
              <w:br/>
              <w:t xml:space="preserve">ул. Коммуны 47 включая первую аллею (совместно с ИП Гагаринов В.М., ЦВР «Факел», </w:t>
              <w:br/>
              <w:t>ПАО «Сбербанк»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shd w:fill="FFFFFF" w:val="clear"/>
                <w:lang w:eastAsia="ru-RU"/>
              </w:rPr>
              <w:t>Государственное автономное учреждение здравоохранения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Свердловской области «Кушвинская стоматологическая поликлин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дому № 43 по</w:t>
              <w:br/>
              <w:t xml:space="preserve"> ул. Коммуны, включая первую аллею (совместно с м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shd w:fill="FFFFFF" w:val="clear"/>
                <w:lang w:eastAsia="ru-RU"/>
              </w:rPr>
              <w:t>униципальным казенным учреждением культуры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«Баранчинская детско-юношеская библиотека»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щество с ограниченной ответственностью «Оме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 сквера. Территории, прилегающие к зданиям по ул. Ленина и ул. Луначарског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Государственное автономное учреждение Свердловской области Аптека №110 «Фармац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До проезжей части ул. Коммуны и </w:t>
              <w:br/>
              <w:t>ул. Физкультурник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shd w:fill="FFFFFF" w:val="clear"/>
                <w:lang w:eastAsia="ru-RU"/>
              </w:rPr>
              <w:t>«Межрегиональные распределительные сетевые компании Ура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зданиям трансформаторных подстанц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алон «Эстель» (далее – Сало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салону, парковочная зо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Индивидуа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едприниматель Витюнин С.И. (ИНН 6620001481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торговым и офисным зданиям до проезжей части ближайших ул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газин «Подарки», территорию по периметру здания, до проезжей части ул. Революции и </w:t>
              <w:br/>
              <w:t xml:space="preserve">ул. Коммуны. Территория по периметру киоска по ул. Революции до проезжей части </w:t>
              <w:br/>
              <w:t>ул. Революции, ул. Коммуны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офису до проезжей части ул. Комму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 павильона «Синегорец», включая автобусную остановку до проезжей части</w:t>
              <w:br/>
              <w:t xml:space="preserve"> ул. Коммун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щество с ограниченной ответственностью «Мираж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торговым и офисным зданиям в соответствии с правилами благоустройства, обеспечения чистоты порядка на территории Кушвинского муниципального округа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Галакт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Гагаринов В.М. (ИНН 66200013327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магазину «Строитель» по адресу: ул. Красноармейская, 6, до проезжей части ул. Красноармейск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иметр торгового здания по ул. Победы до проезжей части ул. Победы и проезжей части вдоль домов №№ 11,13,15 по ул. Поб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газин «Ника» - торец дома до проезжей части. Территория, прилегающая к дому № 45 по ул. Коммуны, включая первую аллею совместно с отделением «почта России», </w:t>
              <w:br/>
              <w:t>ОАО «Сбербанк», ЦВР «Факел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Лисих Н.М. (ИНН 66200036758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ериметр торгового здания по ул. Победы до проезжей части ул. Победы и проезжей части вдоль домов №№ 11,13,15 по ул. Победы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щество с ограниченной ответственностью «Элемент-трей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Монет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 магазина по адресу: ул. Коммуны 6, до проезжей части ул. Коммуны и </w:t>
              <w:br/>
              <w:t>ул. Республики и торец дома со стороны</w:t>
              <w:br/>
              <w:t xml:space="preserve"> ул. Револю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 магазина по адресу: ул. Коммуны 53, до проезжей части улицы Коммуны, </w:t>
              <w:br/>
              <w:t>ул. Поб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65"/>
        <w:gridCol w:w="52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кционерное общество «Тандер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Магнит – Интриг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зданию магазина по адресу: ул. Коммуны 51, до проезжей части </w:t>
              <w:br/>
              <w:t>ул. Коммуны и ул. Побе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зданию магазина по адресу: ул. Красноармейская 6, до проезжей части ул. Коммуны, ул. Красноармейска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кционерное общество «Тандер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газин «Магнит – Эклога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зданию магазина, до проезжей части ул. Коммуны, ул. Республик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Фомичев А.Ю. (ИНН 6620001322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Стройматериал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зданию магазина до проезжей части ул. Республик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щество с ограниченной ответственностью «Сателлит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газин «Красное и Белое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магазину </w:t>
              <w:br/>
              <w:t>по адресу: ул. Коммуны 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Павлова С.О. (ИНН 66233365395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дому быта «Уралочка» по адресу: ул. Коммуны 39, до проезжей части ул. Коммуны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магазину «Олимп» до проезжей части ул. Физкультурник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Цикун М.Д. (ИНН 66200130045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Феник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орец дома № 49 п ул. Коммуны 49, до тротуара </w:t>
              <w:br/>
              <w:t>дома № 51 по ул. Коммун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щество с ограниченной ответственностью «Апрельфарм» Аптека «Апрел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аптеке «Апрель» до проезжей части ул. Физкультурников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аптеке «Апрель» до проезжей части ул. Коммуны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кционерное общество «Тандер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Магни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 вдоль дома № 51 по ул. Коммуны, от начала дома до границ магазина «Вырастайка», до проезжей части ул. Коммун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Иванцова Ю.С. (ИНН 66251219453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 вдоль дома№ 51 по ул. Коммуны, от магазина «Магнит» до территории магазина «Мария», до проезжей части ул. Коммун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Фомченко О.Ю. (ИНН 66200014539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магазину до проезжей части ул. Коммун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Агафонова С.С. (ИНН 66200220524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магазину до проезжей части ул. Коммун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Фикс прай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магазину до проезжей части ул. Коммуны, с торца домов №№ 53 и 55 по ул. Коммуны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Глебов А.Л.</w:t>
            </w:r>
            <w:r>
              <w:rPr/>
              <w:t xml:space="preserve"> (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Н 66200376899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магазину «У Розы», половина дома № 51а по ул. Коммуны до проезжей части ул. Побед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Кенгурова О.В. (ИНН 66200205205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зданию кафе «Мали», до проезжей части ул. Коммуны. Периметр здания столовой в районе лесопромышленного комбина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Полянская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Кодак» (ИНН 66200020444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магазину до проезжей части ул. Коммун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Белова Г.В. (ИНН 66200014627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магазину «Мебель», парикмахерской по адресу: ул. Победы 19, до проезжей части ул. Побед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Кривов А.П. (ИНН 66200020589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Дуэ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магазину вдоль дома № 12 по ул. Победы до проезжей части </w:t>
              <w:br/>
              <w:t>ул. Победы и пер. Лескомск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Индивидуальный предприниматель </w:t>
              <w:br/>
              <w:t xml:space="preserve">Криворучкина Е.А. </w:t>
              <w:br/>
              <w:t>(ИНН 66200194539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Отдел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магазину «Отделка» до проезжей части ул. Побед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Фоминых С.В. (ИНН 66200398821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МебельФо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магазину «МебельФом» до проезжей части ул. Победы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Богунова Н.В. (ИНН 66200229809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магазину </w:t>
              <w:br/>
              <w:t>по адресу: ул. Коммуны, 51а, до проезжей части ул. Побед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Кобзев С.В. (ИНН 66200192725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магазину до проезжей части ул. Физкультурник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Чайка Т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Ин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 дома № 44 по ул. Коммуны (левая сторона) до проезжей части ул. Коммун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е предпринимат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Исакова К.С. (ИНН 662005127288), Галимов М.Р. </w:t>
              <w:br/>
              <w:t xml:space="preserve">(ИНН 662003520623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Юничева Е.С.</w:t>
              <w:br/>
              <w:t xml:space="preserve">(ИНН 662006432238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Растворов В.Ю. </w:t>
              <w:br/>
              <w:t xml:space="preserve">(ИНН 662004328898), </w:t>
              <w:br/>
              <w:t xml:space="preserve">Иванцова Ю.С. </w:t>
              <w:br/>
              <w:t xml:space="preserve">(ИНН 662512194533), </w:t>
              <w:br/>
              <w:t xml:space="preserve">Устинова Ю.В. </w:t>
              <w:br/>
              <w:t>(ИНН 10160236307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алон связи «Моти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Монет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магазину, части арки между домами №№ 45-47 по ул. Коммун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Кузнецов Р.Л. (ИНН 66200266864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зданию№ 10 по </w:t>
              <w:br/>
              <w:t xml:space="preserve"> ул. Коммуны, до проезжей части ул. Комму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65"/>
        <w:gridCol w:w="52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щество с ограниченной ответственностью «Магазин № 140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магазину, торец дома № 19 по ул. Револю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птека «Апрел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объекту до проезжей части по адресу: ул. Коммуны, 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бщество с ограниченной ответственностью «Стар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Оке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магазину до проезжей части ул. Коммуны и ул. Побед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Забродина Д.В. (ИНН 66200552833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 по периметру торгового здания «Бычок-пятачок» ул. Коммуны 47 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Иванова Л.И. (ИНН 66200091614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Успе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, прилегающая к магазину до проезжей части ул. Побед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щество с ограниченной ответственностью «Уралпромсерви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офису по адресу: </w:t>
              <w:br/>
              <w:t>ул. Красноармейская, 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щество с ограниченной ответственностью «Агротор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Пятёроч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магазину </w:t>
              <w:br/>
              <w:t>по адресу: ул. Коммуны 41 (первая аллея, торец дома до проезжей части ул. Красноармейска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, прилегающая к магазину по адресу: ул. Революции 19, до газона, торец дома </w:t>
              <w:br/>
              <w:t>№ 19 по ул. Революции, до проезжей част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астные домовла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от фасада здания (при наличии ограждения - от линии ограждения) до проезжей части доро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в случае отсутствия проезжей части (внутриквартального, местного проездов) - от фасада здания (от ограждения) до половины разрыва с соседними здан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при отсутствии соседних зданий - от фасада здания (от ограждения) 25 м в каждую сторону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ind w:left="4820" w:hanging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bookmarkStart w:id="6" w:name="_Hlk193304060"/>
      <w:bookmarkEnd w:id="6"/>
      <w:r>
        <w:rPr>
          <w:rFonts w:cs="Liberation Serif" w:ascii="Liberation Serif" w:hAnsi="Liberation Serif"/>
          <w:sz w:val="24"/>
          <w:szCs w:val="24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ind w:left="4820" w:hanging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ind w:left="4820" w:hanging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Кушвинского муниципального округа 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ind w:left="4820" w:hanging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т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>31.03.2025 № 505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right="140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«О проведении весенних мероприятий по санитарной очистке территории Кушвинского муниципального округа»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  <w:bookmarkStart w:id="7" w:name="_Hlk193304060"/>
      <w:bookmarkStart w:id="8" w:name="_Hlk193304060"/>
      <w:bookmarkEnd w:id="8"/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КАРТ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дведомственных территорий сельских населенных пунктов Кушв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u w:val="single"/>
          <w:lang w:eastAsia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95"/>
        <w:gridCol w:w="53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ерритория уборк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ом досуга пос. Верхняя Баран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легающая территория к столовой до проезжей части ул. Гагари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ом досуга деревня Мостов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легающая территория по периметр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Центр досуга пос. Азиат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легающая территория по периметр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Индивидуальный предприниматель Родионова В.Р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ИНН 66200003047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Родни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 по периметру торгового здания магазина «Родник» по адресу: пос. Азиатская, </w:t>
              <w:br/>
              <w:t>ул. Привокзальная, 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Индивидуальный предприниматель Родионова В.Р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ИНН 662000030476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Гастроно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рритория по периметру торгового здания магазина «Гастроном» по адресу: пос. Азиатская, ул. Кушвинская, 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Щадилова В.Х. (ИНН 662000013142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«Катюш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 по периметру торгового здания магазина «Катюша» по адресу: пос. Азиатская, </w:t>
              <w:br/>
              <w:t>ул. Кушвинская, 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й предприниматель Щадилова В.Х. (ИНН 662000013142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газин продовольственных това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рритория по периметру торгового здания магазина продовольственных товаров </w:t>
              <w:br/>
              <w:t>по адресу: пос. Азиатская, ул. Коммуны 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астные домовла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от фасада здания (при наличии ограждения - от линии ограждения) до проезжей части доро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в случае отсутствия проезжей части (внутриквартального, местного проездов) - от фасада здания (от ограждения) до половины разрыва с соседними здан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при отсутствии соседних зданий - от фасада здания (от ограждения) 25 м в каждую сторону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ind w:left="4820" w:hanging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ind w:left="4820" w:hanging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ind w:left="4820" w:hanging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Кушвинского муниципального округа 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ind w:left="4820" w:hanging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т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>31.03.2025 № 505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right="140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«О проведении весенних мероприятий по санитарной очистке территории Кушвинского муниципального округа»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bookmarkStart w:id="9" w:name="_Hlk193709523"/>
      <w:bookmarkEnd w:id="9"/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о проведении</w:t>
      </w:r>
      <w:r>
        <w:rPr/>
        <w:t xml:space="preserve"> весенних мероприятий по санитарной очистке территории Кушвинского муниципального окру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(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индивидуальный предприниматель, юридическое лицо, независимо от его организационно-правовой формы (в том числе организация, осуществляющая управление многоквартирными домами))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48"/>
        <w:gridCol w:w="778"/>
        <w:gridCol w:w="723"/>
        <w:gridCol w:w="697"/>
        <w:gridCol w:w="862"/>
        <w:gridCol w:w="8"/>
        <w:gridCol w:w="2216"/>
        <w:gridCol w:w="1665"/>
        <w:gridCol w:w="1665"/>
      </w:tblGrid>
      <w:tr>
        <w:trPr/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личество собранного мусор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личество ликвидированных мест несанкционирован-ного размещения мусор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личество организаций, принявших участие в мероприятиях по очистке территори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личество участников, принявших участие в мероприятиях по очистке территорий</w:t>
            </w:r>
          </w:p>
        </w:tc>
      </w:tr>
      <w:tr>
        <w:trPr/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придомовых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обществен-ных территор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уководитель организации ____________________ (И.О. Фамилия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подпись)</w:t>
      </w:r>
    </w:p>
    <w:p>
      <w:pPr>
        <w:pStyle w:val="Normal"/>
        <w:spacing w:before="0" w:after="2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0" w:name="_Hlk193304818"/>
      <w:bookmarkStart w:id="11" w:name="_Hlk193304818"/>
      <w:bookmarkEnd w:id="11"/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6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basedOn w:val="Style10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2">
    <w:name w:val="Подпись к таблице (2)_"/>
    <w:qFormat/>
    <w:rPr>
      <w:spacing w:val="2"/>
      <w:sz w:val="21"/>
      <w:szCs w:val="21"/>
      <w:shd w:fill="FFFFFF" w:val="clear"/>
    </w:rPr>
  </w:style>
  <w:style w:type="character" w:styleId="Color20">
    <w:name w:val="color_20"/>
    <w:basedOn w:val="Style10"/>
    <w:qFormat/>
    <w:rPr/>
  </w:style>
  <w:style w:type="character" w:styleId="Color15">
    <w:name w:val="color_15"/>
    <w:basedOn w:val="Style10"/>
    <w:qFormat/>
    <w:rPr/>
  </w:style>
  <w:style w:type="character" w:styleId="Color2">
    <w:name w:val="color_2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00" w:after="0"/>
      <w:ind w:hanging="48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1"/>
      <w:szCs w:val="21"/>
      <w:shd w:fill="FFFFFF" w:val="clear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shva-online.ru/spravka/directory/rstoll/" TargetMode="External"/><Relationship Id="rId4" Type="http://schemas.openxmlformats.org/officeDocument/2006/relationships/hyperlink" Target="https://ptds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44:00Z</dcterms:created>
  <dc:creator>econ2</dc:creator>
  <dc:description/>
  <cp:keywords/>
  <dc:language>en-US</dc:language>
  <cp:lastModifiedBy>USER</cp:lastModifiedBy>
  <cp:lastPrinted>2025-04-01T08:14:00Z</cp:lastPrinted>
  <dcterms:modified xsi:type="dcterms:W3CDTF">2025-04-01T03:14:00Z</dcterms:modified>
  <cp:revision>22</cp:revision>
  <dc:subject/>
  <dc:title/>
</cp:coreProperties>
</file>