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15010</wp:posOffset>
                </wp:positionV>
                <wp:extent cx="6222365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drawing>
                                      <wp:inline distT="0" distB="0" distL="0" distR="0">
                                        <wp:extent cx="568960" cy="664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7593" r="-63" b="92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>АДМИНИСТРАЦИЯ КУШ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pacing w:lineRule="atLeast" w:line="1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8"/>
                                    <w:gridCol w:w="4797"/>
                                    <w:gridCol w:w="2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0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7.03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jc w:val="right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right"/>
                                          <w:rPr>
                                            <w:rFonts w:ascii="Liberation Serif" w:hAnsi="Liberation Serif" w:eastAsia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0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4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г. Куш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53.25pt;mso-wrap-distance-left:0pt;mso-wrap-distance-right:9.05pt;mso-wrap-distance-top:0pt;mso-wrap-distance-bottom:0pt;margin-top:56.3pt;mso-position-vertical-relative:page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2779" w:hRule="atLeast"/>
                        </w:trPr>
                        <w:tc>
                          <w:tcPr>
                            <w:tcW w:w="98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drawing>
                                <wp:inline distT="0" distB="0" distL="0" distR="0">
                                  <wp:extent cx="568960" cy="664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7593" r="-63" b="9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8"/>
                              </w:rPr>
                              <w:t>АДМИНИСТРАЦИЯ КУШ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lineRule="atLeast" w:line="10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4797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27.03.2025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right"/>
                                    <w:rPr>
                                      <w:rFonts w:ascii="Liberation Serif" w:hAnsi="Liberation Serif" w:eastAsia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г. Ку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О внесении изменений в Перечень субсидий на иные цели </w:t>
      </w:r>
      <w:r>
        <w:rPr>
          <w:rFonts w:cs="Liberation Serif" w:ascii="Liberation Serif" w:hAnsi="Liberation Serif"/>
          <w:b/>
          <w:bCs/>
          <w:sz w:val="27"/>
          <w:szCs w:val="27"/>
        </w:rPr>
        <w:t xml:space="preserve">из бюджета Кушвинского муниципального округа муниципальным автономным учреждениям, подведомственным Управлению физической культуры и спорта Кушвинского муниципального округа, на 2025 год и плановый период 2026 </w:t>
        <w:br/>
        <w:t>и 2027 годов</w:t>
      </w:r>
      <w:r>
        <w:rPr>
          <w:rFonts w:cs="Liberation Serif" w:ascii="Liberation Serif" w:hAnsi="Liberation Serif"/>
          <w:b/>
          <w:bCs/>
          <w:iCs/>
          <w:sz w:val="27"/>
          <w:szCs w:val="27"/>
        </w:rPr>
        <w:t>, утвержденный постановлением администрации Кушвинского муниципального округа от 28 января 2025 года № 64</w:t>
      </w:r>
    </w:p>
    <w:p>
      <w:pPr>
        <w:pStyle w:val="Normal"/>
        <w:shd w:fill="FFFFFF" w:val="clear"/>
        <w:ind w:hanging="194"/>
        <w:jc w:val="center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shd w:fill="FFFFFF" w:val="clear"/>
        </w:rPr>
        <w:t xml:space="preserve">В соответствии со вторым абзацем пункта 1 статьи 78.1 Бюджетного кодекса Российской Федерации, решением Думы Кушвинского городского округа </w:t>
        <w:br/>
        <w:t xml:space="preserve">от 19 декабря 2024 года № 261 «О бюджете Кушвинского муниципального округа </w:t>
        <w:br/>
        <w:t xml:space="preserve">на 2025 год и плановый период 2026 и 2027 годов» (с изменениями, внесенными решением Думы Кушвинского муниципального округа от 27 февраля 2025 года </w:t>
        <w:br/>
        <w:t>№ 279), администрация Куш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.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 xml:space="preserve">Внести изменения в Перечень субсидий на иные цели из бюджета Кушвинского муниципального округа </w:t>
      </w:r>
      <w:r>
        <w:rPr>
          <w:rFonts w:cs="Liberation Serif" w:ascii="Liberation Serif" w:hAnsi="Liberation Serif"/>
          <w:bCs/>
          <w:color w:val="000000"/>
          <w:sz w:val="27"/>
          <w:szCs w:val="27"/>
          <w:shd w:fill="FFFFFF" w:val="clear"/>
        </w:rPr>
        <w:t xml:space="preserve">муниципальным автономным учреждениям, подведомственным Управлению физической культуры и спорта Кушвинского муниципального округа, на 2025 год и плановый период 2026 и 2027 годов, утвержденный постановлением администрации Кушвинского муниципального округа </w:t>
      </w: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 xml:space="preserve">от 28 января 2025 года № 64 «Об утверждении Перечня субсидий на иные цели </w:t>
      </w:r>
      <w:r>
        <w:rPr>
          <w:rFonts w:cs="Liberation Serif" w:ascii="Liberation Serif" w:hAnsi="Liberation Serif"/>
          <w:bCs/>
          <w:color w:val="000000"/>
          <w:sz w:val="27"/>
          <w:szCs w:val="27"/>
          <w:shd w:fill="FFFFFF" w:val="clear"/>
        </w:rPr>
        <w:t xml:space="preserve">из бюджета Кушвинского муниципального округа муниципальным автономным учреждениям, подведомственным Управлению физической культуры и спорта Кушвинского муниципального округа, на 2025 год и плановый период </w:t>
        <w:br/>
        <w:t>2026 и 2027 годов»</w:t>
      </w: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>, утвердив его в новой редакции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. </w:t>
      </w:r>
      <w:r>
        <w:rPr>
          <w:rFonts w:cs="Liberation Serif" w:ascii="Liberation Serif" w:hAnsi="Liberation Serif"/>
          <w:sz w:val="27"/>
          <w:szCs w:val="27"/>
          <w:shd w:fill="FFFFFF" w:val="clear"/>
        </w:rPr>
        <w:t xml:space="preserve">Настоящее постановление вступает в силу со дня его официального опубликования и распространяет свое действие на правоотношения, возникшие </w:t>
        <w:br/>
        <w:t>с 27 февраля 2025 года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3.</w:t>
      </w:r>
      <w:r>
        <w:rPr>
          <w:rFonts w:cs="Liberation Serif" w:ascii="Liberation Serif" w:hAnsi="Liberation Serif"/>
          <w:sz w:val="27"/>
          <w:szCs w:val="27"/>
        </w:rPr>
        <w:t xml:space="preserve"> Опубликовать настоящее постановление в газете «Муниципальный вестник» </w:t>
        <w:br/>
        <w:t xml:space="preserve">и разместить на официальном сайте Кушвинского муниципального округа </w:t>
        <w:br/>
        <w:t>в информационно-телекоммуникационной сети Интернет.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shd w:fill="FFFFFF" w:val="clear"/>
        </w:rPr>
      </w:pPr>
      <w:r>
        <w:rPr>
          <w:rFonts w:cs="Liberation Serif" w:ascii="Liberation Serif" w:hAnsi="Liberation Serif"/>
          <w:sz w:val="27"/>
          <w:szCs w:val="27"/>
        </w:rPr>
        <w:t>Глава Кушвинского муниципального округа</w:t>
        <w:tab/>
        <w:tab/>
        <w:tab/>
        <w:tab/>
        <w:t xml:space="preserve">     М.В. Слепухин</w:t>
      </w:r>
    </w:p>
    <w:p>
      <w:pPr>
        <w:pStyle w:val="Normal"/>
        <w:rPr>
          <w:rFonts w:ascii="Liberation Serif" w:hAnsi="Liberation Serif" w:cs="Liberation Serif"/>
          <w:sz w:val="27"/>
          <w:szCs w:val="27"/>
          <w:shd w:fill="FFFFFF" w:val="clear"/>
        </w:rPr>
      </w:pPr>
      <w:r>
        <w:rPr>
          <w:rFonts w:cs="Liberation Serif" w:ascii="Liberation Serif" w:hAnsi="Liberation Serif"/>
          <w:sz w:val="27"/>
          <w:szCs w:val="27"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убсидий на иные цели из бюджета Кушвинского муниципального округа </w:t>
      </w:r>
      <w:r>
        <w:rPr>
          <w:rFonts w:cs="Liberation Serif" w:ascii="Liberation Serif" w:hAnsi="Liberation Serif"/>
          <w:b/>
          <w:bCs/>
          <w:sz w:val="28"/>
          <w:szCs w:val="28"/>
        </w:rPr>
        <w:t>муниципальным автономным учреждениям, подведомственным Управлению физической культуры и спорта Кушвинского муниципального округа, на 2025 год и плановый период 2026 и 2027 годов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58"/>
        <w:gridCol w:w="2589"/>
      </w:tblGrid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целевой субсид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Код дополнительной классификации</w:t>
            </w:r>
          </w:p>
        </w:tc>
      </w:tr>
      <w:tr>
        <w:trPr>
          <w:trHeight w:val="2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КМО «Центр ФКСиТ «Горняк»» на участие команды «Горняк-2010» в Первенстве Уральского, Сибирского и Приволжского федеральных округов среди юношей до 15 лет в сезоне 2024/2025 год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4010</w:t>
            </w:r>
          </w:p>
        </w:tc>
      </w:tr>
      <w:tr>
        <w:trPr>
          <w:trHeight w:val="9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2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КМО «Центр ФКСиТ «Горняк»» на оплату дежурства бригады скорой медицинской помощи во время проведения соревнова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4012</w:t>
            </w:r>
          </w:p>
        </w:tc>
      </w:tr>
      <w:tr>
        <w:trPr>
          <w:trHeight w:val="5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3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Субсидия МАУ ДО КМО «Спортивная школа «Синегорец» на приобретение снегоход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4013</w:t>
            </w:r>
          </w:p>
        </w:tc>
      </w:tr>
      <w:tr>
        <w:trPr>
          <w:trHeight w:val="11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4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КМО «Центр ФКСиТ «Горняк»» на организацию проезда хоккейных команд на Всероссийские соревнования юных хоккеистов «Золотая шайба» имени А.В. Тарас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0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ДО КМО «Спортивная школа» на установку судейского домика и монтаж громкоговорящей связи на лыжероллерной трассе, расположенной по адресу: г. Кушва, пос. Дачный в районе ул.Энгель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02</w:t>
            </w:r>
          </w:p>
        </w:tc>
      </w:tr>
      <w:tr>
        <w:trPr>
          <w:trHeight w:val="8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ДО КМО «Спортивная школа» на приобретение винтовки для спортивного отделения по пулевой стрельб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0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Субсидия МАУ ДО КМО «Спортивная школа «Синегорец» на приобретение осушителя воздуха инверторного для бассейна, расположенного по адресу: Свердловская обл., п.Баранчинский, ул.Коммуны,18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04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ДО КМО «Спортивная школа» на государственную поддержку муниципальных организаций, реализующих дополнительные образовательные программы спортивной подготов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0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ДО КМО «Спортивная школа «Синегорец» на приобретение баннера ко Дню Побе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06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0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ДО КМО «Спортивная школа» на ремонт отмостки здания по адресу : г.Кушва, ул. Суворова,3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07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1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КМО «Центр ФКСиТ «Горняк»» на подключение (технологическое присоединение) автономной газовой котельной крытого катка с искусственным льдом «Благодать Арена» к сети газораспредел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09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2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КМО «Центр ФКСиТ «Горняк»» на замену подшипников в холодильном оборудовании, установленном в здании крытого катка с искусственным льдом «Благодать Арена»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10</w:t>
            </w:r>
          </w:p>
        </w:tc>
      </w:tr>
      <w:tr>
        <w:trPr>
          <w:trHeight w:val="8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3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КМО «Центр ФКСиТ «Горняк»» на снос старого здания станции «Водная», расположенного по адресу: Свердловская обл., г. Кушва, ул. Разина, д. 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11</w:t>
            </w:r>
          </w:p>
        </w:tc>
      </w:tr>
      <w:tr>
        <w:trPr>
          <w:trHeight w:val="1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4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убсидия МАУ КМО «Центр ФКСиТ «Горняк»» на замену оконных блоков и ремонт нежилого помещения, расположенного по адресу: Свердловская обл., г. Кушва, ул. Центральная, д. 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12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5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Субсидия МАУ ДО КМО «Спортивная школа «Синегорец»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2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Субсидия МАУ КМО «Центр ФКСиТ «Горняк»»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21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Субсидия МАУ КМО «Центр ФКСиТ «Горняк»» на поддержку муниципальных учреждений спортивной направленности по адаптивной физической культуре и спорт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91512503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1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Субсидия на государственную поддержку организаций, входящих в систему спортивной подготов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25-50810-00000-00000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исок используемых сокращений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МАУ КМО «Центр ФКСиТ «Горняк»» - муниципальное автономное учреждение Кушвинского муниципального округа «Центр по физической культуре, спорту и туризму «Горняк»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У ДО КМО «Спортивная школа «Синегорец» - муниципальное автономное учреждение дополнительного образования Кушвинского муниципального округа «Спортивная школа «Синегорец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У ДО КМО «Спортивная школа» - муниципальное автономное учреждение дополнительного образования Кушвинского муниципального округа «Спортивная школа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"/>
        <w:szCs w:val="28"/>
      </w:rPr>
    </w:pPr>
    <w:r>
      <w:rPr>
        <w:rFonts w:cs="Liberation Serif"/>
        <w:szCs w:val="28"/>
      </w:rPr>
      <w:fldChar w:fldCharType="begin"/>
    </w:r>
    <w:r>
      <w:rPr>
        <w:szCs w:val="28"/>
        <w:rFonts w:cs="Liberation Serif"/>
      </w:rPr>
      <w:instrText xml:space="preserve"> PAGE </w:instrText>
    </w:r>
    <w:r>
      <w:rPr>
        <w:szCs w:val="28"/>
        <w:rFonts w:cs="Liberation Serif"/>
      </w:rPr>
      <w:fldChar w:fldCharType="separate"/>
    </w:r>
    <w:r>
      <w:rPr>
        <w:szCs w:val="28"/>
        <w:rFonts w:cs="Liberation Serif"/>
      </w:rPr>
      <w:t>3</w:t>
    </w:r>
    <w:r>
      <w:rPr>
        <w:szCs w:val="28"/>
        <w:rFonts w:cs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iberation Serif" w:hAnsi="Liberation Serif" w:cs="Liberation Serif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5:00Z</dcterms:created>
  <dc:creator>Евгения</dc:creator>
  <dc:description/>
  <cp:keywords/>
  <dc:language>en-US</dc:language>
  <cp:lastModifiedBy>USER</cp:lastModifiedBy>
  <cp:lastPrinted>2025-01-28T08:05:00Z</cp:lastPrinted>
  <dcterms:modified xsi:type="dcterms:W3CDTF">2025-03-28T03:40:00Z</dcterms:modified>
  <cp:revision>30</cp:revision>
  <dc:subject/>
  <dc:title/>
</cp:coreProperties>
</file>